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保险市场发展面临巨大机遇和挑战。在市场竞争方面，汽车保险企业数量越来越多，市场正面临着供给与需求的不对称，汽车保险行业有进一步洗牌的强烈要求，但是在一些汽车保险细分市场仍有较大的发展空间，信息化技术将成为核心竞争力。本报告通过深入的调查、分析，投资者能够充分把握行业目前所处的全球和国内宏观经济形势，具体分析该产品所在的细分市场，对汽车保险行业总体市场的供求趋势及行业前景做出判断；明确目标市场、分析竞争对手，了解产品定位，把握市场特征，发掘价格规律，创新营销手段，提出汽车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险行业研究单位等公布和提供的大量资料以及对行业内企业调研访察所获得的大量第一手数据，对我国汽车保险市场的发展状况、供需状况、竞争格局、赢利水平、发展趋势等进行了分析。报告重点分析了汽车保险前十大企业的研发、产销、战略、经营状况等。报告还对汽车保险市场风险进行了预测，为汽车保险生产厂家、流通企业以及零售商提供了新的投资机会和可借鉴的操作模式，对欲在汽车保险行业从事资本运作的经济实体等单位准确了解目前中国汽车保险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保险行业发展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及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及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保险的定义、分类及作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保险的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保险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保险的职能及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保险的要素、特征及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保险的要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保险的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保险的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保险行业起源与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汽车保险的起源追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汽车保险发展历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保险行业市场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保险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保险法规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保险行业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总体运行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A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消费价格指数变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C </w:t>
            </w:r>
            <w:r>
              <w:rPr>
                <w:rFonts w:ascii="Arial" w:hAnsi="Arial" w:cs="Arial"/>
                <w:color w:val="000000"/>
                <w:szCs w:val="21"/>
              </w:rPr>
              <w:t>国内就业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D </w:t>
            </w:r>
            <w:r>
              <w:rPr>
                <w:rFonts w:ascii="Arial" w:hAnsi="Arial" w:cs="Arial"/>
                <w:color w:val="000000"/>
                <w:szCs w:val="21"/>
              </w:rPr>
              <w:t>国家外汇储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财政收支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第一产业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工业和建筑业运行形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固定资产投资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贸易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进出口贸易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资本输入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交通、邮电和旅游业发展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金融业发展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货币供应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存贷款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C </w:t>
            </w:r>
            <w:r>
              <w:rPr>
                <w:rFonts w:ascii="Arial" w:hAnsi="Arial" w:cs="Arial"/>
                <w:color w:val="000000"/>
                <w:szCs w:val="21"/>
              </w:rPr>
              <w:t>利率调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10</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全球主要国家经济运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保险行业需求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产业发展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产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产销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机动车辆保有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保险需求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险行业发展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汽车保险行业发展经验借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汽车保险行业发展经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德国汽车保险行业发展经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日本汽车保险行业发展经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保险行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保险行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汽车保险行业发展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汽车保险行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行业承保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承保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费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理赔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赔付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险赔付支出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行业重点企业收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汽车保险行业竞争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保险市场竞争格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市场竞争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业链视角下的车险竞争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产业链构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产业链合作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对车险产业链的探索与实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视角下的车险竞争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险产业链的发展路径及协同效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市场化及定价机制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车险费率市场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车险费率市场化及改革历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商业车险费率浮动方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亚洲车险费率市场化改革的经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车险费率市场化改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车险费率市场化改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车险费率市场化利弊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险费率市场化的有利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险费率市场化的不利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车险费率市场化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车险费率市场化对策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保险定价机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车险定价发展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车险定价改革试点解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车险定价的适当性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损失险定价适当性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责任险定价适当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完善车险定价机制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市场的充分竞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精算水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息披露</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具体调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行业细分市场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车辆损失险市场分析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车辆损失险的定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车辆损失险相关规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损失险责任及免除</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损失险保险金额的确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损失险费率的确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车辆损失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车辆损失险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第三方责任险市场分析及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第三方责任险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责任险的定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人身意外保险的区别</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第三方责任险相关规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责任险责任及免除</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责任险保费金额的确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第三方责任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第三方责任险市场前景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交强险市场分析及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交强险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强险的定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强险的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第三方责任险的区别</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交强险相关规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强险责任规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强险保费金额的确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交强险市场运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附加险市场分析及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附加险的概念及特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附加险相关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行业营销模式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保险营销模式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汽车保险直接营销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汽车保险柜台直销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保险电话营销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话营销模式的特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话营销模式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话营销模式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话营销模式存在的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话营销模式发展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安电话车险成功经验及启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汽车保险网络营销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模式的特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模式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营销模式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营销模式发展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保险间接营销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专业代理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代理模式的特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代理模式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兼业代理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个人代理销售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代理模式的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代理模式存在的问题</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代理模式发展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其他间接营销模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寿险交叉销售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立社区服务中心模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重点区域市场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汽车保险行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经济发展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机动车辆保有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汽车保险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汽车保险行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经济发展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机动车辆保有量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汽车保险市场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省汽车保险行业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省经济发展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省机动车辆保有量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省汽车保险市场发展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东省汽车保险行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东省经济发展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东省机动车辆保有量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东省汽车保险市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深圳市汽车保险市场发展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经济发展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机动车辆保有量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汽车保险市场发展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浙江省汽车保险行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浙江省经济发展现状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浙江省机动车辆保有量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浙江省汽车保险市场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宁波市汽车保险市场发展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经济发展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机动车辆保有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市汽车保险市场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省汽车保险行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山东省经济发展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山东省机动车辆保有量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山东省汽车保险市场发展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青岛市汽车保险市场发展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经济发展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机动车辆保有量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汽车保险市场发展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保险行业重点企业经营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汽车保险企业总体发展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保险行业领先企业个案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人民财产保险股份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文化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平安财产保险股份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员规模及结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车险业务地区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模式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太平洋财产保险股份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车险业务地区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模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华联合财产保险股份有限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员规模及结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车险业务地区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大地财产保险股份有限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车险业务地区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理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人寿财产保险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平汽车保险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众诚汽车保险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利宝保险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安邦财产保险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现代财产保险（中国）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华农财产保险股份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大众保险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永诚财产保险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太阳联合保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都邦财产保险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中德安联人寿保险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国泰财产保险有限责任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民安财产保险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鼎和财产保险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行业发展趋势及前景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保险发展存在的问题及建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汽车保险市场发展存在的问题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加强汽车保险市场建设的策略建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保险行业发展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监管环境变化趋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营销渠道模式发展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车险险种结构变化趋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客户群体结构变化趋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车险市场环境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保险行业发展前景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汽车保险行业发展驱动因素</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影响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因素影响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因素影响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汽车保险行业发展前景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辆承保数量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保费收入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行业盈利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行业风险防范措施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8-2013</w:t>
            </w:r>
            <w:r>
              <w:rPr>
                <w:rFonts w:ascii="Arial" w:hAnsi="Arial" w:cs="Arial"/>
                <w:color w:val="000000"/>
                <w:szCs w:val="21"/>
              </w:rPr>
              <w:t>年中国国内生产总值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城镇新增就业人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及黄金储备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财政收入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业增加值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社会消费品零售总额增长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对外贸易数据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直接投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年末中国电话用户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存款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贷款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近年利率调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制造业指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美国</w:t>
            </w:r>
            <w:r>
              <w:rPr>
                <w:rFonts w:cs="Arial" w:ascii="Arial" w:hAnsi="Arial"/>
                <w:color w:val="000000"/>
                <w:szCs w:val="21"/>
              </w:rPr>
              <w:t>ISM</w:t>
            </w:r>
            <w:r>
              <w:rPr>
                <w:rFonts w:ascii="Arial" w:hAnsi="Arial" w:cs="Arial"/>
                <w:color w:val="000000"/>
                <w:szCs w:val="21"/>
              </w:rPr>
              <w:t>非制造业指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美国失业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年率初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日本贸易帐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日本核心消费者物价指数年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日本失业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年终率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欧元区消费者信心指数终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欧元区贸易帐（季调后）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德国</w:t>
            </w:r>
            <w:r>
              <w:rPr>
                <w:rFonts w:cs="Arial" w:ascii="Arial" w:hAnsi="Arial"/>
                <w:color w:val="000000"/>
                <w:szCs w:val="21"/>
              </w:rPr>
              <w:t>IFO</w:t>
            </w:r>
            <w:r>
              <w:rPr>
                <w:rFonts w:ascii="Arial" w:hAnsi="Arial" w:cs="Arial"/>
                <w:color w:val="000000"/>
                <w:szCs w:val="21"/>
              </w:rPr>
              <w:t>商业景气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德国消费者物价指数年率终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德国贸易帐（季调后）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全球汽车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全球汽车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机动车交强险承保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车险保费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中国财产保险收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中国车险行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中国车辆损失险投保增速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40 2014-2018</w:t>
            </w:r>
            <w:r>
              <w:rPr>
                <w:rFonts w:ascii="Arial" w:hAnsi="Arial" w:cs="Arial"/>
                <w:color w:val="000000"/>
                <w:szCs w:val="21"/>
              </w:rPr>
              <w:t>年中国车辆损失险投保规模增速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中国第三者责任险投保增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42 2014-2018</w:t>
            </w:r>
            <w:r>
              <w:rPr>
                <w:rFonts w:ascii="Arial" w:hAnsi="Arial" w:cs="Arial"/>
                <w:color w:val="000000"/>
                <w:szCs w:val="21"/>
              </w:rPr>
              <w:t>年中国第三者责任险投保规模增长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全国保险专业代理机构实现的保费收入构成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五年北京市机动车保有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北京</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单月</w:t>
            </w:r>
            <w:r>
              <w:rPr>
                <w:rFonts w:cs="Arial" w:ascii="Arial" w:hAnsi="Arial"/>
                <w:color w:val="000000"/>
                <w:szCs w:val="21"/>
              </w:rPr>
              <w:t>)</w:t>
            </w:r>
            <w:r>
              <w:rPr>
                <w:rFonts w:ascii="Arial" w:hAnsi="Arial" w:cs="Arial"/>
                <w:color w:val="000000"/>
                <w:szCs w:val="21"/>
              </w:rPr>
              <w:t>原保险保费收入与原保险赔付支出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上海市战略性新兴产业总产出及其增长速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上海市城市基础设施投资及其增长速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上海市公用事业主要指标及其增长速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上海市社会公共服务领域信息化指标及其增长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各级各类学校学生情况及其增长速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上海市</w:t>
            </w:r>
            <w:r>
              <w:rPr>
                <w:rFonts w:cs="Arial" w:ascii="Arial" w:hAnsi="Arial"/>
                <w:color w:val="000000"/>
                <w:szCs w:val="21"/>
              </w:rPr>
              <w:t>R&amp;D</w:t>
            </w:r>
            <w:r>
              <w:rPr>
                <w:rFonts w:ascii="Arial" w:hAnsi="Arial" w:cs="Arial"/>
                <w:color w:val="000000"/>
                <w:szCs w:val="21"/>
              </w:rPr>
              <w:t>支出及其相当于生产总值的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上海市卫生机构基本情况及其增长速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上海市新增就业岗位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上海市城镇居民人均住房居住面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上海</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单月</w:t>
            </w:r>
            <w:r>
              <w:rPr>
                <w:rFonts w:cs="Arial" w:ascii="Arial" w:hAnsi="Arial"/>
                <w:color w:val="000000"/>
                <w:szCs w:val="21"/>
              </w:rPr>
              <w:t>)</w:t>
            </w:r>
            <w:r>
              <w:rPr>
                <w:rFonts w:ascii="Arial" w:hAnsi="Arial" w:cs="Arial"/>
                <w:color w:val="000000"/>
                <w:szCs w:val="21"/>
              </w:rPr>
              <w:t>原保险保费收入与原保险赔付支出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江苏</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单月</w:t>
            </w:r>
            <w:r>
              <w:rPr>
                <w:rFonts w:cs="Arial" w:ascii="Arial" w:hAnsi="Arial"/>
                <w:color w:val="000000"/>
                <w:szCs w:val="21"/>
              </w:rPr>
              <w:t>)</w:t>
            </w:r>
            <w:r>
              <w:rPr>
                <w:rFonts w:ascii="Arial" w:hAnsi="Arial" w:cs="Arial"/>
                <w:color w:val="000000"/>
                <w:szCs w:val="21"/>
              </w:rPr>
              <w:t>原保险保费收入与原保险赔付支出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广东地区生产总值及其增长速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浙江省生产总值及其增长速度</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保险业经营情况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财产保险公司原保险保费收入情况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全国各地区原保险保费收入情况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人身保险公司原保险保费收入情况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养老保险公司企业年金业务情况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平安财务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太保财务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太平洋产险历年收入一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中华保险商业保险应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华保险</w:t>
            </w:r>
            <w:r>
              <w:rPr>
                <w:rFonts w:cs="Arial" w:ascii="Arial" w:hAnsi="Arial"/>
                <w:color w:val="000000"/>
                <w:szCs w:val="21"/>
              </w:rPr>
              <w:t>2008-2013</w:t>
            </w:r>
            <w:r>
              <w:rPr>
                <w:rFonts w:ascii="Arial" w:hAnsi="Arial" w:cs="Arial"/>
                <w:color w:val="000000"/>
                <w:szCs w:val="21"/>
              </w:rPr>
              <w:t>年保费规模发展情况如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大地保险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人寿财务指标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天平保险保费收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天平汽车保险股份有限公司</w:t>
            </w:r>
            <w:r>
              <w:rPr>
                <w:rFonts w:cs="Arial" w:ascii="Arial" w:hAnsi="Arial"/>
                <w:color w:val="000000"/>
                <w:szCs w:val="21"/>
              </w:rPr>
              <w:t>2013</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众诚保险保费收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众诚保险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利宝保险近年保费收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利宝保险</w:t>
            </w:r>
            <w:r>
              <w:rPr>
                <w:rFonts w:cs="Arial" w:ascii="Arial" w:hAnsi="Arial"/>
                <w:color w:val="000000"/>
                <w:szCs w:val="21"/>
              </w:rPr>
              <w:t>2013</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安邦保险</w:t>
            </w:r>
            <w:r>
              <w:rPr>
                <w:rFonts w:cs="Arial" w:ascii="Arial" w:hAnsi="Arial"/>
                <w:color w:val="000000"/>
                <w:szCs w:val="21"/>
              </w:rPr>
              <w:t>2013</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现代保险</w:t>
            </w:r>
            <w:r>
              <w:rPr>
                <w:rFonts w:cs="Arial" w:ascii="Arial" w:hAnsi="Arial"/>
                <w:color w:val="000000"/>
                <w:szCs w:val="21"/>
              </w:rPr>
              <w:t>2011</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华农保险历年保费收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大众保险历年保费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大众保险</w:t>
            </w:r>
            <w:r>
              <w:rPr>
                <w:rFonts w:cs="Arial" w:ascii="Arial" w:hAnsi="Arial"/>
                <w:color w:val="000000"/>
                <w:szCs w:val="21"/>
              </w:rPr>
              <w:t>2013</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永诚保险历年保费收入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永诚财产保险股份有限公司</w:t>
            </w:r>
            <w:r>
              <w:rPr>
                <w:rFonts w:cs="Arial" w:ascii="Arial" w:hAnsi="Arial"/>
                <w:color w:val="000000"/>
                <w:szCs w:val="21"/>
              </w:rPr>
              <w:t>2013</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太阳联合保险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都邦保险历年保费收入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德安联历年保费收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中德安联人寿保险公司</w:t>
            </w:r>
            <w:r>
              <w:rPr>
                <w:rFonts w:cs="Arial" w:ascii="Arial" w:hAnsi="Arial"/>
                <w:color w:val="000000"/>
                <w:szCs w:val="21"/>
              </w:rPr>
              <w:t>2013</w:t>
            </w:r>
            <w:r>
              <w:rPr>
                <w:rFonts w:ascii="Arial" w:hAnsi="Arial" w:cs="Arial"/>
                <w:color w:val="000000"/>
                <w:szCs w:val="21"/>
              </w:rPr>
              <w:t>年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国泰产险历年保费收入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国泰产险</w:t>
            </w:r>
            <w:r>
              <w:rPr>
                <w:rFonts w:cs="Arial" w:ascii="Arial" w:hAnsi="Arial"/>
                <w:color w:val="000000"/>
                <w:szCs w:val="21"/>
              </w:rPr>
              <w:t>2013</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民安保险历年保费收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民安财产保险</w:t>
            </w:r>
            <w:r>
              <w:rPr>
                <w:rFonts w:cs="Arial" w:ascii="Arial" w:hAnsi="Arial"/>
                <w:color w:val="000000"/>
                <w:szCs w:val="21"/>
              </w:rPr>
              <w:t>2013</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鼎和财产历年保费收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鼎和财产</w:t>
            </w:r>
            <w:r>
              <w:rPr>
                <w:rFonts w:cs="Arial" w:ascii="Arial" w:hAnsi="Arial"/>
                <w:color w:val="000000"/>
                <w:szCs w:val="21"/>
              </w:rPr>
              <w:t>2013</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年中国交强险承保量预测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96 2014-2018</w:t>
            </w:r>
            <w:r>
              <w:rPr>
                <w:rFonts w:ascii="Arial" w:hAnsi="Arial" w:cs="Arial"/>
                <w:color w:val="000000"/>
                <w:szCs w:val="21"/>
              </w:rPr>
              <w:t>年中国汽车保险保费规模预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2018</w:t>
            </w:r>
            <w:r>
              <w:rPr>
                <w:rFonts w:ascii="Arial" w:hAnsi="Arial" w:cs="Arial"/>
                <w:color w:val="000000"/>
                <w:szCs w:val="21"/>
              </w:rPr>
              <w:t>年中国汽车保险行业利润增速预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8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52:00Z</dcterms:modified>
  <cp:revision>182</cp:revision>
  <dc:subject/>
  <dc:title/>
</cp:coreProperties>
</file>