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员服务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员服务行业研究报告主要分析了船员服务行业的市场规模、船员服务市场供需求状况、船员服务市场竞争状况和船员服务主要企业经营情况、船员服务市场主要企业的市场占有率，同时对船员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员服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员服务专业研究单位等公布和提供的大量资料。对我国船员服务行业作了详尽深入的分析，为船员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船员服务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船员的界定及用工方式</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船员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船员用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员劳务内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员劳务外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员直接用工</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船员服务行业基本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船员服务的产生</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船员服务的定义</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船员服务机构及分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船员服务机构主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服务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理管理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配员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营船员业务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船员服务机构基本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员服务机构的基本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员服务机构的资质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员服务和外派机构申请材料</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船员服务机构功能作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船员服务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船员服务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船员服务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船员服务管理主要问题</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国外船员服务管理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菲律宾船员服务管理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它国家船员服务管理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我国船员服务管理的借鉴</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船员服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船员服务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员服务行业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员服务行业政策解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船员服务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形势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形势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外贸易发展及预测</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船员服务行业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船员供需与劳务输出经验</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航运业景气度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贸易业景气程度</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造船业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航运业发展回顾</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航运业发展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船员供应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船员资源分布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船员供应能力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外船员教育培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度船员教育培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菲律宾船员教育培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马来西亚船员教育培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加坡船员教育培训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船员需求及供需预测</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船员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船员需求特点与趋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球船员供需预测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全球高级海员供需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外船员劳务输出经验</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船员劳务市场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全球船员劳务市场格局</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菲律宾船员劳务输出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员劳务输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员劳务输出成功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我国船员劳务输出的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船员服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航运业景气度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航运业总体景气度</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航运业宏观景气趋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航运企业景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运输企业景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散货运输企业景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装箱运输企业景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企业景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运服务企业景气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航运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船员供给与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船员总体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员总体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员总体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员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高级船员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级船员使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级船员配员补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级船员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级船员供需比例脱节</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船员供需情况预测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船员服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船员服务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船员服务机构发展模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船员服务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船员服务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船员服务行业竞争强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现有企业间的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船员服务行业主要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船员教育与培训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船员教育与培训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船前的教育与培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上培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职陆上培训</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外船员教育与培训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员教育与培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船员教育与培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外船员教育与培训体制对比</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船员教育与培训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员教育与培训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员教育与培训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员教育与培训的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船员教育与培训影响因素</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船员教育与培训机遇和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员教育与培训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员教育与培训威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船员证书办理业务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船员的培训与发证</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船员考试规模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船员发证机构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持证船员数量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船员管理业务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船员管理工作主要内容</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当前船员管理形势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船员管理模式转型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船员管理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船员管理的措施与对策</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船舶配员业务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船舶配员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船舶配员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荷兰船舶配员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船舶配员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船舶配员发展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船舶配员基本标准</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船舶配员需求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船舶配员影响因素</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船舶配员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船员服务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内河船员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内河航运业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河船舶保有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河航运业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河航运业发展机遇</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内河船员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内河船员服务机构发展</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内河船员服务市场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海船船员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海运业景气情况与趋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海员市场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海员船员服务基本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借、借用或劳务派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委托代理或人事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员就业的中介服务</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海员船员服务机构发展</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海员船员服务市场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船员外派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外派船员的特征</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外派船员的分类</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船员外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派船员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派船员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派船员地区分布</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船员外派市场格局</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船员外派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派船员竞争对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派船员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派船员竞争劣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外派船员机遇与威胁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船员外派发展的关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船员服务行业重点区域市场潜力</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上海市船员服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航运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船员市场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船员服务机构发展现状</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船员服务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福建省船员服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航运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船员市场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船员服务机构发展现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船员服务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浙江省船员服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航运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船员市场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船员服务机构发展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船员服务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山东省船员服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航运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船员市场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船员服务机构发展现状</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船员服务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江苏省船员服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航运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船员市场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船员服务机构发展现状</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船员服务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辽宁省船员服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航运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船员市场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船员服务机构发展现状</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船员服务行业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船员服务行业发展趋势与投资机会</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船员服务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船员服务行业趋势前瞻</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船员服务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员服务行业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员服务行业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员服务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船员服务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船员服务行业投资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员服务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员服务行业盈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员服务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船员服务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前瞻船员服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船员服务机构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领先海船船员服务机构运营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中远对外劳务合作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管理船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服务船舶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主要合作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海国际船舶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管理船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服务船舶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主要合作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上海长航船员劳务合作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管理船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服务船舶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主要合作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上海国远劳务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管理船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服务船舶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主要合作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泉州中泉国际经济技术合作（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管理船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服务船舶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主要合作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领先内河船员服务机构运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南京长江油运公司海员对外技术服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管理船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合作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武汉兴盛船舶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管理船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合作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九江合发船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管理船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合作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武汉长航船员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管理船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合作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船员服务机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造船三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BD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BCI</w:t>
            </w:r>
            <w:r>
              <w:rPr>
                <w:rFonts w:ascii="Arial" w:hAnsi="Arial" w:cs="Arial"/>
                <w:color w:val="000000"/>
                <w:szCs w:val="21"/>
              </w:rPr>
              <w:t>、</w:t>
            </w:r>
            <w:r>
              <w:rPr>
                <w:rFonts w:cs="Arial" w:ascii="Arial" w:hAnsi="Arial"/>
                <w:color w:val="000000"/>
                <w:szCs w:val="21"/>
              </w:rPr>
              <w:t>BPI</w:t>
            </w:r>
            <w:r>
              <w:rPr>
                <w:rFonts w:ascii="Arial" w:hAnsi="Arial" w:cs="Arial"/>
                <w:color w:val="000000"/>
                <w:szCs w:val="21"/>
              </w:rPr>
              <w:t>和</w:t>
            </w:r>
            <w:r>
              <w:rPr>
                <w:rFonts w:cs="Arial" w:ascii="Arial" w:hAnsi="Arial"/>
                <w:color w:val="000000"/>
                <w:szCs w:val="21"/>
              </w:rPr>
              <w:t>BS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沿海散货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沿海散货运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粗钢月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球（除中国外）粗钢月产量</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进口铁矿石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产铁矿石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铁矿石产量和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铁矿石港口库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煤炭月度进口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州港内外煤到岸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干散货船队运力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干散货船手持订单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干散货船交付和拆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干散货船新签订单</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BDTI</w:t>
            </w:r>
            <w:r>
              <w:rPr>
                <w:rFonts w:ascii="Arial" w:hAnsi="Arial" w:cs="Arial"/>
                <w:color w:val="000000"/>
                <w:szCs w:val="21"/>
              </w:rPr>
              <w:t>和</w:t>
            </w:r>
            <w:r>
              <w:rPr>
                <w:rFonts w:cs="Arial" w:ascii="Arial" w:hAnsi="Arial"/>
                <w:color w:val="000000"/>
                <w:szCs w:val="21"/>
              </w:rPr>
              <w:t>BCT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VLCC</w:t>
            </w:r>
            <w:r>
              <w:rPr>
                <w:rFonts w:ascii="Arial" w:hAnsi="Arial" w:cs="Arial"/>
                <w:color w:val="000000"/>
                <w:szCs w:val="21"/>
              </w:rPr>
              <w:t>主要航线</w:t>
            </w:r>
            <w:r>
              <w:rPr>
                <w:rFonts w:cs="Arial" w:ascii="Arial" w:hAnsi="Arial"/>
                <w:color w:val="000000"/>
                <w:szCs w:val="21"/>
              </w:rPr>
              <w:t>WS</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PEC</w:t>
            </w:r>
            <w:r>
              <w:rPr>
                <w:rFonts w:ascii="Arial" w:hAnsi="Arial" w:cs="Arial"/>
                <w:color w:val="000000"/>
                <w:szCs w:val="21"/>
              </w:rPr>
              <w:t>原油月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美国原油月进口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原油月进口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日本原油月进口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美国商业原油和成品油库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美国炼厂开工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轮船队运力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轮手持订单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轮交付和拆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轮新签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SCFI</w:t>
            </w:r>
            <w:r>
              <w:rPr>
                <w:rFonts w:ascii="Arial" w:hAnsi="Arial" w:cs="Arial"/>
                <w:color w:val="000000"/>
                <w:szCs w:val="21"/>
              </w:rPr>
              <w:t>：欧地航线运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SCFI</w:t>
            </w:r>
            <w:r>
              <w:rPr>
                <w:rFonts w:ascii="Arial" w:hAnsi="Arial" w:cs="Arial"/>
                <w:color w:val="000000"/>
                <w:szCs w:val="21"/>
              </w:rPr>
              <w:t>：北美航线运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亚欧航线供求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集装箱船队运力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集装箱船手持订单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集装箱船交付和拆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集装箱船新签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铁路开工项目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铁矿石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年底全球干散货船队订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干散货轮手持订单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干散货船运力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IEA</w:t>
            </w:r>
            <w:r>
              <w:rPr>
                <w:rFonts w:ascii="Arial" w:hAnsi="Arial" w:cs="Arial"/>
                <w:color w:val="000000"/>
                <w:szCs w:val="21"/>
              </w:rPr>
              <w:t>预测</w:t>
            </w:r>
            <w:r>
              <w:rPr>
                <w:rFonts w:cs="Arial" w:ascii="Arial" w:hAnsi="Arial"/>
                <w:color w:val="000000"/>
                <w:szCs w:val="21"/>
              </w:rPr>
              <w:t>13</w:t>
            </w:r>
            <w:r>
              <w:rPr>
                <w:rFonts w:ascii="Arial" w:hAnsi="Arial" w:cs="Arial"/>
                <w:color w:val="000000"/>
                <w:szCs w:val="21"/>
              </w:rPr>
              <w:t>年原油需求增长</w:t>
            </w:r>
            <w:r>
              <w:rPr>
                <w:rFonts w:cs="Arial" w:ascii="Arial" w:hAnsi="Arial"/>
                <w:color w:val="000000"/>
                <w:szCs w:val="21"/>
              </w:rPr>
              <w:t>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IEA</w:t>
            </w:r>
            <w:r>
              <w:rPr>
                <w:rFonts w:ascii="Arial" w:hAnsi="Arial" w:cs="Arial"/>
                <w:color w:val="000000"/>
                <w:szCs w:val="21"/>
              </w:rPr>
              <w:t>预测</w:t>
            </w:r>
            <w:r>
              <w:rPr>
                <w:rFonts w:cs="Arial" w:ascii="Arial" w:hAnsi="Arial"/>
                <w:color w:val="000000"/>
                <w:szCs w:val="21"/>
              </w:rPr>
              <w:t>13</w:t>
            </w:r>
            <w:r>
              <w:rPr>
                <w:rFonts w:ascii="Arial" w:hAnsi="Arial" w:cs="Arial"/>
                <w:color w:val="000000"/>
                <w:szCs w:val="21"/>
              </w:rPr>
              <w:t>年分季度原油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油轮手持订单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年底全球油轮订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油轮运力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欧洲零售销售企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地产新开工数据回升明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美国失业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欧元</w:t>
            </w:r>
            <w:r>
              <w:rPr>
                <w:rFonts w:cs="Arial" w:ascii="Arial" w:hAnsi="Arial"/>
                <w:color w:val="000000"/>
                <w:szCs w:val="21"/>
              </w:rPr>
              <w:t>17</w:t>
            </w:r>
            <w:r>
              <w:rPr>
                <w:rFonts w:ascii="Arial" w:hAnsi="Arial" w:cs="Arial"/>
                <w:color w:val="000000"/>
                <w:szCs w:val="21"/>
              </w:rPr>
              <w:t>国失业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年底集装箱船分船型订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远东</w:t>
            </w:r>
            <w:r>
              <w:rPr>
                <w:rFonts w:cs="Arial" w:ascii="Arial" w:hAnsi="Arial"/>
                <w:color w:val="000000"/>
                <w:szCs w:val="21"/>
              </w:rPr>
              <w:t>-</w:t>
            </w:r>
            <w:r>
              <w:rPr>
                <w:rFonts w:ascii="Arial" w:hAnsi="Arial" w:cs="Arial"/>
                <w:color w:val="000000"/>
                <w:szCs w:val="21"/>
              </w:rPr>
              <w:t>欧洲航线运力结构分析（按船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远东</w:t>
            </w:r>
            <w:r>
              <w:rPr>
                <w:rFonts w:cs="Arial" w:ascii="Arial" w:hAnsi="Arial"/>
                <w:color w:val="000000"/>
                <w:szCs w:val="21"/>
              </w:rPr>
              <w:t>-</w:t>
            </w:r>
            <w:r>
              <w:rPr>
                <w:rFonts w:ascii="Arial" w:hAnsi="Arial" w:cs="Arial"/>
                <w:color w:val="000000"/>
                <w:szCs w:val="21"/>
              </w:rPr>
              <w:t>美西航线运力结构分析（按船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远东</w:t>
            </w:r>
            <w:r>
              <w:rPr>
                <w:rFonts w:cs="Arial" w:ascii="Arial" w:hAnsi="Arial"/>
                <w:color w:val="000000"/>
                <w:szCs w:val="21"/>
              </w:rPr>
              <w:t>-</w:t>
            </w:r>
            <w:r>
              <w:rPr>
                <w:rFonts w:ascii="Arial" w:hAnsi="Arial" w:cs="Arial"/>
                <w:color w:val="000000"/>
                <w:szCs w:val="21"/>
              </w:rPr>
              <w:t>美东航线运力结构分析（按船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集装箱船运力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全球船员资源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世界船员供需关系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世界高级船员缺口人数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全球船员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世界各国船员输出数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菲律宾船员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菲律宾籍船员按前十大工作岗位的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菲律宾籍海员数量按层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航运景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航运景气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航运监测指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经济监测指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综合预警指数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船舶运输企业景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船舶运输企业观察指标景气指数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船舶运输企业观察指标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干散货运输企业景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干散货运输口企业观察指标景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干散货运输企业观察指标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集装箱运输企业景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集装箱运输口企业观察指标景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集装箱运输企业观察指标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港口企业景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港口企业观察指标景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港口企业观察指标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航运服务企业景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航运服务企业观察指标景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航运服务企业观察指标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航运景气动向分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现行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一致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船员服务行业五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船上实践”的概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船员雇佣调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外航海教育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我国各地区的船员发证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长江中下游城镇化水平增长速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珠江水系广西、广东地区城镇化水平增长速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长江水系中上地区人均工资水平较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珠江水域广西地区人均工资水平较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长江上中下游第二产业发展速度和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珠江广西地区、广东地区第二产业发展速度和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水路运输量与</w:t>
            </w:r>
            <w:r>
              <w:rPr>
                <w:rFonts w:cs="Arial" w:ascii="Arial" w:hAnsi="Arial"/>
                <w:color w:val="000000"/>
                <w:szCs w:val="21"/>
              </w:rPr>
              <w:t>GDP</w:t>
            </w:r>
            <w:r>
              <w:rPr>
                <w:rFonts w:ascii="Arial" w:hAnsi="Arial" w:cs="Arial"/>
                <w:color w:val="000000"/>
                <w:szCs w:val="21"/>
              </w:rPr>
              <w:t>高关联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IMF</w:t>
            </w:r>
            <w:r>
              <w:rPr>
                <w:rFonts w:ascii="Arial" w:hAnsi="Arial" w:cs="Arial"/>
                <w:color w:val="000000"/>
                <w:szCs w:val="21"/>
              </w:rPr>
              <w:t>预计</w:t>
            </w:r>
            <w:r>
              <w:rPr>
                <w:rFonts w:cs="Arial" w:ascii="Arial" w:hAnsi="Arial"/>
                <w:color w:val="000000"/>
                <w:szCs w:val="21"/>
              </w:rPr>
              <w:t>2013</w:t>
            </w:r>
            <w:r>
              <w:rPr>
                <w:rFonts w:ascii="Arial" w:hAnsi="Arial" w:cs="Arial"/>
                <w:color w:val="000000"/>
                <w:szCs w:val="21"/>
              </w:rPr>
              <w:t>年开始经济复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各种运输方式弹性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速度排名前列的大多为内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进出口额增长速度排名前列大多为内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水运成本在三种主要货运方式中最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内河运输是能耗最低的运输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近年来国家对于内河航运的投资开始快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内河航运占交通运输行业投资比例不断增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十二五”规划建设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长江航道未来总体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我国内河船员服务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船员租赁劳动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航运企业人事外包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船员就业中介服务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外派船员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上海市船员教育培训机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上海市内河船员服务机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上海市甲级海船船员服务机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上海市乙级海船船员服务机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上海市海员外派服务机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福建省船员教育培训机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4-01-02T07:47:00Z</dcterms:modified>
  <cp:revision>5</cp:revision>
  <dc:subject/>
  <dc:title>【出版日期】 2013年9月</dc:title>
</cp:coreProperties>
</file>