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发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理发剪行业运行目前发展形势良好，该行业企业正逐步向产业化、规模化发展，随着我国理发剪行业运行需求市场的不断扩大以及出口增长，我国理发剪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理发剪市场的发展，与之相关的核心生产技术应用与研发必将成为业内企业关注的焦点。了解国内外理发剪生产核心技术的研发动向、工艺设备、技术应用及趋势对于企业提升产品技术规格，提高市场竞争力十分关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发剪产品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发剪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理发美发器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发美发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理发美发器市场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理发美发器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理发美发器主要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理发美发器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理发美发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发剪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发剪国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发剪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发美发器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美发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理发美发器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理发美发器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理发美发器主要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美发器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理发美发器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理发美发器技术的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美发器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发剪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发剪市场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发剪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发剪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发剪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发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发剪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美容、保健电器具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美容、保健电器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美容、保健电器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美容、保健电器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美容、保健电器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美容、保健电器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美容、保健电器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美容、保健电器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美容、保健电器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美容、保健电器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美容、保健电器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美容、保健电器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美容、保健电器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发剪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发剪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发剪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发剪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发剪行业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秀丽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恒升电器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精豪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美达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日电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鹿城丰华剃须刀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市美锦实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发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发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美容、保健电器具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理发剪市场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发剪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发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发剪行业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市场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发剪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03T06:57:00Z</dcterms:modified>
  <cp:revision>5</cp:revision>
  <dc:subject/>
  <dc:title>【出版日期】 2013年9月</dc:title>
</cp:coreProperties>
</file>