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温液体纤维绝热运输车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温液体纤维绝热运输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温液体纤维绝热运输车市场进行了分析研究。报告在总结中国低温液体纤维绝热运输车行业发展历程的基础上，结合新时期的各方面因素，对中国低温液体纤维绝热运输车行业的发展趋势给予了细致和审慎的预测论证。报告资料详实，图表丰富，既有深入的分析，又有直观的比较，为低温液体纤维绝热运输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液体纤维绝热运输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液体纤维绝热运输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温液体纤维绝热运输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液体纤维绝热运输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液体纤维绝热运输车行业技术环境分析</w:t>
            </w:r>
          </w:p>
          <w:p>
            <w:pPr>
              <w:pStyle w:val="Normal"/>
              <w:spacing w:lineRule="atLeast" w:line="380"/>
              <w:rPr/>
            </w:pPr>
            <w:r>
              <w:rPr>
                <w:rFonts w:ascii="Arial" w:hAnsi="Arial" w:cs="Arial"/>
                <w:color w:val="000000"/>
                <w:szCs w:val="21"/>
              </w:rPr>
              <w:t>一、中国低温液体纤维绝热运输车技术发展概况</w:t>
            </w:r>
          </w:p>
          <w:p>
            <w:pPr>
              <w:pStyle w:val="Normal"/>
              <w:spacing w:lineRule="atLeast" w:line="380"/>
              <w:rPr/>
            </w:pPr>
            <w:r>
              <w:rPr>
                <w:rFonts w:ascii="Arial" w:hAnsi="Arial" w:cs="Arial"/>
                <w:color w:val="000000"/>
                <w:szCs w:val="21"/>
              </w:rPr>
              <w:t>二、中国低温液体纤维绝热运输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低温液体纤维绝热运输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低温液体纤维绝热运输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液体纤维绝热运输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低温液体纤维绝热运输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低温液体纤维绝热运输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液体纤维绝热运输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低温液体纤维绝热运输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低温液体纤维绝热运输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液体纤维绝热运输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低温液体纤维绝热运输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低温液体纤维绝热运输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温液体纤维绝热运输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液体纤维绝热运输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低温液体纤维绝热运输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温液体纤维绝热运输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液体纤维绝热运输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低温液体纤维绝热运输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温液体纤维绝热运输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液体纤维绝热运输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低温液体纤维绝热运输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温液体纤维绝热运输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液体纤维绝热运输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低温液体纤维绝热运输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温液体纤维绝热运输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液体纤维绝热运输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低温液体纤维绝热运输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温液体纤维绝热运输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温液体纤维绝热运输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温液体纤维绝热运输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温液体纤维绝热运输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温液体纤维绝热运输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温液体纤维绝热运输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低温液体纤维绝热运输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温液体纤维绝热运输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液体纤维绝热运输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液体纤维绝热运输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液体纤维绝热运输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液体纤维绝热运输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温液体纤维绝热运输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温液体纤维绝热运输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液体纤维绝热运输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低温液体纤维绝热运输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低温液体纤维绝热运输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低温液体纤维绝热运输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低温液体纤维绝热运输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温液体纤维绝热运输车行业投资机会分析</w:t>
            </w:r>
          </w:p>
          <w:p>
            <w:pPr>
              <w:pStyle w:val="Normal"/>
              <w:spacing w:lineRule="atLeast" w:line="380"/>
              <w:rPr/>
            </w:pPr>
            <w:r>
              <w:rPr>
                <w:rFonts w:ascii="Arial" w:hAnsi="Arial" w:cs="Arial"/>
                <w:color w:val="000000"/>
                <w:szCs w:val="21"/>
              </w:rPr>
              <w:t>一、国内强劲的经济增长对低温液体纤维绝热运输车行业的支撑因素分析</w:t>
            </w:r>
          </w:p>
          <w:p>
            <w:pPr>
              <w:pStyle w:val="Normal"/>
              <w:spacing w:lineRule="atLeast" w:line="380"/>
              <w:rPr/>
            </w:pPr>
            <w:r>
              <w:rPr>
                <w:rFonts w:ascii="Arial" w:hAnsi="Arial" w:cs="Arial"/>
                <w:color w:val="000000"/>
                <w:szCs w:val="21"/>
              </w:rPr>
              <w:t>二、下游行业的需求对低温液体纤维绝热运输车行业的推动因素分析</w:t>
            </w:r>
          </w:p>
          <w:p>
            <w:pPr>
              <w:pStyle w:val="Normal"/>
              <w:spacing w:lineRule="atLeast" w:line="380"/>
              <w:rPr/>
            </w:pPr>
            <w:r>
              <w:rPr>
                <w:rFonts w:ascii="Arial" w:hAnsi="Arial" w:cs="Arial"/>
                <w:color w:val="000000"/>
                <w:szCs w:val="21"/>
              </w:rPr>
              <w:t>三、低温液体纤维绝热运输车产品相关产业的发展对低温液体纤维绝热运输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温液体纤维绝热运输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温液体纤维绝热运输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温液体纤维绝热运输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液体纤维绝热运输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液体纤维绝热运输车投资机会分析</w:t>
            </w:r>
          </w:p>
          <w:p>
            <w:pPr>
              <w:pStyle w:val="Normal"/>
              <w:spacing w:lineRule="atLeast" w:line="380"/>
              <w:rPr/>
            </w:pPr>
            <w:r>
              <w:rPr>
                <w:rFonts w:ascii="Arial" w:hAnsi="Arial" w:cs="Arial"/>
                <w:color w:val="000000"/>
                <w:szCs w:val="21"/>
              </w:rPr>
              <w:t>一、低温液体纤维绝热运输车行业投资前景</w:t>
            </w:r>
          </w:p>
          <w:p>
            <w:pPr>
              <w:pStyle w:val="Normal"/>
              <w:spacing w:lineRule="atLeast" w:line="380"/>
              <w:rPr/>
            </w:pPr>
            <w:r>
              <w:rPr>
                <w:rFonts w:ascii="Arial" w:hAnsi="Arial" w:cs="Arial"/>
                <w:color w:val="000000"/>
                <w:szCs w:val="21"/>
              </w:rPr>
              <w:t>二、低温液体纤维绝热运输车行业投资热点</w:t>
            </w:r>
          </w:p>
          <w:p>
            <w:pPr>
              <w:pStyle w:val="Normal"/>
              <w:spacing w:lineRule="atLeast" w:line="380"/>
              <w:rPr/>
            </w:pPr>
            <w:r>
              <w:rPr>
                <w:rFonts w:ascii="Arial" w:hAnsi="Arial" w:cs="Arial"/>
                <w:color w:val="000000"/>
                <w:szCs w:val="21"/>
              </w:rPr>
              <w:t>三、低温液体纤维绝热运输车行业投资区域</w:t>
            </w:r>
          </w:p>
          <w:p>
            <w:pPr>
              <w:pStyle w:val="Normal"/>
              <w:spacing w:lineRule="atLeast" w:line="380"/>
              <w:rPr/>
            </w:pPr>
            <w:r>
              <w:rPr>
                <w:rFonts w:ascii="Arial" w:hAnsi="Arial" w:cs="Arial"/>
                <w:color w:val="000000"/>
                <w:szCs w:val="21"/>
              </w:rPr>
              <w:t>四、低温液体纤维绝热运输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液体纤维绝热运输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低温液体纤维绝热运输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低温液体纤维绝热运输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温液体纤维绝热运输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低温液体纤维绝热运输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温液体纤维绝热运输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低温液体纤维绝热运输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低温液体纤维绝热运输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低温液体纤维绝热运输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液体纤维绝热运输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液体纤维绝热运输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液体纤维绝热运输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液体纤维绝热运输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液体纤维绝热运输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液体纤维绝热运输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温液体纤维绝热运输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温液体纤维绝热运输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温液体纤维绝热运输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温液体纤维绝热运输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温液体纤维绝热运输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温液体纤维绝热运输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温液体纤维绝热运输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低温液体纤维绝热运输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41:00Z</dcterms:modified>
  <cp:revision>273</cp:revision>
  <dc:subject/>
  <dc:title/>
</cp:coreProperties>
</file>