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淋膜纸行业市场行情发展策略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淋膜纸</w:t>
            </w:r>
            <w:r>
              <w:rPr>
                <w:rFonts w:ascii="Arial" w:hAnsi="Arial" w:cs="Arial"/>
              </w:rPr>
              <w:t>行业研究</w:t>
            </w:r>
            <w:r>
              <w:rPr>
                <w:rFonts w:ascii="Arial" w:hAnsi="Arial" w:cs="Arial"/>
              </w:rPr>
              <w:t>报告中的淋膜纸行业数据分析以权威的国家统计数据为基础，采用宏观和微观相结合的分析方式，利用科学的统计分析方法，在描述行业概貌的同时，对淋膜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淋膜纸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淋膜纸行业研究单位等公布和提供的大量资料。报告对我国淋膜纸行业的供需状况、发展现状、子行业发展变化等进行了分析，重点分析了国内外淋膜纸行业的发展现状、如何面对行业的发展挑战、行业的发展建议、行业竞争力，以及行业的投资分析和趋势预测等等。报告还综合了淋膜纸行业的整体发展动态，对行业在产品方面提供了参考建议和具体解决办法。报告对于淋膜纸产品生产企业、</w:t>
            </w:r>
            <w:r>
              <w:rPr>
                <w:rFonts w:ascii="Arial" w:hAnsi="Arial" w:cs="Arial"/>
              </w:rPr>
              <w:t>经销商</w:t>
            </w:r>
            <w:r>
              <w:rPr>
                <w:rFonts w:ascii="Arial" w:hAnsi="Arial" w:cs="Arial"/>
              </w:rPr>
              <w:t>、行业管理部门以及拟进入该行业的投资者具有重要的参考价值，对于研究我国淋膜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淋膜纸行业市场运行形势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淋膜纸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淋膜纸行业发展走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全球淋膜纸行业市场分布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全球淋膜纸行业发展趋势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淋膜纸行业重点国家和区域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北美</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淋膜纸产业发展环境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经济发展预测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膜纸行业主管部门、行业监管体</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淋膜纸行业主要法律法规及政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淋膜纸产业社会环境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淋膜纸产业发展现状</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膜纸行业的有关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淋膜纸的定义</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淋膜纸的特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膜纸的产业链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淋膜纸行业产业链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淋膜纸行业的影响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淋膜纸行业技术发展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淋膜纸行业技术发展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膜纸行业技术特点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膜纸行业技术发展趋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淋膜纸产业运行情况</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淋膜纸行业发展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淋膜纸行业市场供给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淋膜纸行业市场需求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淋膜纸行业市场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淋膜纸行业集中度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淋膜纸市场运行情况</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1-2013</w:t>
            </w:r>
            <w:r>
              <w:rPr>
                <w:rFonts w:ascii="Arial" w:hAnsi="Arial" w:cs="Arial"/>
                <w:b/>
                <w:color w:val="000000"/>
                <w:szCs w:val="21"/>
              </w:rPr>
              <w:t>年中国淋膜纸所属行业主要数据监测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1-2013</w:t>
            </w:r>
            <w:r>
              <w:rPr>
                <w:rFonts w:ascii="Arial" w:hAnsi="Arial" w:cs="Arial"/>
                <w:color w:val="000000"/>
                <w:szCs w:val="21"/>
              </w:rPr>
              <w:t>年中国淋膜纸所属行业总体数据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1</w:t>
            </w:r>
            <w:r>
              <w:rPr>
                <w:rFonts w:ascii="Arial" w:hAnsi="Arial" w:cs="Arial"/>
                <w:color w:val="000000"/>
                <w:szCs w:val="21"/>
              </w:rPr>
              <w:t>年中国淋膜纸所属行业全部企业数据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淋膜纸所属行业全部企业数据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淋膜纸所属行业全部企业数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1-2013</w:t>
            </w:r>
            <w:r>
              <w:rPr>
                <w:rFonts w:ascii="Arial" w:hAnsi="Arial" w:cs="Arial"/>
                <w:color w:val="000000"/>
                <w:szCs w:val="21"/>
              </w:rPr>
              <w:t>年中国淋膜纸所属行业不同规模企业数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1</w:t>
            </w:r>
            <w:r>
              <w:rPr>
                <w:rFonts w:ascii="Arial" w:hAnsi="Arial" w:cs="Arial"/>
                <w:color w:val="000000"/>
                <w:szCs w:val="21"/>
              </w:rPr>
              <w:t>年中国淋膜纸所属行业不同规模企业数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淋膜纸所属行业不同规模企业数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淋膜纸所属行业不同规模企业数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1-2013</w:t>
            </w:r>
            <w:r>
              <w:rPr>
                <w:rFonts w:ascii="Arial" w:hAnsi="Arial" w:cs="Arial"/>
                <w:color w:val="000000"/>
                <w:szCs w:val="21"/>
              </w:rPr>
              <w:t>年中国淋膜纸所属行业不同所有制企业数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1</w:t>
            </w:r>
            <w:r>
              <w:rPr>
                <w:rFonts w:ascii="Arial" w:hAnsi="Arial" w:cs="Arial"/>
                <w:color w:val="000000"/>
                <w:szCs w:val="21"/>
              </w:rPr>
              <w:t>年中国淋膜纸所属行业不同所有制企业数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淋膜纸所属行业不同所有制企业数据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淋膜纸所属行业不同所有制企业数据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淋膜纸行业竞争情况</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淋膜纸行业重点生产企业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江金龙包装材料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连云港根深纸制品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宁派吉纸业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云港市金荷纸业包装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金龙包装印刷材料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淋膜纸行业发展预测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淋膜纸行业未来发展预测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淋膜纸行业发展方向及投资机会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淋膜纸行业发展规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淋膜纸行业发展趋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淋膜纸行业供需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淋膜纸行业供给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淋膜纸行业需求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淋膜纸行业价格走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淋膜纸行业投资风险预警</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淋膜纸行业存在问题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淋膜纸行业政策投资风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淋膜纸行业发展策略及投资建议</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膜纸行业发展策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膜纸行业市场的重点客户战略实施</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8:48:00Z</dcterms:modified>
  <cp:revision>181</cp:revision>
  <dc:subject/>
  <dc:title/>
</cp:coreProperties>
</file>