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可再生能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w:t>
            </w:r>
          </w:p>
          <w:p>
            <w:pPr>
              <w:pStyle w:val="Normal"/>
              <w:spacing w:lineRule="atLeast" w:line="380"/>
              <w:ind w:firstLine="420"/>
              <w:rPr>
                <w:rFonts w:ascii="Arial" w:hAnsi="Arial" w:cs="Arial"/>
                <w:color w:val="000000"/>
                <w:szCs w:val="21"/>
              </w:rPr>
            </w:pPr>
            <w:r>
              <w:rPr>
                <w:rFonts w:ascii="Arial" w:hAnsi="Arial" w:cs="Arial"/>
                <w:color w:val="000000"/>
                <w:szCs w:val="21"/>
              </w:rPr>
              <w:t>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可再生能源产业园市场进行了分析研究。报告在总结中国可再生能源产业园行业发展历程的基础上，结合新时期的各方面因素，对中国可再生能源产业园行业的发展趋势给予了细致和审慎的预测论证。报告资料详实，图表丰富，既有深入的分析，又有直观的比较，为可再生能源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再生能源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可再生能源产业园区发展背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产业园区规划的目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产业园区规划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产业园区发展的有利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发展阶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核心竞争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产业园区建设与投资主体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发展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可再生能源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可再生能源产业园区软件环境条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可再生能源产业园区硬件环境条件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再生能源产业园区总体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发展的问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可再生能源产业园区发展中的主要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可再生能源产业园区的规划设计原则及思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可再生能源产业园的定位策略与模式选择</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再生能源产业园区运营管理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开发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建设关联群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的运营管理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产业园区运营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可再生能源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再生能源行业发展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行业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可再生能源行业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可再生能源行业发展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可再生能源行业发展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可再生能源行业商业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可再生能源市场规模及成长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再生能源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再生能源企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可再生能源行业需求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行业需求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行业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需求的地区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可再生能源行业供需平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细分市场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可再生能源行业市场结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可再生能源行业细分结构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可再生能源行业细分市场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可再生能源行业市场结构变化趋势</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再生能源行业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可再生能源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可再生能源行业企业间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可再生能源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行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行业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行业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可再生能源行业竞争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行业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业未来竞争格局和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市场进入及竞争对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可再生能源行业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再生能源行业竞争力剖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可再生能源企业市场竞争的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可再生能源企业竞争能力提升途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可再生能源产品（服务）竞争力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再生能源行业重点企业经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可再生能源企业主要类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可再生能源企业资本运作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可再生能源企业创新及品牌建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可再生能源企业国际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再生能源行业企业排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重点公司主要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再生能源行业发展前景预测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市场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再生能源市场发展潜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再生能源市场发展前景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再生能源细分行业发展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市场发展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再生能源行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再生能源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再生能源行业应用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再生能源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产业园区定位及规划</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发展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可再生能源产业园区的功能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可再生能源产业园区的产业定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可再生能源产业园区产业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可再生能源产业园区产业链条的设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可再生能源产业园区用地布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可再生能源产业园区各功能区的建设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可再生能源产业园区产业布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保障体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可再生能源产业政策支持体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可再生能源产业园区公共服务平台搭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可再生能源产业园区运营模式设计</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产业园区投资成本与收益估算</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经济效益评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社会效益评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生态效益评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适应性评价指标体系</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可再生能源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产业园区建设行业发展趋势预测</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建设行业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可再生能源产业园区建设行业存在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可再生能源产业园区创新规划方式及理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可再生能源产业园区服务平台的创新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可再生能源产业园区投资开发及运营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可再生能源产业园区建设行业融资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可再生能源产业园区建设行业前景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产业园区的投资潜力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投资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的发展前景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未来十年可再生能源产业园区发展的战略方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投资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可再生能源产业园投资吸引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可再生能源产业园增长动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可再生能源产业园区域投资潜力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可再生能源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产业园区建设行业投融资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建设行业投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可再生能源产业园区建设行业投资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可再生能源产业园区建设行业投资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建设行业融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的投融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可再生能源产业园区投资环境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可再生能源产业园区融资的必要性阐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可再生能源产业园区开发模式及融资方式透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可再生能源产业园区融资方式的选择</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产业园区的招商策略研究</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招商流程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建设行业招商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的招商策略探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招商引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再生能源产业园区招商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可再生能源产业园区招商引资营销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可再生能源产业园区招商引资发展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可再生能源产业园区服务外包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产业园区投资策略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主要投资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建设融资渠道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可再生能源产业园投资环境竞争力的对策措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可再生能源产业园投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产业园生产要素内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业企业数量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企业（单位）从业人员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资产合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销售面积情况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行业投资完成额（按工程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行业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完成额构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屋新开工面积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住宅销售面积及销售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地产开发和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商业营业用房销售面积及销售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房地产开发企业到位资金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房地产开发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增长率及房地产投资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国房地产企业开发资金来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办公楼开发投资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商业营业用房开发投资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房地产配套工程开发投资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可再生能源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国家集团的能源消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美国选择的发电技术的成本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5</w:t>
            </w:r>
            <w:r>
              <w:rPr>
                <w:rFonts w:ascii="Arial" w:hAnsi="Arial" w:cs="Arial"/>
                <w:color w:val="000000"/>
                <w:szCs w:val="21"/>
              </w:rPr>
              <w:t>年世界一次能源消费量</w:t>
            </w:r>
            <w:r>
              <w:rPr>
                <w:rFonts w:cs="Arial" w:ascii="Arial" w:hAnsi="Arial"/>
                <w:color w:val="000000"/>
                <w:szCs w:val="21"/>
              </w:rPr>
              <w:t>(</w:t>
            </w:r>
            <w:r>
              <w:rPr>
                <w:rFonts w:ascii="Arial" w:hAnsi="Arial" w:cs="Arial"/>
                <w:color w:val="000000"/>
                <w:szCs w:val="21"/>
              </w:rPr>
              <w:t>世界总计</w:t>
            </w:r>
            <w:r>
              <w:rPr>
                <w:rFonts w:cs="Arial" w:ascii="Arial" w:hAnsi="Arial"/>
                <w:color w:val="000000"/>
                <w:szCs w:val="21"/>
              </w:rPr>
              <w:t>)</w:t>
              <w:tab/>
              <w:t>176</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产业园区发展阶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再生能源产业园区建设行业投资规模及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建筑业市场企业竞争格局</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可再生能源行业发展现状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2-2013</w:t>
      </w:r>
      <w:r>
        <w:rPr>
          <w:rFonts w:cs="Arial"/>
        </w:rPr>
        <w:t>年可再生能源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可再生能源市场规模及成长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能源利用发展方向中，风电、光伏发电和生物质能等可再生能源产业将作为能源系统中的主力被大规模利用。我国应抓住机遇，全面打造可再生能源市场和产业，大力推动可再生能源规模化应用，在国际可再生能源市场中抢占先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可再生能源，可以充分利用我国的土地资源、调整能源结构，有利于服务三农产业，调整我国农作物结构，为农民开辟增收途径，促进农业的发展，还可促进新兴工业的生产和发展。可见，在我国扩大可再生能源产业，可加快社会主义新农村建设并产生巨大的社会效益和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世界范围的能源短缺，以及人们对环境保护的日益重视，开发和研究可再生能源以替代不断枯竭的石化能源已迫在眉睫。我国可再生能源发展潜力巨大、前景广阔，但是技术和产业的发展方面还存在诸多障碍，不仅需要政府的积极扶持，还需要产业、研究机构等社会各界的共同努力。</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可再生能源发电量</w:t>
      </w:r>
    </w:p>
    <w:p>
      <w:pPr>
        <w:pStyle w:val="Normal"/>
        <w:rPr>
          <w:rFonts w:ascii="Arial" w:hAnsi="Arial" w:cs="Arial"/>
        </w:rPr>
      </w:pPr>
      <w:r>
        <w:rPr>
          <w:rFonts w:cs="Arial" w:ascii="Arial" w:hAnsi="Arial"/>
        </w:rPr>
        <w:drawing>
          <wp:inline distT="0" distB="0" distL="0" distR="0">
            <wp:extent cx="404685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4" r="-9" b="-14"/>
                    <a:stretch>
                      <a:fillRect/>
                    </a:stretch>
                  </pic:blipFill>
                  <pic:spPr bwMode="auto">
                    <a:xfrm>
                      <a:off x="0" y="0"/>
                      <a:ext cx="4046855" cy="25082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8</w:t>
      </w:r>
      <w:r>
        <w:rPr>
          <w:rFonts w:ascii="Arial" w:hAnsi="Arial" w:cs="Arial"/>
        </w:rPr>
        <w:t>年可再生能源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可再生能源装备发展将获支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缺乏自主技术研发能力，设备制造能力弱，技术和设备生产主要依赖进口”，这是当前我国可再生能源技术开发能力和产业体系薄弱的主要表象之一，不过这种状况有望在今后改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改委日前印发了《可再生能源发展“十一五”规划》（以下简称《规划》）。《规划》明确提出“提高可再生能源技术研发能力和产业化水平”的总体目标。此外，《规划》也对水电、生物质能、风电等提出了技术装备和产业发展指导意见。这预示着，可再生能源技术装备和产业发展，将会得到实质性促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强技改强化水电自主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促进技术装备和产业发展，《规划》指出，在水电方面将进一步提高和完善水电勘测、设计、施工、管理和设备制造技术水平，重点加强</w:t>
      </w:r>
      <w:r>
        <w:rPr>
          <w:rFonts w:cs="Arial" w:ascii="Arial" w:hAnsi="Arial"/>
        </w:rPr>
        <w:t>300</w:t>
      </w:r>
      <w:r>
        <w:rPr>
          <w:rFonts w:ascii="Arial" w:hAnsi="Arial" w:cs="Arial"/>
        </w:rPr>
        <w:t>米级高坝及复杂地质条件下高坝筑坝技术、大型地下洞室及高边坡锚固技术、高水头大流量泄洪消能关键技术等坝工技术研究；继续推进大型常规水电机组和抽水蓄能机组的国产化，在消化吸收国外先进技术的同时，强化自主创新，加强技术改造，开展</w:t>
      </w:r>
      <w:r>
        <w:rPr>
          <w:rFonts w:cs="Arial" w:ascii="Arial" w:hAnsi="Arial"/>
        </w:rPr>
        <w:t>6</w:t>
      </w:r>
      <w:r>
        <w:rPr>
          <w:rFonts w:ascii="Arial" w:hAnsi="Arial" w:cs="Arial"/>
        </w:rPr>
        <w:t>万千瓦以上贯流式、百万千瓦级混流式水轮发电机组和</w:t>
      </w:r>
      <w:r>
        <w:rPr>
          <w:rFonts w:cs="Arial" w:ascii="Arial" w:hAnsi="Arial"/>
        </w:rPr>
        <w:t>30</w:t>
      </w:r>
      <w:r>
        <w:rPr>
          <w:rFonts w:ascii="Arial" w:hAnsi="Arial" w:cs="Arial"/>
        </w:rPr>
        <w:t>万千瓦以上抽水蓄能机组的设计、制造技术研究，形成具有自主知识产权的水电设备制造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发大型沼气发电装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生物质能方面，《规划》对于发电设备的要求是：“十一五”时期，在试点项目的基础上，通过引进消化吸收和再创新，组织农作物秸秆、林业三剩物等农林生物质发电及垃圾发电的装备研发和制造工作，掌握生物质发电技术；抓好大型沼气发电装备研发和生产工作，形成</w:t>
      </w:r>
      <w:r>
        <w:rPr>
          <w:rFonts w:cs="Arial" w:ascii="Arial" w:hAnsi="Arial"/>
        </w:rPr>
        <w:t>500</w:t>
      </w:r>
      <w:r>
        <w:rPr>
          <w:rFonts w:ascii="Arial" w:hAnsi="Arial" w:cs="Arial"/>
        </w:rPr>
        <w:t>千瓦、</w:t>
      </w:r>
      <w:r>
        <w:rPr>
          <w:rFonts w:cs="Arial" w:ascii="Arial" w:hAnsi="Arial"/>
        </w:rPr>
        <w:t>1000</w:t>
      </w:r>
      <w:r>
        <w:rPr>
          <w:rFonts w:ascii="Arial" w:hAnsi="Arial" w:cs="Arial"/>
        </w:rPr>
        <w:t>千瓦等多个型谱的系列产品</w:t>
      </w:r>
      <w:r>
        <w:rPr>
          <w:rFonts w:cs="Arial" w:ascii="Arial" w:hAnsi="Arial"/>
        </w:rPr>
        <w:t>;</w:t>
      </w:r>
      <w:r>
        <w:rPr>
          <w:rFonts w:ascii="Arial" w:hAnsi="Arial" w:cs="Arial"/>
        </w:rPr>
        <w:t>抓好</w:t>
      </w:r>
      <w:r>
        <w:rPr>
          <w:rFonts w:cs="Arial" w:ascii="Arial" w:hAnsi="Arial"/>
        </w:rPr>
        <w:t>50</w:t>
      </w:r>
      <w:r>
        <w:rPr>
          <w:rFonts w:ascii="Arial" w:hAnsi="Arial" w:cs="Arial"/>
        </w:rPr>
        <w:t>～</w:t>
      </w:r>
      <w:r>
        <w:rPr>
          <w:rFonts w:cs="Arial" w:ascii="Arial" w:hAnsi="Arial"/>
        </w:rPr>
        <w:t>200</w:t>
      </w:r>
      <w:r>
        <w:rPr>
          <w:rFonts w:ascii="Arial" w:hAnsi="Arial" w:cs="Arial"/>
        </w:rPr>
        <w:t>千瓦小型生物质气化发电装备的配套研发和制造工作，形成专业化的设备生产和配套能力，完善技术标准和检测认证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沼气技术和装备发展的要求是：研究和开发应用于垃圾填埋气回收和利用的专用技术和装备，改进大中型沼气工程的生产工艺和装备技术，形成比较完善的沼气装备和施工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研究和开发秸秆打捆和装载装备、灌木林采伐和运输专用装备、各类生物质固体成型加工专用装备，以及重点抓好产业化和标准化工作等也在《规划》中涉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风电装备国内制造为主</w:t>
      </w:r>
    </w:p>
    <w:p>
      <w:pPr>
        <w:pStyle w:val="TextBodyIndent"/>
        <w:rPr>
          <w:rFonts w:ascii="Arial" w:hAnsi="Arial" w:cs="Arial"/>
        </w:rPr>
      </w:pPr>
      <w:r>
        <w:rPr>
          <w:rFonts w:ascii="Arial" w:hAnsi="Arial" w:cs="Arial"/>
        </w:rPr>
        <w:t>为提高风电技术研发能力，《规划》指出，“十一五”时期，我国将继续促进已批量生产的国产化风电机组的规模化应用，并实现向兆瓦级风电机组的升级换代。在初步形成国内制造装备能力的基础上，采用技术引进、联合设计、自主创新等方式，掌握</w:t>
      </w:r>
      <w:r>
        <w:rPr>
          <w:rFonts w:cs="Arial" w:ascii="Arial" w:hAnsi="Arial"/>
        </w:rPr>
        <w:t>1.5</w:t>
      </w:r>
      <w:r>
        <w:rPr>
          <w:rFonts w:ascii="Arial" w:hAnsi="Arial" w:cs="Arial"/>
        </w:rPr>
        <w:t>兆瓦及以上风电机组集成制造技术，并开发</w:t>
      </w:r>
      <w:r>
        <w:rPr>
          <w:rFonts w:cs="Arial" w:ascii="Arial" w:hAnsi="Arial"/>
        </w:rPr>
        <w:t>3</w:t>
      </w:r>
      <w:r>
        <w:rPr>
          <w:rFonts w:ascii="Arial" w:hAnsi="Arial" w:cs="Arial"/>
        </w:rPr>
        <w:t>兆瓦级的海上风电机组。发挥我国在机电设备制造方面的优势，充分利用国内、国际市场，培育技术水平较高、市场竞争力较强的风电设备配套零部件制造产业。</w:t>
      </w:r>
      <w:r>
        <w:rPr>
          <w:rFonts w:ascii="Arial" w:hAnsi="Arial" w:cs="Arial" w:eastAsia="Arial"/>
        </w:rPr>
        <w:t xml:space="preserve"> </w:t>
      </w:r>
      <w:r>
        <w:rPr>
          <w:rFonts w:ascii="Arial" w:hAnsi="Arial" w:cs="Arial"/>
        </w:rPr>
        <w:t>在促进太阳能技术装备和产业发展方面，《规划》指出，通过科技攻关、产业化支持，尽快掌握高纯度多晶硅材料的生产技术和工艺，实现规模化生产。通过试点项目建设，进行技术引进和消化吸收再创新，掌握太阳能热发电关键技术。</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可再生能源技术进展与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社会的发展、工业化进程的加快，能源与环境问题越来越凸现，因此发展可再生能源成为全球共识。据透露，中国能源的消费量大致为世界能源消费量的</w:t>
      </w:r>
      <w:r>
        <w:rPr>
          <w:rFonts w:cs="Arial" w:ascii="Arial" w:hAnsi="Arial"/>
        </w:rPr>
        <w:t>1/10</w:t>
      </w:r>
      <w:r>
        <w:rPr>
          <w:rFonts w:ascii="Arial" w:hAnsi="Arial" w:cs="Arial"/>
        </w:rPr>
        <w:t>，这就意味着中国仅利用世界</w:t>
      </w:r>
      <w:r>
        <w:rPr>
          <w:rFonts w:cs="Arial" w:ascii="Arial" w:hAnsi="Arial"/>
        </w:rPr>
        <w:t>1/10</w:t>
      </w:r>
      <w:r>
        <w:rPr>
          <w:rFonts w:ascii="Arial" w:hAnsi="Arial" w:cs="Arial"/>
        </w:rPr>
        <w:t>的能源满足了世界</w:t>
      </w:r>
      <w:r>
        <w:rPr>
          <w:rFonts w:cs="Arial" w:ascii="Arial" w:hAnsi="Arial"/>
        </w:rPr>
        <w:t>1/4</w:t>
      </w:r>
      <w:r>
        <w:rPr>
          <w:rFonts w:ascii="Arial" w:hAnsi="Arial" w:cs="Arial"/>
        </w:rPr>
        <w:t>人口发展的需求。在能源结构中中国可再生能源利用率达</w:t>
      </w:r>
      <w:r>
        <w:rPr>
          <w:rFonts w:cs="Arial" w:ascii="Arial" w:hAnsi="Arial"/>
        </w:rPr>
        <w:t>14.4%</w:t>
      </w:r>
      <w:r>
        <w:rPr>
          <w:rFonts w:ascii="Arial" w:hAnsi="Arial" w:cs="Arial"/>
        </w:rPr>
        <w:t>，居世界前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再生能源包括太阳能、风能和海洋能等。陈教授说，经过</w:t>
      </w:r>
      <w:r>
        <w:rPr>
          <w:rFonts w:cs="Arial" w:ascii="Arial" w:hAnsi="Arial"/>
        </w:rPr>
        <w:t>20</w:t>
      </w:r>
      <w:r>
        <w:rPr>
          <w:rFonts w:ascii="Arial" w:hAnsi="Arial" w:cs="Arial"/>
        </w:rPr>
        <w:t>多年的努力，我国的生物质气化发电技术比较先进，生物质气化发电总装机容量超过</w:t>
      </w:r>
      <w:r>
        <w:rPr>
          <w:rFonts w:cs="Arial" w:ascii="Arial" w:hAnsi="Arial"/>
        </w:rPr>
        <w:t>30</w:t>
      </w:r>
      <w:r>
        <w:rPr>
          <w:rFonts w:ascii="Arial" w:hAnsi="Arial" w:cs="Arial"/>
        </w:rPr>
        <w:t>兆瓦。而生物质沼气，全国已发展</w:t>
      </w:r>
      <w:r>
        <w:rPr>
          <w:rFonts w:cs="Arial" w:ascii="Arial" w:hAnsi="Arial"/>
        </w:rPr>
        <w:t>1000</w:t>
      </w:r>
      <w:r>
        <w:rPr>
          <w:rFonts w:ascii="Arial" w:hAnsi="Arial" w:cs="Arial"/>
        </w:rPr>
        <w:t>多万用户，其中大中型沼气工程</w:t>
      </w:r>
      <w:r>
        <w:rPr>
          <w:rFonts w:cs="Arial" w:ascii="Arial" w:hAnsi="Arial"/>
        </w:rPr>
        <w:t>1000</w:t>
      </w:r>
      <w:r>
        <w:rPr>
          <w:rFonts w:ascii="Arial" w:hAnsi="Arial" w:cs="Arial"/>
        </w:rPr>
        <w:t>多处。风电技术方面，迄今中国</w:t>
      </w:r>
      <w:r>
        <w:rPr>
          <w:rFonts w:cs="Arial" w:ascii="Arial" w:hAnsi="Arial"/>
        </w:rPr>
        <w:t>600</w:t>
      </w:r>
      <w:r>
        <w:rPr>
          <w:rFonts w:ascii="Arial" w:hAnsi="Arial" w:cs="Arial"/>
        </w:rPr>
        <w:t>千瓦和</w:t>
      </w:r>
      <w:r>
        <w:rPr>
          <w:rFonts w:cs="Arial" w:ascii="Arial" w:hAnsi="Arial"/>
        </w:rPr>
        <w:t>750</w:t>
      </w:r>
      <w:r>
        <w:rPr>
          <w:rFonts w:ascii="Arial" w:hAnsi="Arial" w:cs="Arial"/>
        </w:rPr>
        <w:t>千瓦机组分别达到</w:t>
      </w:r>
      <w:r>
        <w:rPr>
          <w:rFonts w:cs="Arial" w:ascii="Arial" w:hAnsi="Arial"/>
        </w:rPr>
        <w:t>96%</w:t>
      </w:r>
      <w:r>
        <w:rPr>
          <w:rFonts w:ascii="Arial" w:hAnsi="Arial" w:cs="Arial"/>
        </w:rPr>
        <w:t>和</w:t>
      </w:r>
      <w:r>
        <w:rPr>
          <w:rFonts w:cs="Arial" w:ascii="Arial" w:hAnsi="Arial"/>
        </w:rPr>
        <w:t>64%</w:t>
      </w:r>
      <w:r>
        <w:rPr>
          <w:rFonts w:ascii="Arial" w:hAnsi="Arial" w:cs="Arial"/>
        </w:rPr>
        <w:t>。全国共有风电厂</w:t>
      </w:r>
      <w:r>
        <w:rPr>
          <w:rFonts w:cs="Arial" w:ascii="Arial" w:hAnsi="Arial"/>
        </w:rPr>
        <w:t>61</w:t>
      </w:r>
      <w:r>
        <w:rPr>
          <w:rFonts w:ascii="Arial" w:hAnsi="Arial" w:cs="Arial"/>
        </w:rPr>
        <w:t>个，总装机</w:t>
      </w:r>
      <w:r>
        <w:rPr>
          <w:rFonts w:cs="Arial" w:ascii="Arial" w:hAnsi="Arial"/>
        </w:rPr>
        <w:t>126.4</w:t>
      </w:r>
      <w:r>
        <w:rPr>
          <w:rFonts w:ascii="Arial" w:hAnsi="Arial" w:cs="Arial"/>
        </w:rPr>
        <w:t>万千瓦，在建风厂</w:t>
      </w:r>
      <w:r>
        <w:rPr>
          <w:rFonts w:cs="Arial" w:ascii="Arial" w:hAnsi="Arial"/>
        </w:rPr>
        <w:t>124</w:t>
      </w:r>
      <w:r>
        <w:rPr>
          <w:rFonts w:ascii="Arial" w:hAnsi="Arial" w:cs="Arial"/>
        </w:rPr>
        <w:t>个。</w:t>
      </w:r>
    </w:p>
    <w:p>
      <w:pPr>
        <w:pStyle w:val="TextBodyIndent"/>
        <w:ind w:hanging="0"/>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0:00Z</dcterms:modified>
  <cp:revision>186</cp:revision>
  <dc:subject/>
  <dc:title/>
</cp:coreProperties>
</file>