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心脏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工心脏行业长期跟踪监测，分析人工心脏行业需求、供给、经营特性、获取能力、产业链和价值链等多方面的内容，整合行业、市场、企业、用户等多层面数据和信息资源，为客户提供深度的人工心脏行业研究报告，以专业的研究方法帮助客户深入的了解人工心脏行业，发现投资价值和投资机会，规避经营风险，提高管理和运营能力。人工心脏行业报告是从事人工心脏行业投资之前，对人工心脏行业相关各种因素进行具体调查、研究、分析，评估项目可行性、效果效益程度，提出建设性意见建议对策等，为人工心脏行业投资决策者和主管机关审批的研究性报告。以阐述对人工心脏行业的理论认识为主要内容，重在研究人工心脏行业本质及规律性认识的研究。人工心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心脏专业研究单位等公布和提供的大量资料。对我国人工心脏的行业现状、市场各类经营指标的情况、重点企业状况、区域市场发展情况等内容进行详细的阐述和深入的分析，着重对人工心脏业务的发展进行详尽深入的分析，并根据人工心脏行业的政策经济发展环境对人工心脏行业潜在的风险和防范建议进行分析。最后提出研究者对人工心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工心脏行业发展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定义与主要产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主要产品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发展基本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相关政策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心脏行业发展前景整体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心脏生产工艺技术及发展趋势研究</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心脏产品市场供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市场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供给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市场供给平衡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心脏行业生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总体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产能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产量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产业的生命周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心脏行业产业链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产业链模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上（下）游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原材料供给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行业下游消费市场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心脏原材料供应情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主要原材料构成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主要原材料产量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主要原材料价格变化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主要原材料供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心脏</w:t>
            </w:r>
            <w:r>
              <w:rPr>
                <w:rFonts w:ascii="Arial" w:hAnsi="Arial" w:cs="Arial" w:eastAsia="Arial"/>
                <w:b/>
                <w:color w:val="000000"/>
                <w:szCs w:val="21"/>
              </w:rPr>
              <w:t xml:space="preserve"> </w:t>
            </w:r>
            <w:r>
              <w:rPr>
                <w:rFonts w:ascii="Arial" w:hAnsi="Arial" w:cs="Arial"/>
                <w:b/>
                <w:color w:val="000000"/>
                <w:szCs w:val="21"/>
              </w:rPr>
              <w:t>国内重点生产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同心医疗器械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思达医用装置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北方惠丰机电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好特人工心脏实验室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精密电机控制系统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心脏行业销售状况及营销战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销售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销售收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投资收益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行业产品销售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心脏行业销售税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营销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企业的营销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人工心脏上游行业发展态势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心脏用户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用户认知程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用户关注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心脏市场价格及价格走势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年度价格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月度价格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各厂家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市场价格驱动因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市场价格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心脏行业竞争格局与策略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历史竞争格局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w:t>
            </w:r>
            <w:r>
              <w:rPr>
                <w:rFonts w:ascii="Arial" w:hAnsi="Arial" w:cs="Arial"/>
                <w:color w:val="000000"/>
                <w:szCs w:val="21"/>
              </w:rPr>
              <w:t>、人工心脏行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竞争程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竞争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市场增长潜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产品竞争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企业竞争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人工心脏市场竞争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工心脏行业竞争格局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工心脏行业竞争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心脏行业进出口现状分析及趋势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行业海外市场分布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工心脏行业进出口市场有利因素分析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工心脏行业出口市场不利因素分析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心脏市场整体运行趋势预测</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的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生产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消费前景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的发展机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心脏行业发展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人工心脏原料生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人工心脏生产技术水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心脏行业投资价值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投资价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发展前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盈利能力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投资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投资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工心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人工心脏的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人工心脏的组成材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人工心脏行业所处生命周期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工心脏主要构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十二五”科技发展主要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我国人工心脏行业资产合计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我国人工心脏行业资产合计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我国人工心脏行业工业总产值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我国人工心脏行业工业总产值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国医疗卫生机构诊疗人次和出院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病床使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医疗卫生机构数（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心医疗器械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心医疗器械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心医疗器械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心医疗器械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心医疗器械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心医疗器械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思达医用装置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思达医用装置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思达医用装置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思达医用装置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思达医用装置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思达医用装置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北方惠丰机电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北方惠丰机电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北方惠丰机电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北方惠丰机电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北方惠丰机电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北方惠丰机电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好特人工心脏实验室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好特人工心脏实验室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好特人工心脏实验室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好特人工心脏实验室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好特人工心脏实验室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好特人工心脏实验室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精密电机控制系统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精密电机控制系统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精密电机控制系统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精密电机控制系统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精密电机控制系统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精密电机控制系统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我国人工心脏行业销售收入及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我国人工心脏行业销售收入及增长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3</w:t>
            </w:r>
            <w:r>
              <w:rPr>
                <w:rFonts w:ascii="Arial" w:hAnsi="Arial" w:cs="Arial"/>
                <w:color w:val="000000"/>
                <w:szCs w:val="21"/>
              </w:rPr>
              <w:t>年我国人工心脏行业利润总额及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3</w:t>
            </w:r>
            <w:r>
              <w:rPr>
                <w:rFonts w:ascii="Arial" w:hAnsi="Arial" w:cs="Arial"/>
                <w:color w:val="000000"/>
                <w:szCs w:val="21"/>
              </w:rPr>
              <w:t>年我国人工心脏行业利润总额及增长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我国人工心脏行业销售税金及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我国人工心脏行业销售税金及增长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消费者对人工心脏品牌认知度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人工心脏产品功能影响程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人工心脏产品质量影响程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人工心脏产品价格影响程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人工心脏产品外观影响程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人工心脏产品服务影响程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4-2018</w:t>
            </w:r>
            <w:r>
              <w:rPr>
                <w:rFonts w:ascii="Arial" w:hAnsi="Arial" w:cs="Arial"/>
                <w:color w:val="000000"/>
                <w:szCs w:val="21"/>
              </w:rPr>
              <w:t>年我国人工心脏行业销售收入预测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4-2018</w:t>
            </w:r>
            <w:r>
              <w:rPr>
                <w:rFonts w:ascii="Arial" w:hAnsi="Arial" w:cs="Arial"/>
                <w:color w:val="000000"/>
                <w:szCs w:val="21"/>
              </w:rPr>
              <w:t>年我国人工心脏行业利润总额预测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5</w:t>
            </w:r>
            <w:r>
              <w:rPr>
                <w:rFonts w:ascii="Arial" w:hAnsi="Arial" w:cs="Arial"/>
                <w:color w:val="000000"/>
                <w:szCs w:val="21"/>
              </w:rPr>
              <w:t>年人工心脏行业同业竞争风险及控制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人工心脏行业生产开发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人工心脏产业链投资示意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心医疗器械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心医疗器械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心医疗器械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心医疗器械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心医疗器械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心医疗器械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思达医用装置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思达医用装置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思达医用装置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思达医用装置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思达医用装置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思达医用装置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北方惠丰机电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北方惠丰机电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北方惠丰机电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北方惠丰机电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北方惠丰机电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北方惠丰机电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好特人工心脏实验室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好特人工心脏实验室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好特人工心脏实验室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好特人工心脏实验室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好特人工心脏实验室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好特人工心脏实验室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精密电机控制系统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精密电机控制系统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精密电机控制系统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精密电机控制系统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精密电机控制系统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2T08:24:00Z</dcterms:modified>
  <cp:revision>5</cp:revision>
  <dc:subject/>
  <dc:title>【出版日期】 2013年9月</dc:title>
</cp:coreProperties>
</file>