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二磷酸钠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糖二磷酸钠片行业研究报告主要分析了果糖二磷酸钠片行业的市场规模、果糖二磷酸钠片市场供需求状况、果糖二磷酸钠片市场竞争状况和果糖二磷酸钠片主要企业经营情况、果糖二磷酸钠片市场主要企业的市场占有率，同时对果糖二磷酸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糖二磷酸钠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糖二磷酸钠片专业研究单位等公布和提供的大量资料。对我国果糖二磷酸钠片行业作了详尽深入的分析，为果糖二磷酸钠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二磷酸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糖二磷酸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糖二磷酸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二磷酸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糖二磷酸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二磷酸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二磷酸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糖二磷酸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糖二磷酸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二磷酸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二磷酸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二磷酸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二磷酸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二磷酸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糖二磷酸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二磷酸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二磷酸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糖二磷酸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二磷酸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二磷酸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糖二磷酸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二磷酸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糖二磷酸钠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糖二磷酸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糖二磷酸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糖二磷酸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糖二磷酸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糖二磷酸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糖二磷酸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糖二磷酸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糖二磷酸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糖二磷酸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糖二磷酸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糖二磷酸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糖二磷酸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糖二磷酸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糖二磷酸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糖二磷酸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3:00Z</dcterms:modified>
  <cp:revision>545</cp:revision>
  <dc:subject/>
  <dc:title/>
</cp:coreProperties>
</file>