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电流保护二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电流保护二极管行业研究报告主要分析了过电流保护二极管行业的市场规模、过电流保护二极管市场供需求状况、过电流保护二极管市场竞争状况和过电流保护二极管主要企业经营情况、过电流保护二极管市场主要企业的市场占有率，同时对过电流保护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电流保护二极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电流保护二极管专业研究单位等公布和提供的大量资料。对我国过电流保护二极管行业作了详尽深入的分析，为过电流保护二极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电流保护二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电流保护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电流保护二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电流保护二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过电流保护二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电流保护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电流保护二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电流保护二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电流保护二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电流保护二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电流保护二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电流保护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电流保护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电流保护二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电流保护二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电流保护二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电流保护二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电流保护二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过电流保护二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过电流保护二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过电流保护二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电流保护二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电流保护二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电流保护二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电流保护二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电流保护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电流保护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电流保护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电流保护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电流保护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电流保护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过电流保护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电流保护二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电流保护二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电流保护二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电流保护二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电流保护二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电流保护二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电流保护二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电流保护二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电流保护二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电流保护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电流保护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电流保护二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电流保护二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电流保护二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电流保护二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电流保护二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电流保护二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电流保护二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电流保护二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电流保护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电流保护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电流保护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电流保护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电流保护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电流保护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电流保护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过电流保护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电流保护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过电流保护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电流保护二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电流保护二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电流保护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电流保护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电流保护二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电流保护二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15:00Z</dcterms:modified>
  <cp:revision>579</cp:revision>
  <dc:subject/>
  <dc:title/>
</cp:coreProperties>
</file>