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钠行业研究报告主要分析了过硫酸钠行业的市场规模、过硫酸钠市场供需求状况、过硫酸钠市场竞争状况和过硫酸钠主要企业经营情况、过硫酸钠市场主要企业的市场占有率，同时对过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硫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硫酸钠专业研究单位等公布和提供的大量资料。对我国过硫酸钠行业作了详尽深入的分析，为过硫酸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硫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硫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硫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硫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硫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6:00Z</dcterms:modified>
  <cp:revision>592</cp:revision>
  <dc:subject/>
  <dc:title/>
</cp:coreProperties>
</file>