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纸和纸板容器制造行业市场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和纸板容器制造</w:t>
            </w:r>
            <w:r>
              <w:rPr>
                <w:rFonts w:ascii="Arial" w:hAnsi="Arial" w:cs="Arial"/>
              </w:rPr>
              <w:t>行业研究</w:t>
            </w:r>
            <w:r>
              <w:rPr>
                <w:rFonts w:ascii="Arial" w:hAnsi="Arial" w:cs="Arial"/>
              </w:rPr>
              <w:t>报告主要分析了纸和纸板容器制造行业的市场规模、纸和纸板容器制造市场供需求状况、纸和纸板容器制造市场竞争状况和纸和纸板容器制造主要企业经营情况、纸和纸板容器制造市场主要企业的市场占有率，同时对纸和纸板容器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和纸板容器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和纸板容器制造专业研究单位等公布和提供的大量资料。对我国纸和纸板容器制造行业作了详尽深入的分析，为纸和纸板容器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和纸板容器制造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和纸板容器的制造行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和纸板容器的制造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行业发展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行业现状阐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和纸板容器的制造行业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和纸板容器制造行业内竞争对手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浙江大胜达包装有限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上峰集团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福瓦通纸品（深圳）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大业集团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锦胜包装（深圳）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栖霞市宏富纸箱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中山鸿兴印刷包装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正业实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力嘉包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十、福建永春宏泰实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一、石家庄宝石联合包装制品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二、佛山市三水至丰纸品制造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三、佛山市高丰纸箱厂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四、金海纸制品（昆山）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十五、绍兴东方纸业包装集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六、永丰余纸业（昆山）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七、人和包装张家港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八、江苏晟泰集团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九、山东省栖霞市桃村纸箱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十、上海华励包装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十一、海宁市亭溪包装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十二、深圳旺达彩印包装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十三、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十四、上海联合包装装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十五、厦门合兴包装印刷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六、天津市津东华明纸箱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十七、泉州宝树包装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十八、宁波天平外贸包装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十九、绍兴中包派克奇包装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十、台州森林彩印包装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产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主营收入及利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我国纸和纸析容器的制造行业</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纸包装市场规模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世界瓦楞原纸产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世界瓦楞纸板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世界地区瓦楞纸产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各洲地区瓦楞纸产量市场占有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23:00Z</dcterms:modified>
  <cp:revision>179</cp:revision>
  <dc:subject/>
  <dc:title/>
</cp:coreProperties>
</file>