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条斑紫菜行业行情发展方向及市场营销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条斑紫菜行业进行了长期追踪，结合我们对条斑紫菜相关企业的调查研究，对我国条斑紫菜行业发展现状与前景、市场竞争格局与形势、赢利水平与企业发展、投资策略与风险预警、发展趋势与规划建议等进行深入研究，并重点分析了条斑紫菜行业的前景与风险。报告揭示了条斑紫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斑紫菜产业市场基本情况分析</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产业市场发展环境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宏观经济发展运行趋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本产业市场相关政策及影响分析</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产业市场基本特征</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市场界定及主要产品</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产业市场在国民经济中的地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特性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本产业市场发展历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国内市场的重要动态</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本产业市场发展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主要国家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国际市场的重要动态</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条斑紫菜产业市场经济运行情况</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条斑紫菜产业市场发展基本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市场存在问题及发展限制</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行业市场上、下游产业发展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本行业市场上游产业</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本行业市场下游产业</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本产业市场企业数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本产业市场企业及亏损企业数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不同规模企业数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不同所有制企业数量分析</w:t>
            </w:r>
            <w:r>
              <w:rPr>
                <w:rFonts w:cs="Arial" w:ascii="Arial" w:hAnsi="Arial"/>
                <w:color w:val="000000"/>
                <w:szCs w:val="21"/>
              </w:rPr>
              <w:t>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从业人数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不同规模企业从业人员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不同所有制企业比较</w:t>
            </w:r>
            <w:r>
              <w:rPr>
                <w:rFonts w:cs="Arial" w:ascii="Arial" w:hAnsi="Arial"/>
                <w:color w:val="000000"/>
                <w:szCs w:val="21"/>
              </w:rPr>
              <w:t>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产业市场进出口状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出口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进口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进出口国别</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条斑紫菜产业市场生产状况分析</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本产业市场工业总产值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本产业市场工业总产值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本产业市场工业总产值地区分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本工业总产值前</w:t>
            </w:r>
            <w:r>
              <w:rPr>
                <w:rFonts w:cs="Arial" w:ascii="Arial" w:hAnsi="Arial"/>
                <w:color w:val="000000"/>
                <w:szCs w:val="21"/>
              </w:rPr>
              <w:t>10</w:t>
            </w:r>
            <w:r>
              <w:rPr>
                <w:rFonts w:ascii="Arial" w:hAnsi="Arial" w:cs="Arial"/>
                <w:color w:val="000000"/>
                <w:szCs w:val="21"/>
              </w:rPr>
              <w:t>位企业对比</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产成品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业市场产成品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产业市场产成品地区分布</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产成品资金占用率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条斑紫菜产业市场销售状况分析</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销售收入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市场总销售收入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本产业市场产品销售集中度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按企业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按地区分析</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销售税金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销售税金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条斑紫菜产业市场成本费用分析</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市场销售成本总额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销售费用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销售费用总额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管理费用总额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财务费用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财务费用总额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本费用利润率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条斑紫菜产业市场资产负债状况分析</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总资产规模前</w:t>
            </w:r>
            <w:r>
              <w:rPr>
                <w:rFonts w:cs="Arial" w:ascii="Arial" w:hAnsi="Arial"/>
                <w:color w:val="000000"/>
                <w:szCs w:val="21"/>
              </w:rPr>
              <w:t>10</w:t>
            </w:r>
            <w:r>
              <w:rPr>
                <w:rFonts w:ascii="Arial" w:hAnsi="Arial" w:cs="Arial"/>
                <w:color w:val="000000"/>
                <w:szCs w:val="21"/>
              </w:rPr>
              <w:t>位企业对比</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状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固定资产净值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分析</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负债状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总负债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资产总额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流动资产总额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总额比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周转总额比较分析</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收账款总额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应收账款总额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规模企业应收账款总额比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所有制企业应收账款总额比较分析</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产负债率分析</w:t>
            </w:r>
            <w:r>
              <w:rPr>
                <w:rFonts w:cs="Arial" w:ascii="Arial" w:hAnsi="Arial"/>
                <w:color w:val="000000"/>
                <w:szCs w:val="21"/>
              </w:rPr>
              <w:t>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周转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总资产周转率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应收账款周转率分析</w:t>
            </w:r>
            <w:r>
              <w:rPr>
                <w:rFonts w:cs="Arial" w:ascii="Arial" w:hAnsi="Arial"/>
                <w:color w:val="000000"/>
                <w:szCs w:val="21"/>
              </w:rPr>
              <w:t>5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资本保值增值率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条斑紫菜产业市场盈利能力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资产利润率分析</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资产利润率分析</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值利税率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条斑紫菜产业市场经济运行最好水平分析</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本保值增值率最好水平</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率最好水平</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值利税率最好水平</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金利润率最好水平</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资产周转次数最好水平</w:t>
            </w:r>
            <w:r>
              <w:rPr>
                <w:rFonts w:cs="Arial" w:ascii="Arial" w:hAnsi="Arial"/>
                <w:color w:val="000000"/>
                <w:szCs w:val="21"/>
              </w:rPr>
              <w:t>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本费用利润率最好水平</w:t>
            </w:r>
            <w:r>
              <w:rPr>
                <w:rFonts w:cs="Arial" w:ascii="Arial" w:hAnsi="Arial"/>
                <w:color w:val="000000"/>
                <w:szCs w:val="21"/>
              </w:rPr>
              <w:t>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均销售率最好水平</w:t>
            </w:r>
            <w:r>
              <w:rPr>
                <w:rFonts w:cs="Arial" w:ascii="Arial" w:hAnsi="Arial"/>
                <w:color w:val="000000"/>
                <w:szCs w:val="21"/>
              </w:rPr>
              <w:t>6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成品资金占用率最好水平</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条斑紫菜产业市场重点企业竞争状况分析</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分析</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竞争分析</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海安县兰波实业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连云港雅玛珂紫菜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南通海达水产食品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南通协和食品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条斑紫菜产业市场营销及投资分析</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略分析及建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营销策略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营销策略发展及建议</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环境分析及建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投资环境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投资发展建议</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发展分析及建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发展现状及存在问题</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应对策略</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条斑紫菜产业市场发展趋势分析</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未来市场发展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未来市场技术开发方向</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总体市场“十二五”整体规划及预测</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本产业市场运行状况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产业市场工业总产值预测</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业市场销售收入预测</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业市场利润总额预测</w:t>
            </w:r>
            <w:r>
              <w:rPr>
                <w:rFonts w:cs="Arial" w:ascii="Arial" w:hAnsi="Arial"/>
                <w:color w:val="000000"/>
                <w:szCs w:val="21"/>
              </w:rPr>
              <w:t>80</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产业市场总资产预测</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及变化情况</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社会固定资产投资总额及变化情况</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社会消费品零售总额及变化情况</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条斑紫菜规模以上企业数量及变化情况</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条斑紫菜行业不同规模的企业数量比例</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条斑紫菜行业不同所有制企业数量</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条斑紫菜行业规模以上企业分类型从业人数</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干紫菜出口数量及变化情况</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干紫菜出口金额及变化情况</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干紫菜进口数量及变化情况</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干紫菜进口金额及变化情况</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干紫菜出口国别排名情况</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干紫菜进口国别排名情况</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条斑紫菜行业工业总产值及变化情况</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不同资产规模企业的工业总产值</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不同所有制企业工业总产值</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行业分地区工业产值</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条斑紫菜行业总产值排名前十位企业情况</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条斑紫菜产成品及变化情况</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不同规模企业产成品分析</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不同所有制企业产成品比较</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产业市场产成品地区分布</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条斑紫菜行业产成品资金占有率</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条斑紫菜行业销售收入统计</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不同规模企业总销售收入统计</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所有制企业销售收入统计表</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条斑紫菜行业企业按企业销售集中度统计</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条斑紫菜行业企业按地区销售集中度统计</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条斑紫菜行业销售税金统计</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不同规模企业总销售税金统计</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不同所有制企业销售税金统计表</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条斑紫菜销售成本情况</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条斑紫菜小型企业销售成本情况</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条斑紫菜不同所有制企业销售成本情况</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条斑紫菜销售费用情况</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条斑紫菜小型企业销售费用情况</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条斑紫菜不同所有制企业销售费用情况</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条斑紫菜管理费用情况</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条斑紫菜小型企业管理费用情况</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条斑紫菜不同所有制企业管理费用情况</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条斑紫菜财务费用情况</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条斑紫菜小型企业财务费用情况</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条斑紫菜不同所有制企业财务费用情况</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条斑紫菜成本那费用利润率情况</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条斑紫菜行业总资产</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条斑紫菜行业不同规模企业总资产比较</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条斑紫菜行业不同所有制企业总资产比较</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条斑紫菜行业不同所有制企业总资产比较</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总资产规模前十位企业主要财务数据对比</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条斑紫菜行业固定资产变化图</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条斑紫菜行业不同规模企业固定资产比较</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条斑紫菜行业不同所有制企业固定资产比较</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条斑紫菜行业不同所有制企业固定资产比较</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条斑紫菜行业总负债</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条斑紫菜行业不同规模企业负债规模比较</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条斑紫菜行业不同所有制企业负债比较</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条斑紫菜行业不同所有制企业负债统计</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条斑紫菜行业流动资产统计</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条斑紫菜行业不同规模企业流动资产比较</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条斑紫菜行业不同所有制企业流动资产比较</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条斑紫菜行业不同所有制企业流动资产比较</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条斑紫菜行业应收账款变化图</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条斑紫菜行业不同规模企业应收账款比较</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条斑紫菜行业不同所有制企业应收账款比较</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条斑紫菜行业不同所有制企业应收账款比较</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资产负债率变化统计</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条斑紫菜行业总资产周转率变化趋势</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条斑紫菜行业流动资产周转率变化趋势图</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条斑紫菜行业应收账款周转率变化趋势图</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条码资材行业资本保值增值率变化趋势图</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条斑紫菜行业利润总额变化图</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条斑紫菜行业不同规模企业利润总额比较</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条斑紫菜行业不同所有制企业利润总额比较</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条斑紫菜行业不同所有制企业利润总额比较</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条斑紫菜行业销售毛利率统计</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条斑紫菜行业销售利润率变化趋势图</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条斑紫菜行业总资产利润率变化趋势图</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条斑紫菜行业净资产利润率变化趋势</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条斑紫菜行业产值利税率变化趋势图</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条斑紫菜产业企业集中度</w:t>
            </w:r>
            <w:r>
              <w:rPr>
                <w:rFonts w:cs="Arial" w:ascii="Arial" w:hAnsi="Arial"/>
                <w:color w:val="000000"/>
                <w:szCs w:val="21"/>
              </w:rPr>
              <w:t>CR464</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兰波实业在全球的分布</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兰波实业生产情况</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兰波实业产品介绍</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条斑紫菜行业工业总产值预测</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条斑紫菜行业销售收入预测</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条斑紫菜行业利润总额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条斑紫菜行业总资产预测</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9:18:00Z</dcterms:modified>
  <cp:revision>179</cp:revision>
  <dc:subject/>
  <dc:title/>
</cp:coreProperties>
</file>