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样车试制市场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样车试制行业长期跟踪监测，分析汽车样车试制行业需求、供给、经营特性、获取能力、产业链和价值链等多方面的内容，整合行业、市场、企业、用户等多层面数据和信息资源，为客户提供深度的汽车样车试制行业研究报告，以专业的研究方法帮助客户深入的了解汽车样车试制行业，发现投资价值和投资机会，规避经营风险，提高管理和运营能力。汽车样车试制行业报告是从事汽车样车试制行业投资之前，对汽车样车试制行业相关各种因素进行具体调查、研究、分析，评估项目可行性、效果效益程度，提出建设性意见建议对策等，为汽车样车试制行业投资决策者和主管机关审批的研究性报告。以阐述对汽车样车试制行业的理论认识为主要内容，重在研究汽车样车试制行业本质及规律性认识的研究。汽车样车试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样车试制专业研究单位等公布和提供的大量资料。对我国汽车样车试制的行业现状、市场各类经营指标的情况、重点企业状况、区域市场发展情况等内容进行详细的阐述和深入的分析，着重对汽车样车试制业务的发展进行详尽深入的分析，并根据汽车样车试制行业的政策经济发展环境对汽车样车试制行业潜在的风险和防范建议进行分析。最后提出研究者对汽车样车试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样车试制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样车试制行业供给情况分析及趋势</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样车试制行业市场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行业供给关系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样车试制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样车试制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样车试制重点区域供给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影响未来汽车样车试制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样车试制行业宏观经济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样车试制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样车试制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样车试制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样车试制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样车试制行业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样车试制行业整体运行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样车试制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样车试制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样车试制行业进出口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样车试制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样车试制行业进出口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样车试制行业投资价值（绩效）及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样车试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样车试制行业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样车试制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样车试制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样车试制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样车试制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汽车样车试制行业总资产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样车试制产业行业重点区域运行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汽车样车试制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汽车样车试制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汽车样车试制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汽车样车试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汽车样车试制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汽车样车试制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汽车样车试制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样车试制行业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汽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捷三花汽车系统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普泰汽车技术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0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样车试制行业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样车试制行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样车试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样车试制行业竞争格局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样车试制行业投资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样车试制行业投资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样车试制行业投资收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样车试制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样车试制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样车试制行业工业总产值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样车试制行业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汽车样车试制行业利润总额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汽车样车试制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样车试制行业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样车试制行业内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样车试制行业外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汽车样车试制分布区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2</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2</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机械工业出口同比增速大幅下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样车试制供需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我国汽车样车试制产销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我国汽车样车试制行业盈利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我国汽车样车试制行业偿债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配件行业进口额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配件行业出口额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汽车样车试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汽车样车试制行业经营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汽车样车试制行业盈利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汽车样车试制行业偿债能力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汽车样车试制行业工业总产值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汽车样车试制产品销售收入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汽车样车试制行业总资产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汽车样车试制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汽车样车试制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汽车样车试制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汽车样车试制市场规模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汽车样车试制市场规模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汽车样车试制市场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汽车样车试制市场规模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南京汽车集团有限公司效益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9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南京汽车集团有限公司偿债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0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陕西汽车集团有限责任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1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陕西汽车集团有限责任公司偿债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2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同济同捷科技有限公司偿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3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上海同济同捷科技有限公司效益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4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芜湖普泰汽车技术有限公司效益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5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芜湖普泰汽车技术有限公司偿债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州汽车集团股份有限公司效益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7 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广州汽车集团股份有限公司偿债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中期江铃汽车股份有限公司销售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中期江铃汽车股份有限公司盈利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中期江铃汽车股份有限公司公司偿债能力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中期江铃汽车股份有限公司经营能力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中期江铃汽车股份有限公司资本构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中期江铃汽车股份有限公司投资与收益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汽车样车试制销售市场集中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汽车样车试制行业工业总产值预测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汽车样车试制产品销售收入预测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汽车样车试制产品利润总额预测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汽车样车试制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汽车样车试制行业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中国汽车样车试制行业市场盈利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58:00Z</dcterms:modified>
  <cp:revision>179</cp:revision>
  <dc:subject/>
  <dc:title/>
</cp:coreProperties>
</file>