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用磁粉探伤机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专用磁粉探伤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专用磁粉探伤机行业监测统计数据指标体系，研究一定时期内中国专用磁粉探伤机行业生产消费的现状、变化及趋势。专用磁粉探伤机报告有助于企业及投资者洞察中国专用磁粉探伤机行业市场供需行为，评估中国专用磁粉探伤机行业投资价值，为相关</w:t>
            </w:r>
            <w:r>
              <w:rPr>
                <w:rFonts w:ascii="Arial" w:hAnsi="Arial" w:cs="Arial"/>
              </w:rPr>
              <w:t>企业</w:t>
            </w:r>
            <w:r>
              <w:rPr>
                <w:rFonts w:ascii="Arial" w:hAnsi="Arial" w:cs="Arial"/>
              </w:rPr>
              <w:t>提供第三方的决策支持。报告内容有助于专用磁粉探伤机行业企业、投资者了解市场供需情况，并可以为企业市场推广计划的制定提供第三方决策支持。该报告第一时间为客户提供中国专用磁粉探伤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专用磁粉探伤机行业市场发展状况、关联行业发展状况、行业竞争状况、优势企业发展状况、消费现状以及行业营销进行了深入的分析，在总结中国专用磁粉探伤机行业发展历程的基础上，结合新时期的各方面因素，对中国专用磁粉探伤机行业的发展趋势给予了细致和审慎的预测论证。本报告是专用磁粉探伤机行业生产、经营、科研企业及相关研究单位极具参考价值的专业报告。</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磁粉探伤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专用磁粉探伤机行业在国民经济中的地位</w:t>
            </w:r>
          </w:p>
          <w:p>
            <w:pPr>
              <w:pStyle w:val="Normal"/>
              <w:spacing w:lineRule="atLeast" w:line="380"/>
              <w:rPr/>
            </w:pPr>
            <w:r>
              <w:rPr>
                <w:rFonts w:ascii="Arial" w:hAnsi="Arial" w:cs="Arial"/>
                <w:color w:val="000000"/>
                <w:szCs w:val="21"/>
              </w:rPr>
              <w:t>四、专用磁粉探伤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专用磁粉探伤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用磁粉探伤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专用磁粉探伤机行业政策环境</w:t>
            </w:r>
          </w:p>
          <w:p>
            <w:pPr>
              <w:pStyle w:val="Normal"/>
              <w:spacing w:lineRule="atLeast" w:line="380"/>
              <w:rPr/>
            </w:pPr>
            <w:r>
              <w:rPr>
                <w:rFonts w:ascii="Arial" w:hAnsi="Arial" w:cs="Arial"/>
                <w:color w:val="000000"/>
                <w:szCs w:val="21"/>
              </w:rPr>
              <w:t>五、行业运行环境对中国专用磁粉探伤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用磁粉探伤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专用磁粉探伤机市场规模及增速</w:t>
            </w:r>
          </w:p>
          <w:p>
            <w:pPr>
              <w:pStyle w:val="Normal"/>
              <w:spacing w:lineRule="atLeast" w:line="380"/>
              <w:rPr/>
            </w:pPr>
            <w:r>
              <w:rPr>
                <w:rFonts w:ascii="Arial" w:hAnsi="Arial" w:cs="Arial"/>
                <w:color w:val="000000"/>
                <w:szCs w:val="21"/>
              </w:rPr>
              <w:t>二、影响专用磁粉探伤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专用磁粉探伤机市场规模及增速预测</w:t>
            </w:r>
          </w:p>
          <w:p>
            <w:pPr>
              <w:pStyle w:val="Normal"/>
              <w:spacing w:lineRule="atLeast" w:line="380"/>
              <w:rPr/>
            </w:pPr>
            <w:r>
              <w:rPr>
                <w:rFonts w:ascii="Arial" w:hAnsi="Arial" w:cs="Arial"/>
                <w:color w:val="000000"/>
                <w:szCs w:val="21"/>
              </w:rPr>
              <w:t>四、专用磁粉探伤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用磁粉探伤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用磁粉探伤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专用磁粉探伤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用磁粉探伤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专用磁粉探伤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磁粉探伤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用磁粉探伤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专用磁粉探伤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专用磁粉探伤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用磁粉探伤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专用磁粉探伤机价格走势</w:t>
            </w:r>
          </w:p>
          <w:p>
            <w:pPr>
              <w:pStyle w:val="Normal"/>
              <w:spacing w:lineRule="atLeast" w:line="380"/>
              <w:rPr/>
            </w:pPr>
            <w:r>
              <w:rPr>
                <w:rFonts w:ascii="Arial" w:hAnsi="Arial" w:cs="Arial"/>
                <w:color w:val="000000"/>
                <w:szCs w:val="21"/>
              </w:rPr>
              <w:t>二、影响专用磁粉探伤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专用磁粉探伤机产品价格变化趋势</w:t>
            </w:r>
          </w:p>
          <w:p>
            <w:pPr>
              <w:pStyle w:val="Normal"/>
              <w:spacing w:lineRule="atLeast" w:line="380"/>
              <w:rPr/>
            </w:pPr>
            <w:r>
              <w:rPr>
                <w:rFonts w:ascii="Arial" w:hAnsi="Arial" w:cs="Arial"/>
                <w:color w:val="000000"/>
                <w:szCs w:val="21"/>
              </w:rPr>
              <w:t>四、主要专用磁粉探伤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用磁粉探伤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专用磁粉探伤机行业的影响</w:t>
            </w:r>
          </w:p>
          <w:p>
            <w:pPr>
              <w:pStyle w:val="Normal"/>
              <w:spacing w:lineRule="atLeast" w:line="380"/>
              <w:rPr/>
            </w:pPr>
            <w:r>
              <w:rPr>
                <w:rFonts w:ascii="Arial" w:hAnsi="Arial" w:cs="Arial"/>
                <w:color w:val="000000"/>
                <w:szCs w:val="21"/>
              </w:rPr>
              <w:t>三、主要专用磁粉探伤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用磁粉探伤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用磁粉探伤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专用磁粉探伤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专用磁粉探伤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专用磁粉探伤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用磁粉探伤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专用磁粉探伤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专用磁粉探伤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专用磁粉探伤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用磁粉探伤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专用磁粉探伤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用磁粉探伤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专用磁粉探伤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用磁粉探伤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专用磁粉探伤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专用磁粉探伤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专用磁粉探伤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专用磁粉探伤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专用磁粉探伤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用磁粉探伤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专用磁粉探伤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专用磁粉探伤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专用磁粉探伤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专用磁粉探伤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专用磁粉探伤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专用磁粉探伤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磁粉探伤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磁粉探伤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磁粉探伤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磁粉探伤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磁粉探伤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磁粉探伤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磁粉探伤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磁粉探伤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磁粉探伤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磁粉探伤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磁粉探伤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磁粉探伤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磁粉探伤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磁粉探伤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磁粉探伤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磁粉探伤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磁粉探伤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磁粉探伤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磁粉探伤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磁粉探伤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磁粉探伤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磁粉探伤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磁粉探伤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磁粉探伤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磁粉探伤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磁粉探伤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磁粉探伤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磁粉探伤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磁粉探伤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磁粉探伤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磁粉探伤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磁粉探伤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磁粉探伤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磁粉探伤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3:30:00Z</dcterms:modified>
  <cp:revision>766</cp:revision>
  <dc:subject/>
  <dc:title/>
</cp:coreProperties>
</file>