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w:t>
      </w:r>
      <w:r>
        <w:rPr>
          <w:rFonts w:ascii="Arial" w:hAnsi="Arial" w:cs="Arial"/>
        </w:rPr>
        <w:t>混凝土工程</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混凝土工程包括钢筋工程、模板工程和混凝土工程，是建筑施工中的主导工种工程，无论在人力、物力消耗和对工期的影响方面都占非常重要的地位。</w:t>
            </w:r>
          </w:p>
          <w:p>
            <w:pPr>
              <w:pStyle w:val="Normal"/>
              <w:spacing w:lineRule="atLeast" w:line="380"/>
              <w:ind w:firstLine="420"/>
              <w:rPr>
                <w:rFonts w:ascii="Arial" w:hAnsi="Arial" w:cs="Arial"/>
                <w:color w:val="000000"/>
                <w:szCs w:val="21"/>
              </w:rPr>
            </w:pPr>
            <w:r>
              <w:rPr>
                <w:rFonts w:ascii="Arial" w:hAnsi="Arial" w:cs="Arial"/>
                <w:color w:val="000000"/>
                <w:szCs w:val="21"/>
              </w:rPr>
              <w:t>商品混凝土是以集中予拌、远距离运输的方式向施工工地提供现浇混凝土。商品混凝土是现代混凝土与现代化施工工艺的结合的高科技建材产品，它应包括：大流动性混凝土、流态混凝土、泵送混凝土、自密实混凝土、防渗抗裂大体积混凝土、高强混凝土和高性能混凝土等。为了使商品混凝土性能稳定、经济、性价比高，必须严格选择所需的原材料和优化混凝土的配合比。实践证明，现代混凝土配合比全计算法设计为此提供了简单快捷和可靠的技术途径。商品混凝土是指以集中搅拌、远距离运输的方式向建筑工地供应一定要求的混凝土。它包括混合物搅拌、运输、泵送和浇筑等工艺过程。严格地讲商品混凝土是指混凝土的工艺和产品，而不是混凝土的品种，它应包括大流动性混凝土、流态混凝土、泵送混凝土、高强混凝土、大体积混凝土、防渗抗裂混凝土或高性能混凝土等。因此、商品混凝土是现代混凝土与现代化施工工艺的结合，它的普及程度能代表一个国家或地区的混凝土施工水平和现代化程度。集中搅拌的商品混凝土主要用于现浇混凝土工程，混凝土从搅拌、运输到浇灌需</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h</w:t>
            </w:r>
            <w:r>
              <w:rPr>
                <w:rFonts w:ascii="Arial" w:hAnsi="Arial" w:cs="Arial"/>
                <w:color w:val="000000"/>
                <w:szCs w:val="21"/>
              </w:rPr>
              <w:t>，有时超过</w:t>
            </w:r>
            <w:r>
              <w:rPr>
                <w:rFonts w:cs="Arial" w:ascii="Arial" w:hAnsi="Arial"/>
                <w:color w:val="000000"/>
                <w:szCs w:val="21"/>
              </w:rPr>
              <w:t>2h</w:t>
            </w:r>
            <w:r>
              <w:rPr>
                <w:rFonts w:ascii="Arial" w:hAnsi="Arial" w:cs="Arial"/>
                <w:color w:val="000000"/>
                <w:szCs w:val="21"/>
              </w:rPr>
              <w:t>。因此商品混凝土搅拌站合理的供应半径应在</w:t>
            </w:r>
            <w:r>
              <w:rPr>
                <w:rFonts w:cs="Arial" w:ascii="Arial" w:hAnsi="Arial"/>
                <w:color w:val="000000"/>
                <w:szCs w:val="21"/>
              </w:rPr>
              <w:t>l0km</w:t>
            </w:r>
            <w:r>
              <w:rPr>
                <w:rFonts w:ascii="Arial" w:hAnsi="Arial" w:cs="Arial"/>
                <w:color w:val="000000"/>
                <w:szCs w:val="21"/>
              </w:rPr>
              <w:t>之内。随着商品混凝土的普及和发展，现浇混凝土成为今后发展方向。在我国许多大城市，如北京、上海、天津、广州、深圳等，商品混凝土搅拌站都在一百个以上，其规模和工艺水平不亚于发达国家。许多中小城市也在推广应用商品混凝土。</w:t>
            </w:r>
          </w:p>
          <w:p>
            <w:pPr>
              <w:pStyle w:val="Normal"/>
              <w:spacing w:lineRule="atLeast" w:line="380"/>
              <w:ind w:firstLine="420"/>
              <w:rPr>
                <w:rFonts w:ascii="Arial" w:hAnsi="Arial" w:cs="Arial"/>
                <w:color w:val="000000"/>
                <w:szCs w:val="21"/>
              </w:rPr>
            </w:pPr>
            <w:r>
              <w:rPr>
                <w:rFonts w:ascii="Arial" w:hAnsi="Arial" w:cs="Arial"/>
                <w:color w:val="000000"/>
                <w:szCs w:val="21"/>
              </w:rPr>
              <w:t>　由于对土木工程结构耐久性的要求，随着科学技术的发展，近</w:t>
            </w:r>
            <w:r>
              <w:rPr>
                <w:rFonts w:cs="Arial" w:ascii="Arial" w:hAnsi="Arial"/>
                <w:color w:val="000000"/>
                <w:szCs w:val="21"/>
              </w:rPr>
              <w:t>10</w:t>
            </w:r>
            <w:r>
              <w:rPr>
                <w:rFonts w:ascii="Arial" w:hAnsi="Arial" w:cs="Arial"/>
                <w:color w:val="000000"/>
                <w:szCs w:val="21"/>
              </w:rPr>
              <w:t>年来出现了高性能混凝土这种新型的混凝土技术。高性能混凝土应用现代混凝土科学技术，可提高混凝土结构安全使用寿命，尽量减少造成修补或拆除的浪费和建筑垃圾；高性能混凝土可大量利用工业副产品和废弃物，尽量减少自然资源和能源的消耗，减少对环境的污染；高性能混凝土具有优异的施工性能，便于施工，可节省劳力，减少振捣用电，降低环境噪声等，因此高性能混凝土是混凝土可持续发展的出路，下一个世纪将进入高性能混凝土的时代。但从我国整体来看，目前高性能混凝土尚为“阳春白雪”，预拌混凝土也只在少数大城市中占据主导地位。高性能混凝土的健康发展，不仅是科技人员和施工人员的事，而且需要房地产开发者、设计人员、工程监理人员和政策法规制定者的共同努力。</w:t>
            </w:r>
          </w:p>
          <w:p>
            <w:pPr>
              <w:pStyle w:val="Normal"/>
              <w:spacing w:lineRule="atLeast" w:line="380"/>
              <w:ind w:firstLine="420"/>
              <w:rPr>
                <w:rFonts w:ascii="Arial" w:hAnsi="Arial" w:cs="Arial"/>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中国行业研究网、国内外相关报刊杂志的基础信息，对我国混凝土工程行业发展现状与前景、市场竞争格局与形势、赢利水平与企业发展、投资策略与风险预警、发展趋势与规划建议等进行深入研究。并重点分析了混凝土工程行业的前景与风险。投资者能够充分把握行业目前所处的全球和国内宏观经济形势，具体分析该产品所在的细分市场，对混凝土工程行业总体市场的供求趋势及行业前景做出判断；明确目标市场，把握市场特征，创新营销手段，提出混凝土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混凝土工程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凝土工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混凝土工程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混凝土工程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混凝土工程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混凝土工程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凝土工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混凝土工程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混凝土工程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混凝土工程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混凝土工程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w:t>
            </w:r>
            <w:r>
              <w:rPr>
                <w:rFonts w:ascii="Arial" w:hAnsi="Arial" w:cs="Arial"/>
                <w:color w:val="000000"/>
                <w:szCs w:val="21"/>
              </w:rPr>
              <w:t>年中外混凝土工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工程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混凝土工程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凝土工程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凝土工程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工程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凝土工程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凝土工程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混凝土工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工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工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工程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工程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工程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工程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工程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工程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工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工程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混凝土工程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混凝土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工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工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凝土工程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混凝土工程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混凝土工程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混凝土工程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凝土工程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北地区混凝土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南地区混凝土工程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混凝土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凝土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工程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混凝土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混凝土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混凝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混凝土品牌忠诚度调查</w:t>
            </w:r>
          </w:p>
          <w:p>
            <w:pPr>
              <w:pStyle w:val="Normal"/>
              <w:spacing w:lineRule="atLeast" w:line="380"/>
              <w:rPr>
                <w:rFonts w:ascii="Arial" w:hAnsi="Arial" w:cs="Arial"/>
                <w:color w:val="000000"/>
                <w:szCs w:val="21"/>
              </w:rPr>
            </w:pPr>
            <w:r>
              <w:rPr>
                <w:rFonts w:ascii="Arial" w:hAnsi="Arial" w:cs="Arial"/>
                <w:color w:val="000000"/>
                <w:szCs w:val="21"/>
              </w:rPr>
              <w:t>六、混凝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工程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凝土工程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凝土工程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凝土工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工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工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工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凝土工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凝土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工程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工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工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工程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09:00Z</dcterms:created>
  <dc:creator>中国行业研究网</dc:creator>
  <dc:description/>
  <cp:keywords/>
  <dc:language>en-US</dc:language>
  <cp:lastModifiedBy>ZYPH</cp:lastModifiedBy>
  <dcterms:modified xsi:type="dcterms:W3CDTF">2014-01-10T08:41:00Z</dcterms:modified>
  <cp:revision>8</cp:revision>
  <dc:subject/>
  <dc:title>2013-2017年地产园林行业发展前景分析及投资风险预测报告</dc:title>
</cp:coreProperties>
</file>