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 </w:t>
      </w:r>
      <w:r>
        <w:rPr>
          <w:rFonts w:cs="Arial" w:ascii="Arial" w:hAnsi="Arial"/>
        </w:rPr>
        <w:t>2014-2018</w:t>
      </w:r>
      <w:r>
        <w:rPr>
          <w:rFonts w:ascii="Arial" w:hAnsi="Arial" w:cs="Arial"/>
        </w:rPr>
        <w:t>年钢筋混凝土管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国务院印发《关于加强城市基础设施建设的意见》（</w:t>
            </w:r>
            <w:r>
              <w:rPr>
                <w:rFonts w:cs="Arial" w:ascii="Arial" w:hAnsi="Arial"/>
                <w:color w:val="000000"/>
                <w:szCs w:val="21"/>
              </w:rPr>
              <w:t>2013.9.16</w:t>
            </w:r>
            <w:r>
              <w:rPr>
                <w:rFonts w:ascii="Arial" w:hAnsi="Arial" w:cs="Arial"/>
                <w:color w:val="000000"/>
                <w:szCs w:val="21"/>
              </w:rPr>
              <w:t>）之后，仅仅间隔两天，国务院会议就通过了《城镇排水与污水处理条例（草案）》，明确排水与污水处理大方向。城镇排水与污水处理规划要与城镇开发建设、道路、绿地、水系等专项规划相衔接。城镇新区要优先安排排水与污水处理设施建设，未建的不得投入使用，未达标的必须进行改造。规范雨水和污水排放，促进污水处理再生利用和污泥、雨水的资源化利用。加强对污水排放和处理设施运营情况的监管，强化窨井盖等设施的维护和管理。提高城镇内涝防治能力，地方政府要制定应急预案，加强易涝点治理。显示了城镇污水处理的紧迫性和重要性。从投资额度来看，</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城镇污水处理新增能力</w:t>
            </w:r>
            <w:r>
              <w:rPr>
                <w:rFonts w:cs="Arial" w:ascii="Arial" w:hAnsi="Arial"/>
                <w:color w:val="000000"/>
                <w:szCs w:val="21"/>
              </w:rPr>
              <w:t>8329</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日，相对</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新增能力</w:t>
            </w:r>
            <w:r>
              <w:rPr>
                <w:rFonts w:cs="Arial" w:ascii="Arial" w:hAnsi="Arial"/>
                <w:color w:val="000000"/>
                <w:szCs w:val="21"/>
              </w:rPr>
              <w:t>6478</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日，规模上增加</w:t>
            </w:r>
            <w:r>
              <w:rPr>
                <w:rFonts w:cs="Arial" w:ascii="Arial" w:hAnsi="Arial"/>
                <w:color w:val="000000"/>
                <w:szCs w:val="21"/>
              </w:rPr>
              <w:t>28.57%</w:t>
            </w:r>
            <w:r>
              <w:rPr>
                <w:rFonts w:ascii="Arial" w:hAnsi="Arial" w:cs="Arial"/>
                <w:color w:val="000000"/>
                <w:szCs w:val="21"/>
              </w:rPr>
              <w:t>，总的投资额则增加约</w:t>
            </w:r>
            <w:r>
              <w:rPr>
                <w:rFonts w:cs="Arial" w:ascii="Arial" w:hAnsi="Arial"/>
                <w:color w:val="000000"/>
                <w:szCs w:val="21"/>
              </w:rPr>
              <w:t>14%</w:t>
            </w:r>
            <w:r>
              <w:rPr>
                <w:rFonts w:ascii="Arial" w:hAnsi="Arial" w:cs="Arial"/>
                <w:color w:val="000000"/>
                <w:szCs w:val="21"/>
              </w:rPr>
              <w:t>。从投资区域来看，大中型城市的污水处理能力已经较高，未来投资的重点将集中在县级城市。因此，此次《草案》的主要内容是集中在加强污水排放和处理的监管，污水处理的运营商受益较大。</w:t>
            </w:r>
          </w:p>
          <w:p>
            <w:pPr>
              <w:pStyle w:val="Normal"/>
              <w:spacing w:lineRule="atLeast" w:line="380"/>
              <w:ind w:firstLine="420"/>
              <w:rPr>
                <w:rFonts w:ascii="Arial" w:hAnsi="Arial" w:cs="Arial"/>
                <w:color w:val="000000"/>
                <w:szCs w:val="21"/>
              </w:rPr>
            </w:pPr>
            <w:r>
              <w:rPr>
                <w:rFonts w:ascii="Arial" w:hAnsi="Arial" w:cs="Arial"/>
                <w:color w:val="000000"/>
                <w:szCs w:val="21"/>
              </w:rPr>
              <w:t>混凝土和钢筋混凝土管具有抗外压强度高、耐久性好、使用寿命长、易于制造、生产成本低、价格便宜等独特优点，在我国城镇建设、工矿企业建设、农田水利建设中大量用于铺设排水管道，取得了较好的经济效益和社会效益。随着我国国民经济快速发展和人民生活水平的提高，国家加大基本建设投资的力度，城乡建设的步伐大大加快，基础设施建设规模越来越大，拉动了水泥制品行业的发展，也为排水管行业发展创造了极为有利的外部环境。排水管行业在我国水泥制品工业中，已成为最大的行业。</w:t>
            </w:r>
          </w:p>
          <w:p>
            <w:pPr>
              <w:pStyle w:val="Normal"/>
              <w:spacing w:lineRule="atLeast" w:line="380"/>
              <w:ind w:firstLine="420"/>
              <w:rPr>
                <w:rFonts w:ascii="Arial" w:hAnsi="Arial" w:cs="Arial"/>
                <w:color w:val="000000"/>
                <w:szCs w:val="21"/>
              </w:rPr>
            </w:pPr>
            <w:r>
              <w:rPr>
                <w:rFonts w:ascii="Arial" w:hAnsi="Arial" w:cs="Arial"/>
                <w:color w:val="000000"/>
                <w:szCs w:val="21"/>
              </w:rPr>
              <w:t>我国最早开发研制生产的混凝土管和钢筋混凝土管都是刚性接口，即平口管和小企口管，从</w:t>
            </w:r>
            <w:r>
              <w:rPr>
                <w:rFonts w:cs="Arial" w:ascii="Arial" w:hAnsi="Arial"/>
                <w:color w:val="000000"/>
                <w:szCs w:val="21"/>
              </w:rPr>
              <w:t>50</w:t>
            </w:r>
            <w:r>
              <w:rPr>
                <w:rFonts w:ascii="Arial" w:hAnsi="Arial" w:cs="Arial"/>
                <w:color w:val="000000"/>
                <w:szCs w:val="21"/>
              </w:rPr>
              <w:t>年代至今仍在大量生产与使用，这种传统接口形式，在铺设管道时必须做基础，由于是刚性接口形式，管道抗地震或地基沉陷性能不好，接口密封性能差，使用中发生渗漏是不可必避免的，这是这种接口形式致命的缺点，因此，从发展趋势看刚性接口管材将被淘汰。为了满足市场需要，依靠技术进步和创新，大力开发研制了各种新型管材和市政用混凝土制品。</w:t>
            </w:r>
          </w:p>
          <w:p>
            <w:pPr>
              <w:pStyle w:val="Normal"/>
              <w:spacing w:lineRule="atLeast" w:line="380"/>
              <w:ind w:firstLine="420"/>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中国行业研究网、国内外相关报刊杂志的基础信息，对我国钢筋混凝土管行业发展现状与前景、市场竞争格局与形势、赢利水平与企业发展、投资策略与风险预警、发展趋势与规划建议等进行深入研究。并重点分析了钢筋混凝土管行业的前景与风险。投资者能够充分把握行业目前所处的全球和国内宏观经济形势，具体分析该产品所在的细分市场，对钢筋混凝土管行业总体市场的供求趋势及行业前景做出判断；明确目标市场，把握市场特征，创新营销手段，提出钢筋混凝土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筋混凝土管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筋混凝土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钢筋混凝土管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筋混凝土管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钢筋混凝土管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钢筋混凝土管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筋混凝土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钢筋混凝土管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钢筋混凝土管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钢筋混凝土管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钢筋混凝土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w:t>
            </w:r>
            <w:r>
              <w:rPr>
                <w:rFonts w:ascii="Arial" w:hAnsi="Arial" w:cs="Arial"/>
                <w:color w:val="000000"/>
                <w:szCs w:val="21"/>
              </w:rPr>
              <w:t>年中外钢筋混凝土管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筋混凝土管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钢筋混凝土管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筋混凝土管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筋混凝土管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管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筋混凝土管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筋混凝土管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钢筋混凝土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混凝土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筋混凝土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管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管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筋混凝土管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混凝土管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混凝土管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混凝土管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混凝土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混凝土管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钢筋混凝土管行业进出口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钢筋混凝土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钢筋混凝土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混凝土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混凝土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混凝土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筋混凝土管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钢筋混凝土管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钢筋混凝土管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钢筋混凝土管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钢筋混凝土管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北地区钢筋混凝土管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南地区钢筋混凝土管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钢筋混凝土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筋混凝土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混凝土管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管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钢筋混凝土管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钢筋混凝土管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钢筋混凝土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钢筋混凝土管品牌忠诚度调查</w:t>
            </w:r>
          </w:p>
          <w:p>
            <w:pPr>
              <w:pStyle w:val="Normal"/>
              <w:spacing w:lineRule="atLeast" w:line="380"/>
              <w:rPr>
                <w:rFonts w:ascii="Arial" w:hAnsi="Arial" w:cs="Arial"/>
                <w:color w:val="000000"/>
                <w:szCs w:val="21"/>
              </w:rPr>
            </w:pPr>
            <w:r>
              <w:rPr>
                <w:rFonts w:ascii="Arial" w:hAnsi="Arial" w:cs="Arial"/>
                <w:color w:val="000000"/>
                <w:szCs w:val="21"/>
              </w:rPr>
              <w:t>六、钢筋混凝土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筋混凝土管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筋混凝土管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筋混凝土管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筋混凝土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混凝土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筋混凝土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筋混凝土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筋混凝土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筋混凝土管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混凝土管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9:00Z</dcterms:created>
  <dc:creator>中国行业研究网</dc:creator>
  <dc:description/>
  <cp:keywords/>
  <dc:language>en-US</dc:language>
  <cp:lastModifiedBy>ZYPH</cp:lastModifiedBy>
  <dcterms:modified xsi:type="dcterms:W3CDTF">2014-01-10T09:00:00Z</dcterms:modified>
  <cp:revision>15</cp:revision>
  <dc:subject/>
  <dc:title> 2013-2017年塑料管道行业发展前景分析及投资风险预测报告 </dc:title>
</cp:coreProperties>
</file>