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摩仪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的不断发展以及人们生活节奏的不断加快，极大加重了人群健康的整体水平</w:t>
            </w:r>
            <w:r>
              <w:rPr>
                <w:rFonts w:ascii="Arial" w:hAnsi="Arial" w:cs="Arial" w:eastAsia="Arial"/>
                <w:color w:val="000000"/>
                <w:szCs w:val="21"/>
              </w:rPr>
              <w:t xml:space="preserve"> </w:t>
            </w:r>
            <w:r>
              <w:rPr>
                <w:rFonts w:ascii="Arial" w:hAnsi="Arial" w:cs="Arial"/>
                <w:color w:val="000000"/>
                <w:szCs w:val="21"/>
              </w:rPr>
              <w:t>，目前我国的“亚健康”人群的比重已达到</w:t>
            </w:r>
            <w:r>
              <w:rPr>
                <w:rFonts w:cs="Arial" w:ascii="Arial" w:hAnsi="Arial"/>
                <w:color w:val="000000"/>
                <w:szCs w:val="21"/>
              </w:rPr>
              <w:t>70%</w:t>
            </w:r>
            <w:r>
              <w:rPr>
                <w:rFonts w:ascii="Arial" w:hAnsi="Arial" w:cs="Arial"/>
                <w:color w:val="000000"/>
                <w:szCs w:val="21"/>
              </w:rPr>
              <w:t>左右，而在我国利用推拿按摩进行保健和治疗，是我国中华医学的传统项目，因其老幼皆宜，应用范围十分广泛。而随着具有保健治疗功能的各种按摩器具如按摩椅、按摩器、按摩床、按摩脚盆等，因对缓解疲劳，消除亚健康效果显著，备受处于亚健康生活状态的中产阶级欢迎。巨大的需求与发展空间，使得我国的各种类型的家庭用医疗器械发展势头正劲，市场需求旺盛，已成为医疗保健器械产业的一新的增长点。在丰厚的利润和发展空间的吸引下，我国的不少企业纷纷涉及按摩器具的生产领域，使得近几年我国的按摩器具出口形势大好，目前已成为我国医疗器械及设备行业出口金额最大的产品，其出口市场正在不断扩大，出口前景非常广阔。</w:t>
            </w:r>
          </w:p>
          <w:p>
            <w:pPr>
              <w:pStyle w:val="Normal"/>
              <w:spacing w:lineRule="atLeast" w:line="380"/>
              <w:ind w:firstLine="420"/>
              <w:rPr/>
            </w:pPr>
            <w:r>
              <w:rPr>
                <w:rFonts w:ascii="Arial" w:hAnsi="Arial" w:cs="Arial"/>
                <w:color w:val="000000"/>
                <w:szCs w:val="21"/>
              </w:rPr>
              <w:t>按摩仪研究报告对按摩仪行业研究的内容和方法进行全面的阐述和论证，对研究过程中所获取的按摩仪资料进行全面系统的整理和分析，通过图表、统计结果及文献资料，或以纵向的发展过程，或横向类别分析提出论点、分析论据，进行论证。按摩仪报告绝对如实地反映客观情况，叙述、说明、推断、引用均恰如其分。文字、用词应力求准确。研究报告的文字也简单、明了、通顺、流畅，既明白如话，又把研究的效果准确地、科学地表达出来。按摩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摩仪行业的发展状况进行了深入透彻地分析，对我国行业市场情况、技术现状、供需形势作了详尽研究，重点分析了国内外重点企业、行业发展趋势以及行业投资情况，报告还对按摩仪下游行业的发展进行了探讨，是按摩仪及相关企业、投资部门、研究机构准确了解目前中国市场发展动态，把握按摩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仪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仪概念及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仪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仪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仪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按摩仪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按摩仪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按摩仪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按摩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按摩仪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按摩仪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仪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仪行业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仪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摩仪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按摩仪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仪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仪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摩仪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按摩仪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按摩仪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仪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按摩仪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按摩仪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按摩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摩仪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仪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仪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仪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仪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仪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仪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仪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按摩仪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仪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仪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仪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仪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仪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仪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按摩仪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仪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仪行业景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仪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仪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11T03:09:00Z</dcterms:modified>
  <cp:revision>9</cp:revision>
  <dc:subject/>
  <dc:title>【出版日期】 2013年9月</dc:title>
</cp:coreProperties>
</file>