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脱臭大蒜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脱臭大蒜油行业研究报告主要分析了脱臭大蒜油行业的市场规模、脱臭大蒜油市场供需求状况、脱臭大蒜油市场竞争状况和脱臭大蒜油主要企业经营情况、脱臭大蒜油市场主要企业的市场占有率，同时对脱臭大蒜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脱臭大蒜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脱臭大蒜油专业研究单位等公布和提供的大量资料。对我国脱臭大蒜油行业作了详尽深入的分析，为脱臭大蒜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臭大蒜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臭大蒜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臭大蒜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臭大蒜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臭大蒜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脱臭大蒜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脱臭大蒜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臭大蒜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臭大蒜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臭大蒜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脱臭大蒜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臭大蒜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臭大蒜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臭大蒜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臭大蒜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臭大蒜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臭大蒜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臭大蒜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脱臭大蒜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脱臭大蒜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脱臭大蒜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脱臭大蒜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臭大蒜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臭大蒜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臭大蒜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臭大蒜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臭大蒜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臭大蒜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臭大蒜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臭大蒜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臭大蒜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臭大蒜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臭大蒜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臭大蒜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脱臭大蒜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脱臭大蒜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脱臭大蒜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脱臭大蒜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脱臭大蒜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脱臭大蒜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脱臭大蒜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脱臭大蒜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脱臭大蒜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脱臭大蒜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脱臭大蒜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脱臭大蒜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脱臭大蒜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脱臭大蒜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脱臭大蒜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臭大蒜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臭大蒜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臭大蒜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脱臭大蒜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臭大蒜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臭大蒜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脱臭大蒜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臭大蒜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臭大蒜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臭大蒜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臭大蒜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臭大蒜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臭大蒜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臭大蒜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脱臭大蒜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脱臭大蒜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脱臭大蒜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臭大蒜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臭大蒜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臭大蒜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5:51:00Z</dcterms:modified>
  <cp:revision>2670</cp:revision>
  <dc:subject/>
  <dc:title/>
</cp:coreProperties>
</file>