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上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上衣行业研究报告主要分析了女士上衣行业的市场规模、女士上衣市场供需求状况、女士上衣市场竞争状况和女士上衣主要企业经营情况、女士上衣市场主要企业的市场占有率，同时对女士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上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上衣专业研究单位等公布和提供的大量资料。对我国女士上衣行业作了详尽深入的分析，为女士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上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上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上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士上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士上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上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士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上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上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上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上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士上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士上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士上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上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上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上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上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上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士上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士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士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0:00Z</dcterms:modified>
  <cp:revision>2737</cp:revision>
  <dc:subject/>
  <dc:title/>
</cp:coreProperties>
</file>