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休闲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休闲食品行业研究报告主要分析了花生休闲食品行业的市场规模、花生休闲食品市场供需求状况、花生休闲食品市场竞争状况和花生休闲食品主要企业经营情况、花生休闲食品市场主要企业的市场占有率，同时对花生休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休闲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休闲食品专业研究单位等公布和提供的大量资料。对我国花生休闲食品行业作了详尽深入的分析，为花生休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休闲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休闲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休闲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休闲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休闲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休闲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休闲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休闲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休闲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休闲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休闲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休闲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休闲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休闲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休闲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休闲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休闲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休闲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休闲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休闲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休闲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休闲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休闲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休闲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休闲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生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休闲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生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休闲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休闲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休闲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休闲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休闲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休闲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休闲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休闲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7:00Z</dcterms:modified>
  <cp:revision>1855</cp:revision>
  <dc:subject/>
  <dc:title/>
</cp:coreProperties>
</file>