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陈皮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陈皮丹行业研究报告主要分析了陈皮丹行业的市场规模、陈皮丹市场供需求状况、陈皮丹市场竞争状况和陈皮丹主要企业经营情况、陈皮丹市场主要企业的市场占有率，同时对陈皮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陈皮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陈皮丹专业研究单位等公布和提供的大量资料。对我国陈皮丹行业作了详尽深入的分析，为陈皮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陈皮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陈皮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陈皮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陈皮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陈皮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陈皮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陈皮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陈皮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陈皮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陈皮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陈皮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陈皮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陈皮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皮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陈皮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陈皮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陈皮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陈皮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陈皮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陈皮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陈皮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陈皮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陈皮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0:00Z</dcterms:modified>
  <cp:revision>1895</cp:revision>
  <dc:subject/>
  <dc:title/>
</cp:coreProperties>
</file>