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骨调味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骨调味粉行业研究报告主要分析了排骨调味粉行业的市场规模、排骨调味粉市场供需求状况、排骨调味粉市场竞争状况和排骨调味粉主要企业经营情况、排骨调味粉市场主要企业的市场占有率，同时对排骨调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骨调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骨调味粉专业研究单位等公布和提供的大量资料。对我国排骨调味粉行业作了详尽深入的分析，为排骨调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骨调味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骨调味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骨调味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骨调味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骨调味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骨调味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骨调味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骨调味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骨调味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骨调味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骨调味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骨调味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骨调味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骨调味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骨调味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骨调味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骨调味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骨调味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骨调味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骨调味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骨调味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骨调味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骨调味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骨调味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骨调味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骨调味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骨调味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骨调味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骨调味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骨调味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骨调味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骨调味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骨调味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骨调味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骨调味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骨调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骨调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骨调味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骨调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骨调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骨调味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骨调味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骨调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骨调味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骨调味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骨调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骨调味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骨调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骨调味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骨调味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骨调味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骨调味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骨调味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骨调味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骨调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骨调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骨调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骨调味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4:00Z</dcterms:modified>
  <cp:revision>1948</cp:revision>
  <dc:subject/>
  <dc:title/>
</cp:coreProperties>
</file>