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地产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中国高端消费群体对生活方式和生活质量要求的提高，旅游地产、休闲地产也随之逐渐升温。近几年，国家在政策方面相继出台了刺激和拉动旅游及相关产业发展的新政策，为我国旅游地产的发展提供了一个广阔的发展平台。</w:t>
            </w:r>
            <w:r>
              <w:rPr>
                <w:rFonts w:ascii="Arial" w:hAnsi="Arial" w:cs="Arial" w:eastAsia="Arial"/>
              </w:rPr>
              <w:t xml:space="preserve"> </w:t>
            </w:r>
          </w:p>
          <w:p>
            <w:pPr>
              <w:pStyle w:val="TextBodyIndent"/>
              <w:rPr>
                <w:rFonts w:ascii="Arial" w:hAnsi="Arial" w:cs="Arial"/>
              </w:rPr>
            </w:pPr>
            <w:r>
              <w:rPr>
                <w:rFonts w:ascii="Arial" w:hAnsi="Arial" w:cs="Arial"/>
              </w:rPr>
              <w:t>国务院发布的《中国旅游业“十二五”发展规划纲要》明确提出，到</w:t>
            </w:r>
            <w:r>
              <w:rPr>
                <w:rFonts w:cs="Arial" w:ascii="Arial" w:hAnsi="Arial"/>
              </w:rPr>
              <w:t>2015</w:t>
            </w:r>
            <w:r>
              <w:rPr>
                <w:rFonts w:ascii="Arial" w:hAnsi="Arial" w:cs="Arial"/>
              </w:rPr>
              <w:t>年将旅游产业初步建设成为国民经济之战略性支柱产业，可见旅游地产对于未来中国经济所扮演的角色极其重要。业内人士表示，从楼市调控政策来说，休闲旅游地产恰恰是一个突破口。</w:t>
            </w:r>
            <w:r>
              <w:rPr>
                <w:rFonts w:ascii="Arial" w:hAnsi="Arial" w:cs="Arial" w:eastAsia="Arial"/>
              </w:rPr>
              <w:t xml:space="preserve"> </w:t>
            </w:r>
          </w:p>
          <w:p>
            <w:pPr>
              <w:pStyle w:val="TextBodyIndent"/>
              <w:rPr>
                <w:rFonts w:ascii="Arial" w:hAnsi="Arial" w:cs="Arial"/>
              </w:rPr>
            </w:pPr>
            <w:r>
              <w:rPr>
                <w:rFonts w:ascii="Arial" w:hAnsi="Arial" w:cs="Arial"/>
              </w:rPr>
              <w:t>一般而言，旅游地产开发呈现三种形态，旅游地产的初级开发通常仅可满足基本的景点观光、会议、疗养功能；在度假地产开发中，还要满足星级酒店、休闲会所、养生度假等更多功能。目前，我国处于初级开发和度假地产开发并存的状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旅游地产的概念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旅游地产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旅游地产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地产的主要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游地产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旅游景点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旅游商务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旅游度假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旅游住宅地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行业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市场总体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3</w:t>
            </w:r>
            <w:r>
              <w:rPr>
                <w:rFonts w:ascii="Arial" w:hAnsi="Arial" w:cs="Arial"/>
                <w:color w:val="000000"/>
                <w:szCs w:val="21"/>
              </w:rPr>
              <w:t>年中国旅游地产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旅游地产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旅游地产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旅游房地产市场的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内休闲旅游地产市场发展迅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旅游房地产业进入发展新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我国旅游地产市场机遇与挑战并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3</w:t>
            </w:r>
            <w:r>
              <w:rPr>
                <w:rFonts w:ascii="Arial" w:hAnsi="Arial" w:cs="Arial"/>
                <w:color w:val="000000"/>
                <w:szCs w:val="21"/>
              </w:rPr>
              <w:t>年旅游地产项目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民俗休闲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态休闲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文化休闲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商务休闲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旅游地产开发的经典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京津新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成都芙蓉古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西安曲江新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深圳东部华侨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旅游地产业发展中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同类型旅游地产的开发与运作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主题公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主题公园开发的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主题公园的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主题公园开发及运营策略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4 2011</w:t>
            </w:r>
            <w:r>
              <w:rPr>
                <w:rFonts w:ascii="Arial" w:hAnsi="Arial" w:cs="Arial"/>
                <w:color w:val="000000"/>
                <w:szCs w:val="21"/>
              </w:rPr>
              <w:t>年《主题公园服务规范》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5 2012</w:t>
            </w:r>
            <w:r>
              <w:rPr>
                <w:rFonts w:ascii="Arial" w:hAnsi="Arial" w:cs="Arial"/>
                <w:color w:val="000000"/>
                <w:szCs w:val="21"/>
              </w:rPr>
              <w:t>年国内主题公园建设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迪士尼主题公园全球扩张的成功秘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华侨城集团引领中国主题公园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度假酒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度假型酒店的经营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度假酒店发展连锁经营的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主题经营可提升度假酒店竞争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度假酒店市场营销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国内旅游度假酒店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我国度假酒店向多元化方向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城郊旅游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城郊开发旅游地产的意义及有利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城郊旅游地产的开发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城郊旅游地产的发展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城郊旅游地产的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土地政策影响城郊旅游地产开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山野旅游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山野旅游地产的产品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山野旅游地产的景观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山野旅游地产开发中的土地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田园旅游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田园旅游地产的产品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田园旅游地产的运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田园旅游地产开发中的土地流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旅游地产业发展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海南发展旅游地产的必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海南积极推进国际旅游岛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旅游房地产是国际旅游岛建设的重要元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旅游房地产助推海南国民经济持续健康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旅游房地产发展是国际旅游岛建设的永续动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3</w:t>
            </w:r>
            <w:r>
              <w:rPr>
                <w:rFonts w:ascii="Arial" w:hAnsi="Arial" w:cs="Arial"/>
                <w:color w:val="000000"/>
                <w:szCs w:val="21"/>
              </w:rPr>
              <w:t>年海南旅游地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海南旅游地产市场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南旅游房地产市场开发进入新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海南旅游地产业蓬勃发展的支撑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4 2012</w:t>
            </w:r>
            <w:r>
              <w:rPr>
                <w:rFonts w:ascii="Arial" w:hAnsi="Arial" w:cs="Arial"/>
                <w:color w:val="000000"/>
                <w:szCs w:val="21"/>
              </w:rPr>
              <w:t>年海南旅游地产市场回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海南旅游地产市场格局面临调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海南旅游地产业存在的问题及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3</w:t>
            </w:r>
            <w:r>
              <w:rPr>
                <w:rFonts w:ascii="Arial" w:hAnsi="Arial" w:cs="Arial"/>
                <w:color w:val="000000"/>
                <w:szCs w:val="21"/>
              </w:rPr>
              <w:t>年海南省内主要旅游地产市场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三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海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琼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万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儋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 2013</w:t>
            </w:r>
            <w:r>
              <w:rPr>
                <w:rFonts w:ascii="Arial" w:hAnsi="Arial" w:cs="Arial"/>
                <w:color w:val="000000"/>
                <w:szCs w:val="21"/>
              </w:rPr>
              <w:t>年海南旅游地产主要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高档度假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养老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复合旅游地产的开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海南旅游地产业发展战略及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发展目标及体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发展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规划布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其他地区旅游地产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青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地产项目开发的定位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影响旅游地产项目定位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宏观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相关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旅游与地产的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旅游地产项目的主题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项目资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主题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旅游地产项目的产品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旅游产品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旅游地产产品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产品定位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市场投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分时度假体系和便捷交通加速旅游地产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楼市调控成国内旅游地产投资升温契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城市旅游地产迎来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旅游房地产市场的投资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旅游地产市场投资商机凸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内旅游地产市场掀起投资热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二线城市旅游地产市场投资趋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旅游地产消费成个人投资新亮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旅游商业地产项目投资方式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旅游房地产市场投资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投融资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1 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cs="宋体;SimSun" w:ascii="宋体;SimSun" w:hAnsi="宋体;SimSun"/>
                <w:color w:val="000000"/>
                <w:szCs w:val="21"/>
              </w:rPr>
              <w:t>“</w:t>
            </w:r>
            <w:r>
              <w:rPr>
                <w:rFonts w:ascii="Arial" w:hAnsi="Arial" w:cs="Arial"/>
                <w:color w:val="000000"/>
                <w:szCs w:val="21"/>
              </w:rPr>
              <w:t>一条龙”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核心引爆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单一主题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主要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制度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管理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运作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旅游房地产项目投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项目开发的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项目投资的基本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项目投资的前期准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项目规划设计的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项目开发中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市场发展趋势及前景预测</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旅游地产市场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旅游地产市场未来发展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旅游地产的规划开发向专业化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旅游地产开发趋向多元化纵深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旅游地产开发将由重销售转向重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旅游地产市场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旅游房地产市场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旅游地产行业将步入快速发展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旅游地产市场发展前景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4 2014-2018</w:t>
            </w:r>
            <w:r>
              <w:rPr>
                <w:rFonts w:ascii="Arial" w:hAnsi="Arial" w:cs="Arial"/>
                <w:color w:val="000000"/>
                <w:szCs w:val="21"/>
              </w:rPr>
              <w:t>年中国旅游地产行业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6T02:14:00Z</dcterms:modified>
  <cp:revision>5</cp:revision>
  <dc:subject/>
  <dc:title>【出版日期】 2013年9月</dc:title>
</cp:coreProperties>
</file>