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即食海蜇加工行业市场发展潜力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即食海蜇加工</w:t>
            </w:r>
            <w:r>
              <w:rPr>
                <w:rFonts w:ascii="Arial" w:hAnsi="Arial" w:cs="Arial"/>
              </w:rPr>
              <w:t>行业研究</w:t>
            </w:r>
            <w:r>
              <w:rPr>
                <w:rFonts w:ascii="Arial" w:hAnsi="Arial" w:cs="Arial"/>
              </w:rPr>
              <w:t>报告中的即食海蜇加工行业数据分析以权威的国家统计数据为基础，采用宏观和微观相结合的分析方式，利用科学的统计分析方法，在描述行业概貌的同时，对即食海蜇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即食海蜇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食海蜇加工行业研究单位等公布和提供的大量资料。报告对我国即食海蜇加工行业的供需状况、发展现状、子行业发展变化等进行了分析，重点分析了国内外即食海蜇加工行业的发展现状、如何面对行业的发展挑战、行业的发展建议、行业竞争力，以及行业的投资分析和趋势预测等等。报告还综合了即食海蜇加工行业的整体发展动态，对行业在产品方面提供了参考建议和具体解决办法。报告对于即食海蜇加工产品生产企业、</w:t>
            </w:r>
            <w:r>
              <w:rPr>
                <w:rFonts w:ascii="Arial" w:hAnsi="Arial" w:cs="Arial"/>
              </w:rPr>
              <w:t>经销商</w:t>
            </w:r>
            <w:r>
              <w:rPr>
                <w:rFonts w:ascii="Arial" w:hAnsi="Arial" w:cs="Arial"/>
              </w:rPr>
              <w:t>、行业管理部门以及拟进入该行业的投资者具有重要的参考价值，对于研究我国即食海蜇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海蜇加工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海蜇加工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蜇加工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海蜇加工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即食海蜇加工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食海蜇加工行业发展政策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食海蜇加工行业发展社会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主要生产工艺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食海蜇加工生产现状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海蜇加工行业总体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产能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蜇加工市场容量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海蜇加工产业的生命周期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食海蜇加工国内产品价格走势及影响因素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即食海蜇加工行业发展现状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食海蜇加工行业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即食海蜇加工行业品牌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即食海蜇加工行业需求市场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食海蜇加工产品技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食海蜇加工行业存在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即食海蜇加工产品市场存在的主要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即食海蜇加工产品解决问题的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4-2019</w:t>
            </w:r>
            <w:r>
              <w:rPr>
                <w:rFonts w:ascii="Arial" w:hAnsi="Arial" w:cs="Arial"/>
                <w:b/>
                <w:color w:val="000000"/>
                <w:szCs w:val="21"/>
              </w:rPr>
              <w:t>年年中国即食海蜇加工行业投资概况</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食海蜇加工行业投资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行业投资机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即食海蜇加工投资项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可以投资的即食海蜇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即食海蜇加工行业投资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即食海蜇加工投资新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食海蜇加工行业市场竞争策略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市场竞争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即食海蜇市场增长潜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即食海蜇产品竞争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蜇加工企业竞争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即食海蜇加工市场竞争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即食海蜇加工行业竞争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即食海蜇加工行业发展前景预测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即食海蜇加工行业发展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未来即食海蜇加工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未来即食海蜇加工行业技术开发方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即食海蜇加工行业市场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食海蜇加工上游原材料供应状况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食海蜇加工行业上下游行业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食海蜇加工国内重点生产厂家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岛海洋生物科技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港润水产品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威海海味轩食品科技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岛县长山海珍品有限责任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嘉洋食品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食海蜇加工地区销售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海蜇加工区域销售市场结构变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东北地区”销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蜇加工“华北地区”销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海蜇加工“中南地区”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海蜇加工“华东地区”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食海蜇加工“西部地区”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即食海蜇加工行业投资战略研究</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即食海蜇加工行业投资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即食海蜇加工产品投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即食海蜇投资筹划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即食海蜇加工行业品牌建设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即食海蜇加工行业品牌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即食海蜇加工行业品牌建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即食海蜇加工市场指标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即食海蜇加工行业供给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即食海蜇加工行业需求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即食海蜇加工行业盈利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即食海蜇加工项目投资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即食海蜇加工行业发展趋势及投资风险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即食海蜇加工存在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未来发展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即食海蜇加工发展方向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即食海蜇加工行业发展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即食海蜇加工行业投资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pPr>
            <w:r>
              <w:rPr>
                <w:rFonts w:ascii="Arial" w:hAnsi="Arial" w:cs="Arial"/>
                <w:color w:val="000000"/>
                <w:szCs w:val="21"/>
              </w:rPr>
              <w:t>图表</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pPr>
            <w:r>
              <w:rPr>
                <w:rFonts w:ascii="Arial" w:hAnsi="Arial" w:cs="Arial"/>
                <w:color w:val="000000"/>
                <w:szCs w:val="21"/>
              </w:rPr>
              <w:t>图表</w:t>
            </w:r>
            <w:r>
              <w:rPr>
                <w:rFonts w:cs="Arial" w:ascii="Arial" w:hAnsi="Arial"/>
                <w:color w:val="000000"/>
                <w:szCs w:val="21"/>
              </w:rPr>
              <w:t>12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1</w:t>
            </w:r>
          </w:p>
          <w:p>
            <w:pPr>
              <w:pStyle w:val="Normal"/>
              <w:spacing w:lineRule="atLeast" w:line="380"/>
              <w:rPr/>
            </w:pPr>
            <w:r>
              <w:rPr>
                <w:rFonts w:ascii="Arial" w:hAnsi="Arial" w:cs="Arial"/>
                <w:color w:val="000000"/>
                <w:szCs w:val="21"/>
              </w:rPr>
              <w:t>图表</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9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  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1  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4  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国内经济主要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2</w:t>
            </w:r>
          </w:p>
          <w:p>
            <w:pPr>
              <w:pStyle w:val="Normal"/>
              <w:spacing w:lineRule="atLeast" w:line="380"/>
              <w:rPr/>
            </w:pPr>
            <w:r>
              <w:rPr>
                <w:rFonts w:ascii="Arial" w:hAnsi="Arial" w:cs="Arial"/>
                <w:color w:val="000000"/>
                <w:szCs w:val="21"/>
              </w:rPr>
              <w:t>图表</w:t>
            </w:r>
            <w:r>
              <w:rPr>
                <w:rFonts w:cs="Arial" w:ascii="Arial" w:hAnsi="Arial"/>
                <w:color w:val="000000"/>
                <w:szCs w:val="21"/>
              </w:rPr>
              <w:t>30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25</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中国即食海蜇总体市场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中国即食海蜇行业产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中国即食海蜇行业产能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中国即食海蜇市场容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中国即食海蜇行业产能利用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39  2014-2019</w:t>
            </w:r>
            <w:r>
              <w:rPr>
                <w:rFonts w:ascii="Arial" w:hAnsi="Arial" w:cs="Arial"/>
                <w:color w:val="000000"/>
                <w:szCs w:val="21"/>
              </w:rPr>
              <w:t>年中国即食海蜇市场容量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即食海蜇产业行业所处生命周期示意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中国即食海蜇产品价格走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我国即食海蜇行业价格增长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中国即食海蜇市场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我国即食海蜇行业投资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中国即食海蜇行业投资增速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我国即食海蜇行业不同区域投资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即食海蜇行业环境“波特五力”分析模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49  2014-2019</w:t>
            </w:r>
            <w:r>
              <w:rPr>
                <w:rFonts w:ascii="Arial" w:hAnsi="Arial" w:cs="Arial"/>
                <w:color w:val="000000"/>
                <w:szCs w:val="21"/>
              </w:rPr>
              <w:t>年中国即食海蜇行业产能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中国海蜇供给价格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中国海蜇供给价格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销售利润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销售利润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固定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销售利润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销售利润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销售利润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销售利润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销售利润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销售利润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销售利润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销售利润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12  2013</w:t>
            </w:r>
            <w:r>
              <w:rPr>
                <w:rFonts w:ascii="Arial" w:hAnsi="Arial" w:cs="Arial"/>
                <w:color w:val="000000"/>
                <w:szCs w:val="21"/>
              </w:rPr>
              <w:t>年国内即食海蜇区域销售格局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13  2009-2013</w:t>
            </w:r>
            <w:r>
              <w:rPr>
                <w:rFonts w:ascii="Arial" w:hAnsi="Arial" w:cs="Arial"/>
                <w:color w:val="000000"/>
                <w:szCs w:val="21"/>
              </w:rPr>
              <w:t>年东北地区即食海蜇市场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14  2009-2013</w:t>
            </w:r>
            <w:r>
              <w:rPr>
                <w:rFonts w:ascii="Arial" w:hAnsi="Arial" w:cs="Arial"/>
                <w:color w:val="000000"/>
                <w:szCs w:val="21"/>
              </w:rPr>
              <w:t>年华北地区即食海蜇市场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15  2009-2013</w:t>
            </w:r>
            <w:r>
              <w:rPr>
                <w:rFonts w:ascii="Arial" w:hAnsi="Arial" w:cs="Arial"/>
                <w:color w:val="000000"/>
                <w:szCs w:val="21"/>
              </w:rPr>
              <w:t>年中南地区即食海蜇市场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16  2009-2013</w:t>
            </w:r>
            <w:r>
              <w:rPr>
                <w:rFonts w:ascii="Arial" w:hAnsi="Arial" w:cs="Arial"/>
                <w:color w:val="000000"/>
                <w:szCs w:val="21"/>
              </w:rPr>
              <w:t>年华东地区即食海蜇市场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17  2009-2013</w:t>
            </w:r>
            <w:r>
              <w:rPr>
                <w:rFonts w:ascii="Arial" w:hAnsi="Arial" w:cs="Arial"/>
                <w:color w:val="000000"/>
                <w:szCs w:val="21"/>
              </w:rPr>
              <w:t>年西部地区即食海蜇市场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119  2014-2019</w:t>
            </w:r>
            <w:r>
              <w:rPr>
                <w:rFonts w:ascii="Arial" w:hAnsi="Arial" w:cs="Arial"/>
                <w:color w:val="000000"/>
                <w:szCs w:val="21"/>
              </w:rPr>
              <w:t>年中国即食海蜇行业供给预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120  2014-2019</w:t>
            </w:r>
            <w:r>
              <w:rPr>
                <w:rFonts w:ascii="Arial" w:hAnsi="Arial" w:cs="Arial"/>
                <w:color w:val="000000"/>
                <w:szCs w:val="21"/>
              </w:rPr>
              <w:t>年中国即食海蜇市场需求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121  2014-2019</w:t>
            </w:r>
            <w:r>
              <w:rPr>
                <w:rFonts w:ascii="Arial" w:hAnsi="Arial" w:cs="Arial"/>
                <w:color w:val="000000"/>
                <w:szCs w:val="21"/>
              </w:rPr>
              <w:t>年中国即食海蜇行业盈利能力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即食海蜇技术应用注意事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即食海蜇项目投资注意事项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即食海蜇行业生产开发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即食海蜇销售注意事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2019</w:t>
            </w:r>
            <w:r>
              <w:rPr>
                <w:rFonts w:ascii="Arial" w:hAnsi="Arial" w:cs="Arial"/>
                <w:color w:val="000000"/>
                <w:szCs w:val="21"/>
              </w:rPr>
              <w:t>年中国即食海蜇市场规模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39:00Z</dcterms:modified>
  <cp:revision>179</cp:revision>
  <dc:subject/>
  <dc:title/>
</cp:coreProperties>
</file>