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时尚体闲女装行业市场发展态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尚体闲女装行业进行了长期追踪，结合我们对时尚体闲女装相关企业的调查研究，对我国时尚体闲女装行业发展现状与前景、市场竞争格局与形势、赢利水平与企业发展、投资策略与风险预警、发展趋势与规划建议等进行深入研究，并重点分析了时尚体闲女装行业的前景与风险。报告揭示了时尚体闲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休闲女装产品概述</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特性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cs="Arial" w:ascii="Arial" w:hAnsi="Arial"/>
                <w:color w:val="000000"/>
                <w:szCs w:val="21"/>
              </w:rPr>
              <w:t>14</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区域性</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休闲女装行业供给情况分析及趋势</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时尚休闲女装行业市场供给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时尚休闲女装整体供给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时尚休闲女装重点区域供给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时尚休闲女装供给结构分析</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休闲女装行业供给关系因素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尚休闲女装行业市场供给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时尚休闲女装整体供给情况趋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影响未来时尚休闲女装供给的因素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时尚休闲女装行业宏观经济环境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经济发展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发展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金融危机下工业生产与效益情况</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金融危机下收入增长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社会消费品零售总额</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居民消费水平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对外贸易发展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休闲女装行业发展概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休闲女装行业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时尚休闲女装行业发展态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时尚休闲女装行业发展特点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时尚休闲女装行业市场供需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时尚休闲女装行业产品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休闲女装产品竞争力优势分析</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休闲女装消费者调研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被调查消费者的样本构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消费者对时尚女装的需求与偏好</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购买频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休闲女装国际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时尚休闲女装行业进出口市场分析</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时尚休闲女装行业进出口特点分析</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时尚休闲女装行业进出口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尚休闲女装行业进出口市场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休闲女装主要贸易壁垒及应对措施</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进出口市场存在问题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纺织品出口面临新的贸易壁垒</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纺织品出口企业的应对措施</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休闲女装国内产品价格走势及影响因素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市场价格现状</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休闲女装行业运行状况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时尚休闲女装行业总体盈利能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时尚休闲女装行业总体税收能力</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时尚休闲女装行业市场总体产值能力</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时尚休闲女装产业行业重点区域运行分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北地区时尚休闲女装产业行业运行情况</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东地区时尚休闲女装产业行业运行情况</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南地区时尚休闲女装产业行业运行情况</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北地区时尚休闲女装产业行业运行情况</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北地区时尚休闲女装产业行业运行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南地区时尚休闲女装产业行业运行情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休闲女装行业重点企业竞争力分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绫致时装（天津）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NLY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品牌竞争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LY</w:t>
            </w:r>
            <w:r>
              <w:rPr>
                <w:rFonts w:ascii="Arial" w:hAnsi="Arial" w:cs="Arial"/>
                <w:color w:val="000000"/>
                <w:szCs w:val="21"/>
              </w:rPr>
              <w:t>品牌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EROMODA98</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品牌竞争力</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CHIRLY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RA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amp;M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休闲女装行业竞争格局分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休闲女装竞争结构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时尚休闲女装行业集中度分析</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时尚休闲女装市场竞争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尚休闲女装行业竞争格局预测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尚休闲女装行业投资策略分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休闲女装行业投资环境分析</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休闲女装行业投资趋势分析</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尚休闲女装行业投资收益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时尚休闲女装行业工业总产值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时尚休闲女装行业市场容量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未来发展趋势特点</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时尚休闲女装品类发展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中国时尚休闲女装流行趋势</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时尚休闲女装行业投资风险分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休闲女装行业内部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产业转型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相关产业风险</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铷行业环境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宏观经济政策环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政策环境分析</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休闲女装行业投资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汇率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成本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环保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进入退出风险</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98</w:t>
            </w:r>
          </w:p>
          <w:p>
            <w:pPr>
              <w:pStyle w:val="Normal"/>
              <w:spacing w:lineRule="atLeast" w:line="380"/>
              <w:rPr/>
            </w:pPr>
            <w:r>
              <w:rPr>
                <w:rFonts w:ascii="Arial" w:hAnsi="Arial" w:cs="Arial"/>
                <w:color w:val="000000"/>
                <w:szCs w:val="21"/>
              </w:rPr>
              <w:t>一、零售经营模式分析</w:t>
            </w:r>
            <w:r>
              <w:rPr>
                <w:rFonts w:cs="Arial" w:ascii="Arial" w:hAnsi="Arial"/>
                <w:color w:val="000000"/>
                <w:szCs w:val="21"/>
              </w:rPr>
              <w:t>98</w:t>
            </w:r>
          </w:p>
          <w:p>
            <w:pPr>
              <w:pStyle w:val="Normal"/>
              <w:spacing w:lineRule="atLeast" w:line="380"/>
              <w:rPr/>
            </w:pPr>
            <w:r>
              <w:rPr>
                <w:rFonts w:ascii="Arial" w:hAnsi="Arial" w:cs="Arial"/>
                <w:color w:val="000000"/>
                <w:szCs w:val="21"/>
              </w:rPr>
              <w:t>二、多元时尚模式分析</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时尚女装投资经营模式及策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经营方式选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形象策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品牌是管理出来的</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营销模式</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时尚休闲女装企业的国内营销模式建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时尚休闲女装企业海外营销模式建议</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时尚女装产业的格局分布战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时尚女装品牌策划与推广瓶颈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时尚女装品牌策划与推广建议</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生产开发注意事项</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品销售注意事项</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的经营策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的细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生命周期策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定价策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分销渠道的选择</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闲女装品牌发展道路的探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培养核心价值</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注重原创经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市场整合发展</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品牌发展策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品牌定位策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品牌形象策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品牌个性策略</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战略趋势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服装物流创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信息管理系统建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注重服装产品开发和展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多种营销方式创新</w:t>
            </w:r>
            <w:r>
              <w:rPr>
                <w:rFonts w:cs="Arial" w:ascii="Arial" w:hAnsi="Arial"/>
                <w:color w:val="000000"/>
                <w:szCs w:val="21"/>
              </w:rPr>
              <w:t>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时尚休闲服装产业链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末时尚休闲女装供给量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时尚休闲女装行业前</w:t>
            </w:r>
            <w:r>
              <w:rPr>
                <w:rFonts w:cs="Arial" w:ascii="Arial" w:hAnsi="Arial"/>
                <w:color w:val="000000"/>
                <w:szCs w:val="21"/>
              </w:rPr>
              <w:t>10</w:t>
            </w:r>
            <w:r>
              <w:rPr>
                <w:rFonts w:ascii="Arial" w:hAnsi="Arial" w:cs="Arial"/>
                <w:color w:val="000000"/>
                <w:szCs w:val="21"/>
              </w:rPr>
              <w:t>名省份供给量及供给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收储逐日累计成交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外棉价差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国内生产总值同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季度</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规模以上工业增加值增速（月度同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国居民消费价格涨跌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主要外资快时尚服装品牌企业在华门店数量（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时尚休闲女装市场销售额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女性日用消费支出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女性服装网上消费市场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时尚女装热销品牌与成交金额占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年龄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教育背景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职业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每月可支配费用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喜欢的服装风格——按年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喜欢的服装风格——按教育背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喜欢的服装风格——按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喜欢的服装风格——按可支配费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喜欢的服装风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对潮流的看法——按年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对潮流的看法</w:t>
            </w:r>
            <w:r>
              <w:rPr>
                <w:rFonts w:ascii="Arial" w:hAnsi="Arial" w:cs="Arial" w:eastAsia="Arial"/>
                <w:color w:val="000000"/>
                <w:szCs w:val="21"/>
              </w:rPr>
              <w:t xml:space="preserve"> </w:t>
            </w:r>
            <w:r>
              <w:rPr>
                <w:rFonts w:ascii="Arial" w:hAnsi="Arial" w:cs="Arial"/>
                <w:color w:val="000000"/>
                <w:szCs w:val="21"/>
              </w:rPr>
              <w:t>——按教育背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对潮流的看法——按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对潮流的看法——按可支配费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对潮流的看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一般多久买一次衣服——按年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一般多久买一次衣服——按教育背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一般多久买一次衣服——按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一般多久买一次衣服——按可支配费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一般多久买一次衣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前二季度时尚休闲女装进口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前二季度时尚休闲女装出口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时尚休闲女装进口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时尚休闲女装出口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时尚女装价格指数（按时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时尚女装价格指数（按商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时尚休闲女装业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时尚休闲女装业销售收入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时尚休闲女装业利润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时尚休闲女装业利润总额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时尚休闲女装业主营业务税金及附加收入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时尚休闲女装业主营业务税金及附加收入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时尚休闲女装业产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时尚休闲女装业产值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九个月中国时尚休闲女装行业前</w:t>
            </w:r>
            <w:r>
              <w:rPr>
                <w:rFonts w:cs="Arial" w:ascii="Arial" w:hAnsi="Arial"/>
                <w:color w:val="000000"/>
                <w:szCs w:val="21"/>
              </w:rPr>
              <w:t>10</w:t>
            </w:r>
            <w:r>
              <w:rPr>
                <w:rFonts w:ascii="Arial" w:hAnsi="Arial" w:cs="Arial"/>
                <w:color w:val="000000"/>
                <w:szCs w:val="21"/>
              </w:rPr>
              <w:t>名省份销售额及销售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九个月中国时尚休闲女装行业前</w:t>
            </w:r>
            <w:r>
              <w:rPr>
                <w:rFonts w:cs="Arial" w:ascii="Arial" w:hAnsi="Arial"/>
                <w:color w:val="000000"/>
                <w:szCs w:val="21"/>
              </w:rPr>
              <w:t>10</w:t>
            </w:r>
            <w:r>
              <w:rPr>
                <w:rFonts w:ascii="Arial" w:hAnsi="Arial" w:cs="Arial"/>
                <w:color w:val="000000"/>
                <w:szCs w:val="21"/>
              </w:rPr>
              <w:t>名省份利润额及利润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九个月中国时尚休闲女装行业前</w:t>
            </w:r>
            <w:r>
              <w:rPr>
                <w:rFonts w:cs="Arial" w:ascii="Arial" w:hAnsi="Arial"/>
                <w:color w:val="000000"/>
                <w:szCs w:val="21"/>
              </w:rPr>
              <w:t>10</w:t>
            </w:r>
            <w:r>
              <w:rPr>
                <w:rFonts w:ascii="Arial" w:hAnsi="Arial" w:cs="Arial"/>
                <w:color w:val="000000"/>
                <w:szCs w:val="21"/>
              </w:rPr>
              <w:t>名省份主营业务税金额及主营业务税金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九个月中国时尚休闲女装行业前</w:t>
            </w:r>
            <w:r>
              <w:rPr>
                <w:rFonts w:cs="Arial" w:ascii="Arial" w:hAnsi="Arial"/>
                <w:color w:val="000000"/>
                <w:szCs w:val="21"/>
              </w:rPr>
              <w:t>10</w:t>
            </w:r>
            <w:r>
              <w:rPr>
                <w:rFonts w:ascii="Arial" w:hAnsi="Arial" w:cs="Arial"/>
                <w:color w:val="000000"/>
                <w:szCs w:val="21"/>
              </w:rPr>
              <w:t>名省份产值额及产值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时尚休闲女装业不同所有制企业销售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时尚休闲女装业不同所有制企业销售额对比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时尚休闲女装业不同所有制企业销售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时尚休闲女装业不同所有制企业销售额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时尚休闲女装业不同所有制企业利润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时尚休闲女装业不同所有制企业利润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时尚休闲女装业不同所有制企业利润总额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时尚休闲女装业不同所有制企业主营业务税金及附加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时尚休闲女装业不同所有制企业主营业务税金及附加额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时尚休闲女装业不同所有制企业主营业务税金及附加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时尚休闲女装业不同所有制企业主营业务税金及附加额对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时尚休闲女装业不同所有制企业销售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时尚休闲女装业不同所有制企业产值总额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时尚休闲女装业不同所有制企业产值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时尚休闲女装业不同所有制企业产值总额对比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时尚休闲女装业不同规模企业销售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时尚休闲女装业不同规模企业销售额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时尚休闲女装业不同规模企业销售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时尚休闲女装业不同规模企业销售额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时尚休闲女装业不同规模企业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时尚休闲女装业不同规模企业利润总额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时尚休闲女装业不同规模企业利润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时尚休闲女装业不同规模企业利润总额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时尚休闲女装业不同规模企业主营业务税金及附加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时尚休闲女装业不同规模企业主营业务税金及附加额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时尚休闲女装业不同规模企业主营业务税金及附加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时尚休闲女装业不同规模企业主营业务税金及附加额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时尚休闲女装业不同规模企业产值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时尚休闲女装业不同规模企业产值总额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时尚休闲女装业不同规模企业产值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时尚休闲女装业不同规模企业产值总额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时尚休闲女装资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时尚休闲女装负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时尚休闲女装收入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时尚休闲女装利润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时尚休闲女装资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时尚休闲女装负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时尚休闲女装收入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时尚休闲女装利润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地区时尚休闲女装资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地区时尚休闲女装负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地区时尚休闲女装收入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地区时尚休闲女装利润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时尚休闲女装资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时尚休闲女装负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时尚休闲女装收入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时尚休闲女装利润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时尚休闲女装资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时尚休闲女装负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时尚休闲女装收入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时尚休闲女装利润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南地区时尚休闲女装资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南地区时尚休闲女装负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南地区时尚休闲女装收入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南地区时尚休闲女装利润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012</w:t>
            </w:r>
            <w:r>
              <w:rPr>
                <w:rFonts w:ascii="Arial" w:hAnsi="Arial" w:cs="Arial"/>
                <w:color w:val="000000"/>
                <w:szCs w:val="21"/>
              </w:rPr>
              <w:t>财年下半年</w:t>
            </w:r>
            <w:r>
              <w:rPr>
                <w:rFonts w:cs="Arial" w:ascii="Arial" w:hAnsi="Arial"/>
                <w:color w:val="000000"/>
                <w:szCs w:val="21"/>
              </w:rPr>
              <w:t>Inditex</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012</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Inditex</w:t>
            </w:r>
            <w:r>
              <w:rPr>
                <w:rFonts w:ascii="Arial" w:hAnsi="Arial" w:cs="Arial"/>
                <w:color w:val="000000"/>
                <w:szCs w:val="21"/>
              </w:rPr>
              <w:t>不同品牌净销售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013</w:t>
            </w:r>
            <w:r>
              <w:rPr>
                <w:rFonts w:ascii="Arial" w:hAnsi="Arial" w:cs="Arial"/>
                <w:color w:val="000000"/>
                <w:szCs w:val="21"/>
              </w:rPr>
              <w:t>财年上半年</w:t>
            </w:r>
            <w:r>
              <w:rPr>
                <w:rFonts w:cs="Arial" w:ascii="Arial" w:hAnsi="Arial"/>
                <w:color w:val="000000"/>
                <w:szCs w:val="21"/>
              </w:rPr>
              <w:t>Inditex</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013</w:t>
            </w:r>
            <w:r>
              <w:rPr>
                <w:rFonts w:ascii="Arial" w:hAnsi="Arial" w:cs="Arial"/>
                <w:color w:val="000000"/>
                <w:szCs w:val="21"/>
              </w:rPr>
              <w:t>财年上半年</w:t>
            </w:r>
            <w:r>
              <w:rPr>
                <w:rFonts w:cs="Arial" w:ascii="Arial" w:hAnsi="Arial"/>
                <w:color w:val="000000"/>
                <w:szCs w:val="21"/>
              </w:rPr>
              <w:t>Inditex</w:t>
            </w:r>
            <w:r>
              <w:rPr>
                <w:rFonts w:ascii="Arial" w:hAnsi="Arial" w:cs="Arial"/>
                <w:color w:val="000000"/>
                <w:szCs w:val="21"/>
              </w:rPr>
              <w:t>不同品牌净销售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ZARA</w:t>
            </w:r>
            <w:r>
              <w:rPr>
                <w:rFonts w:cs="宋体;SimSun" w:ascii="宋体;SimSun" w:hAnsi="宋体;SimSun"/>
                <w:color w:val="000000"/>
                <w:szCs w:val="21"/>
              </w:rPr>
              <w:t>“</w:t>
            </w:r>
            <w:r>
              <w:rPr>
                <w:rFonts w:ascii="Arial" w:hAnsi="Arial" w:cs="Arial"/>
                <w:color w:val="000000"/>
                <w:szCs w:val="21"/>
              </w:rPr>
              <w:t>剔除—减少—增加—创造”的坐标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的蓝海战略布局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财年年</w:t>
            </w:r>
            <w:r>
              <w:rPr>
                <w:rFonts w:cs="Arial" w:ascii="Arial" w:hAnsi="Arial"/>
                <w:color w:val="000000"/>
                <w:szCs w:val="21"/>
              </w:rPr>
              <w:t>H&amp;M</w:t>
            </w:r>
            <w:r>
              <w:rPr>
                <w:rFonts w:ascii="Arial" w:hAnsi="Arial" w:cs="Arial"/>
                <w:color w:val="000000"/>
                <w:szCs w:val="21"/>
              </w:rPr>
              <w:t>综合损益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财年</w:t>
            </w:r>
            <w:r>
              <w:rPr>
                <w:rFonts w:cs="Arial" w:ascii="Arial" w:hAnsi="Arial"/>
                <w:color w:val="000000"/>
                <w:szCs w:val="21"/>
              </w:rPr>
              <w:t>H&amp;M</w:t>
            </w:r>
            <w:r>
              <w:rPr>
                <w:rFonts w:ascii="Arial" w:hAnsi="Arial" w:cs="Arial"/>
                <w:color w:val="000000"/>
                <w:szCs w:val="21"/>
              </w:rPr>
              <w:t>分地区净销售额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013</w:t>
            </w:r>
            <w:r>
              <w:rPr>
                <w:rFonts w:ascii="Arial" w:hAnsi="Arial" w:cs="Arial"/>
                <w:color w:val="000000"/>
                <w:szCs w:val="21"/>
              </w:rPr>
              <w:t>财年前二季度</w:t>
            </w:r>
            <w:r>
              <w:rPr>
                <w:rFonts w:cs="Arial" w:ascii="Arial" w:hAnsi="Arial"/>
                <w:color w:val="000000"/>
                <w:szCs w:val="21"/>
              </w:rPr>
              <w:t>H&amp;M</w:t>
            </w:r>
            <w:r>
              <w:rPr>
                <w:rFonts w:ascii="Arial" w:hAnsi="Arial" w:cs="Arial"/>
                <w:color w:val="000000"/>
                <w:szCs w:val="21"/>
              </w:rPr>
              <w:t>综合损益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装市场品牌集中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时尚休闲女装工业总产值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时尚休闲女装行业销售收入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时尚休闲女装行业市场容量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时尚休闲女装行业总资产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时尚休闲女装行业投资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时尚休闲女装行业利润总额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部分时尚女装品牌投资加盟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18:00Z</dcterms:modified>
  <cp:revision>181</cp:revision>
  <dc:subject/>
  <dc:title/>
</cp:coreProperties>
</file>