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阳离子涤纶低弹丝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阳离子涤纶低弹丝</w:t>
            </w:r>
            <w:r>
              <w:rPr>
                <w:rFonts w:ascii="Arial" w:hAnsi="Arial" w:cs="Arial"/>
              </w:rPr>
              <w:t>行业研究</w:t>
            </w:r>
            <w:r>
              <w:rPr>
                <w:rFonts w:ascii="Arial" w:hAnsi="Arial" w:cs="Arial"/>
              </w:rPr>
              <w:t>报告主要分析了阳离子涤纶低弹丝行业的市场规模、阳离子涤纶低弹丝市场供需求状况、阳离子涤纶低弹丝市场竞争状况和阳离子涤纶低弹丝主要企业经营情况、阳离子涤纶低弹丝市场主要企业的市场占有率，同时对阳离子涤纶低弹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阳离子涤纶低弹丝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阳离子涤纶低弹丝专业研究单位等公布和提供的大量资料。对我国阳离子涤纶低弹丝行业作了详尽深入的分析，为阳离子涤纶低弹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阳离子涤纶低弹丝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阳离子涤纶低弹丝行业在国民经济中的地位</w:t>
            </w:r>
          </w:p>
          <w:p>
            <w:pPr>
              <w:pStyle w:val="Normal"/>
              <w:spacing w:lineRule="atLeast" w:line="380"/>
              <w:rPr/>
            </w:pPr>
            <w:r>
              <w:rPr>
                <w:rFonts w:ascii="Arial" w:hAnsi="Arial" w:cs="Arial"/>
                <w:color w:val="000000"/>
                <w:szCs w:val="21"/>
              </w:rPr>
              <w:t>四、阳离子涤纶低弹丝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阳离子涤纶低弹丝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阳离子涤纶低弹丝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阳离子涤纶低弹丝行业政策环境</w:t>
            </w:r>
          </w:p>
          <w:p>
            <w:pPr>
              <w:pStyle w:val="Normal"/>
              <w:spacing w:lineRule="atLeast" w:line="380"/>
              <w:rPr/>
            </w:pPr>
            <w:r>
              <w:rPr>
                <w:rFonts w:ascii="Arial" w:hAnsi="Arial" w:cs="Arial"/>
                <w:color w:val="000000"/>
                <w:szCs w:val="21"/>
              </w:rPr>
              <w:t>五、行业运行环境对中国阳离子涤纶低弹丝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阳离子涤纶低弹丝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阳离子涤纶低弹丝市场规模及增速</w:t>
            </w:r>
          </w:p>
          <w:p>
            <w:pPr>
              <w:pStyle w:val="Normal"/>
              <w:spacing w:lineRule="atLeast" w:line="380"/>
              <w:rPr/>
            </w:pPr>
            <w:r>
              <w:rPr>
                <w:rFonts w:ascii="Arial" w:hAnsi="Arial" w:cs="Arial"/>
                <w:color w:val="000000"/>
                <w:szCs w:val="21"/>
              </w:rPr>
              <w:t>二、影响阳离子涤纶低弹丝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阳离子涤纶低弹丝市场规模及增速预测</w:t>
            </w:r>
          </w:p>
          <w:p>
            <w:pPr>
              <w:pStyle w:val="Normal"/>
              <w:spacing w:lineRule="atLeast" w:line="380"/>
              <w:rPr/>
            </w:pPr>
            <w:r>
              <w:rPr>
                <w:rFonts w:ascii="Arial" w:hAnsi="Arial" w:cs="Arial"/>
                <w:color w:val="000000"/>
                <w:szCs w:val="21"/>
              </w:rPr>
              <w:t>四、阳离子涤纶低弹丝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阳离子涤纶低弹丝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阳离子涤纶低弹丝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阳离子涤纶低弹丝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阳离子涤纶低弹丝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阳离子涤纶低弹丝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阳离子涤纶低弹丝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阳离子涤纶低弹丝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阳离子涤纶低弹丝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阳离子涤纶低弹丝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阳离子涤纶低弹丝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阳离子涤纶低弹丝价格走势</w:t>
            </w:r>
          </w:p>
          <w:p>
            <w:pPr>
              <w:pStyle w:val="Normal"/>
              <w:spacing w:lineRule="atLeast" w:line="380"/>
              <w:rPr/>
            </w:pPr>
            <w:r>
              <w:rPr>
                <w:rFonts w:ascii="Arial" w:hAnsi="Arial" w:cs="Arial"/>
                <w:color w:val="000000"/>
                <w:szCs w:val="21"/>
              </w:rPr>
              <w:t>二、影响阳离子涤纶低弹丝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阳离子涤纶低弹丝产品价格变化趋势</w:t>
            </w:r>
          </w:p>
          <w:p>
            <w:pPr>
              <w:pStyle w:val="Normal"/>
              <w:spacing w:lineRule="atLeast" w:line="380"/>
              <w:rPr/>
            </w:pPr>
            <w:r>
              <w:rPr>
                <w:rFonts w:ascii="Arial" w:hAnsi="Arial" w:cs="Arial"/>
                <w:color w:val="000000"/>
                <w:szCs w:val="21"/>
              </w:rPr>
              <w:t>四、主要阳离子涤纶低弹丝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阳离子涤纶低弹丝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阳离子涤纶低弹丝行业的影响</w:t>
            </w:r>
          </w:p>
          <w:p>
            <w:pPr>
              <w:pStyle w:val="Normal"/>
              <w:spacing w:lineRule="atLeast" w:line="380"/>
              <w:rPr/>
            </w:pPr>
            <w:r>
              <w:rPr>
                <w:rFonts w:ascii="Arial" w:hAnsi="Arial" w:cs="Arial"/>
                <w:color w:val="000000"/>
                <w:szCs w:val="21"/>
              </w:rPr>
              <w:t>三、主要阳离子涤纶低弹丝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阳离子涤纶低弹丝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阳离子涤纶低弹丝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阳离子涤纶低弹丝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阳离子涤纶低弹丝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阳离子涤纶低弹丝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阳离子涤纶低弹丝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阳离子涤纶低弹丝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阳离子涤纶低弹丝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阳离子涤纶低弹丝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阳离子涤纶低弹丝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阳离子涤纶低弹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阳离子涤纶低弹丝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阳离子涤纶低弹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阳离子涤纶低弹丝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阳离子涤纶低弹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阳离子涤纶低弹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阳离子涤纶低弹丝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阳离子涤纶低弹丝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阳离子涤纶低弹丝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阳离子涤纶低弹丝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阳离子涤纶低弹丝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阳离子涤纶低弹丝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阳离子涤纶低弹丝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阳离子涤纶低弹丝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阳离子涤纶低弹丝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阳离子涤纶低弹丝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涤纶低弹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离子涤纶低弹丝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涤纶低弹丝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涤纶低弹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涤纶低弹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涤纶低弹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离子涤纶低弹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涤纶低弹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涤纶低弹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涤纶低弹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涤纶低弹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涤纶低弹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离子涤纶低弹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涤纶低弹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涤纶低弹丝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涤纶低弹丝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涤纶低弹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涤纶低弹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涤纶低弹丝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涤纶低弹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离子涤纶低弹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涤纶低弹丝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涤纶低弹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涤纶低弹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涤纶低弹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涤纶低弹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涤纶低弹丝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涤纶低弹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涤纶低弹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涤纶低弹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涤纶低弹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涤纶低弹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涤纶低弹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涤纶低弹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3:49:00Z</dcterms:modified>
  <cp:revision>736</cp:revision>
  <dc:subject/>
  <dc:title/>
</cp:coreProperties>
</file>