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吊顶材料印刷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吊顶材料印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吊顶材料印刷机市场进行了分析研究。报告在总结中国建筑吊顶材料印刷机行业发展历程的基础上，结合新时期的各方面因素，对中国建筑吊顶材料印刷机行业的发展趋势给予了细致和审慎的预测论证。报告资料详实，图表丰富，既有深入的分析，又有直观的比较，为建筑吊顶材料印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吊顶材料印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吊顶材料印刷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吊顶材料印刷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吊顶材料印刷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吊顶材料印刷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吊顶材料印刷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吊顶材料印刷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吊顶材料印刷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吊顶材料印刷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吊顶材料印刷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吊顶材料印刷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吊顶材料印刷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吊顶材料印刷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吊顶材料印刷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吊顶材料印刷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吊顶材料印刷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吊顶材料印刷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吊顶材料印刷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吊顶材料印刷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吊顶材料印刷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吊顶材料印刷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吊顶材料印刷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吊顶材料印刷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吊顶材料印刷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建筑吊顶材料印刷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建筑吊顶材料印刷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建筑吊顶材料印刷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吊顶材料印刷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吊顶材料印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吊顶材料印刷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吊顶材料印刷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吊顶材料印刷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吊顶材料印刷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吊顶材料印刷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吊顶材料印刷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吊顶材料印刷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吊顶材料印刷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吊顶材料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吊顶材料印刷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建筑吊顶材料印刷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建筑吊顶材料印刷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建筑吊顶材料印刷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吊顶材料印刷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吊顶材料印刷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吊顶材料印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吊顶材料印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吊顶材料印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吊顶材料印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吊顶材料印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筑吊顶材料印刷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吊顶材料印刷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吊顶材料印刷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吊顶材料印刷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吊顶材料印刷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2:00Z</dcterms:modified>
  <cp:revision>392</cp:revision>
  <dc:subject/>
  <dc:title/>
</cp:coreProperties>
</file>