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代农业园区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现代农业园区行业长期跟踪监测，分析现代农业园区行业需求、供给、经营特性、获取能力、产业链和价值链等多方面的内容，整合行业、市场、企业、用户等多层面数据和信息资源，为客户提供深度的现代农业园区行业研究报告，以专业的研究方法帮助客户深入的了解现代农业园区行业，发现投资价值和投资机会，规避经营风险，提高管理和运营能力。现代农业园区行业报告是从事现代农业园区行业投资之前，对现代农业园区行业相关各种因素进行具体调查、研究、分析，评估项目可行性、效果效益程度，提出建设性意见建议对策等，为现代农业园区行业投资决策者和主管机关审批的研究性报告。以阐述对现代农业园区行业的理论认识为主要内容，重在研究现代农业园区行业本质及规律性认识的研究。现代农业园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农业园区专业研究单位等公布和提供的大量资料。对我国现代农业园区的行业现状、市场各类经营指标的情况、重点企业状况、区域市场发展情况等内容进行详细的阐述和深入的分析，着重对现代农业园区业务的发展进行详尽深入的分析，并根据现代农业园区行业的政策经济发展环境对现代农业园区行业潜在的风险和防范建议进行分析。最后提出研究者对现代农业园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现代农业园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现代农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农业园区的发展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农业园区的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区的生产加工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区的示范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园区的带动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园区的教育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园区的休闲观光功能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现代农业园区发展关联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郊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设施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都市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旅游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休闲农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农产品物流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现代农业园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关于认定第一批国家农业产业化示范基地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业部关于创建国家农业产业化示范基地的意见》</w:t>
            </w:r>
          </w:p>
          <w:p>
            <w:pPr>
              <w:pStyle w:val="Normal"/>
              <w:spacing w:lineRule="atLeast" w:line="380"/>
              <w:rPr>
                <w:rFonts w:ascii="Arial" w:hAnsi="Arial" w:cs="Arial"/>
                <w:color w:val="000000"/>
                <w:szCs w:val="21"/>
              </w:rPr>
            </w:pPr>
            <w:r>
              <w:rPr>
                <w:rFonts w:cs="Arial" w:ascii="Arial" w:hAnsi="Arial"/>
                <w:color w:val="000000"/>
                <w:szCs w:val="21"/>
              </w:rPr>
              <w:t>2.1.3 2009-2012</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农业“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调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现代农业园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现代农业园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土地资源及农用地面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土地流转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农业产业化集群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现代农业园区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家对农业的金融支持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机构对农业信贷的支持情况</w:t>
            </w:r>
          </w:p>
          <w:p>
            <w:pPr>
              <w:pStyle w:val="Normal"/>
              <w:spacing w:lineRule="atLeast" w:line="380"/>
              <w:rPr>
                <w:rFonts w:ascii="Arial" w:hAnsi="Arial" w:cs="Arial"/>
                <w:color w:val="000000"/>
                <w:szCs w:val="21"/>
              </w:rPr>
            </w:pPr>
            <w:r>
              <w:rPr>
                <w:rFonts w:cs="Arial" w:ascii="Arial" w:hAnsi="Arial"/>
                <w:color w:val="000000"/>
                <w:szCs w:val="21"/>
              </w:rPr>
              <w:t>2.4.3 VC/PE</w:t>
            </w:r>
            <w:r>
              <w:rPr>
                <w:rFonts w:ascii="Arial" w:hAnsi="Arial" w:cs="Arial"/>
                <w:color w:val="000000"/>
                <w:szCs w:val="21"/>
              </w:rPr>
              <w:t>在农业领域的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园区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代农业园区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农业园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现代农业园区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现代农业园区建设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代农业园区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园区建设资金缺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园区建设模式雷同</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科技力量支撑乏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园区扶持政策不完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发展中的其他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代农业园区发展措施与对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加强园区的宏观管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完善园区的发展政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进园区发展的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现代农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生产方式变化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产业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功能定位变化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园区投资主体变化趋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建设主体变化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现代农业园区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现代农业园区开发成本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开发费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建设费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础设施配套费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代农业园区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土地出让资金收益</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偿出让无形资源收益</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税收收益</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经营所得利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农业园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科技导入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产基地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加工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设施装备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示范推广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休闲观光模式</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现代农业园区投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府主办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府搭台企业营运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主办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科研院校带动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现代农业园区建设相关主体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政府的作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的作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户的作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现代农业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人力资源平台</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政府服务平台</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其他服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业科技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业科技园区的定义及类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农业科技园区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农业科技园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农业科技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农业科技园区典型开发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农业科技园区典型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现代农业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级园区建设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向高效型农业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带动新农村建设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实验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效农业示范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农业科技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农业科技园区科技推广模式</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农业科技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农业科技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业观光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业观光园区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业观光园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业观光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农业观光园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农业观光园区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科技农业园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态园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主题公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综合旅游度假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家乐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农业观光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农业观光园区客户群体结构</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我国农业观光园区经营问题</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我国农业观光园区发展建议</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农业科技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产物流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产品物流园区的定义及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产品物流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产品物流园区规划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园区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园区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园区功能定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农产品物流园区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现有物流节点扩建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征土地开发农产品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先进技术整合农产品物流资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农产品物流园区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农产品物流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农产品物流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农产品物流园区发展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目标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机制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服务综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流通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过程控制信息化</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农产品物流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农业产业化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农业产业化园区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农业产业化园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农业产业化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农业产业化园区典型开发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农业产业化园区典型运行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农业产业化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农业产业化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农业产业化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态餐厅园区运行及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态餐厅园区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生态餐厅园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生态餐厅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态餐厅园区典型开发模式</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生态餐厅园区典型运行模式</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生态餐厅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生态餐厅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生态餐厅园区建设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业科技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农业观光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农产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农业产业化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农业科技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农业观光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农产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农业产业化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农业科技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农业观光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农产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农业产业化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农业科技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农业观光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农产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农业产业化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农业科技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农业观光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农产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农业产业化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省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农业科技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农业观光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农产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农业产业化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东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西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江西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江西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江西省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农业科技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农业观光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农产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农业产业化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江西省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黑龙江省现代化农业园区建设及规划</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黑龙江省农业用地现状及规划</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黑龙江省现代农业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黑龙江省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农业科技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农业观光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农产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农业产业化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生态餐厅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黑龙江省现代农业园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农业园区建设企业及园区运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现代农业园区规划设计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富通环境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专家团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现代农业园区建设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顺义三高科技农业试验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投融资与招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现代农业园区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现代农业园区投资资金来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现代农业园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现代农业园区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现代农业园区融资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现代农业园区融资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现代农业园区融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现代农业园区行业招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代农业园区项目招商条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农业园区项目招商方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现代农业园区项目招商对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园区发展保障机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现代农业园区发展的组织运行机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合理的组织结构体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合理的现代化生产体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合理的经营管理体系</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现代农业园区发展的技术保障机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选择机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创新机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技术扩散机制</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现代农业园区发展的资金保障机制</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府投资起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依靠社会投资主体</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立风险投资机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现代农业园区发展的人才保障机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建立农业高新技术人才聚集机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完成人才利益渠道机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促成人才管理机制</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配置农业科技园区内的农业企业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农业园区用地面积及占农用地总面积的比例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国内生产总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第一产业工业总产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收入增长（单位：元）</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农产品生产者价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农产品进出口状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货物进出口总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用地面积及利用结构（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批准用地类型和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个重点城市土地抵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土地出让及总价款变化情况（单位：万公顷，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土地流转面积（单位：万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3T08:53:00Z</dcterms:modified>
  <cp:revision>6</cp:revision>
  <dc:subject/>
  <dc:title>【出版日期】 2013年9月</dc:title>
</cp:coreProperties>
</file>