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果酸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熊果酸行业进行了长期追踪，结合我们对熊果酸相关企业的调查研究，对我国熊果酸行业发展现状与前景、市场竞争格局与形势、赢利水平与企业发展、投资策略与风险预警、发展趋势与规划建议等进行深入研究，并重点分析了熊果酸行业的前景与风险。报告揭示了熊果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熊果酸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熊果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熊果酸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熊果酸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熊果酸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熊果酸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熊果酸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熊果酸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熊果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熊果酸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果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酸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果酸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果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果酸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果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果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果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熊果酸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果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果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酸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果酸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果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果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熊果酸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熊果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熊果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果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熊果酸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熊果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熊果酸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熊果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熊果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熊果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熊果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熊果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熊果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熊果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熊果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熊果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熊果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熊果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果酸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果酸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果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果酸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熊果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果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果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果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熊果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果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果酸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果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果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果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果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果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熊果酸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熊果酸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熊果酸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熊果酸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熊果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果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果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熊果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果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果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熊果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果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果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熊果酸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熊果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果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果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果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果酸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16T02:22:00Z</dcterms:modified>
  <cp:revision>5</cp:revision>
  <dc:subject/>
  <dc:title>【出版日期】 2013年9月</dc:title>
</cp:coreProperties>
</file>