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外科麻醉药生产和经营都是药品市场中的高壁垒领域。在医院终端，外科麻醉药不实行招标制度，医疗机构使用外科麻醉药时，需凭审批的购用印鉴卡向定点批发企业购买。外科麻醉药经营的进一步规范，将促进行业龙头企业盈利能力的稳定提升。由于我国外科麻醉药市场基数低，成长性较好，手术量的不断增长将成为外科麻醉药市场增长的主要动力。基于行业的特殊性，严格的监管导致了行业进入壁垒高的事实。内资企业虽然研发能力相对较差，但是通过仿制药以及非常明显的成本优势，在某些品种上已经成功完成了进口替代，因此仍然可以享受行业的高速增长。</w:t>
            </w:r>
          </w:p>
          <w:p>
            <w:pPr>
              <w:pStyle w:val="Normal"/>
              <w:spacing w:lineRule="atLeast" w:line="380"/>
              <w:ind w:firstLine="420"/>
              <w:rPr>
                <w:rFonts w:ascii="Arial" w:hAnsi="Arial" w:cs="Arial"/>
                <w:color w:val="000000"/>
                <w:szCs w:val="21"/>
              </w:rPr>
            </w:pPr>
            <w:r>
              <w:rPr>
                <w:rFonts w:ascii="Arial" w:hAnsi="Arial" w:cs="Arial"/>
                <w:color w:val="000000"/>
                <w:szCs w:val="21"/>
              </w:rPr>
              <w:t>外科麻醉药品临床使用方法的广泛推广将增加外科麻醉药品的使用量。随着人民生活水平质量的提高，为尽量减轻病痛患者的痛苦，在进行外科手术时，都会使用外科麻醉药，我国外科手术台数约为</w:t>
            </w:r>
            <w:r>
              <w:rPr>
                <w:rFonts w:cs="Arial" w:ascii="Arial" w:hAnsi="Arial"/>
                <w:color w:val="000000"/>
                <w:szCs w:val="21"/>
              </w:rPr>
              <w:t>2,000</w:t>
            </w:r>
            <w:r>
              <w:rPr>
                <w:rFonts w:ascii="Arial" w:hAnsi="Arial" w:cs="Arial"/>
                <w:color w:val="000000"/>
                <w:szCs w:val="21"/>
              </w:rPr>
              <w:t>万台，而且近年来以</w:t>
            </w:r>
            <w:r>
              <w:rPr>
                <w:rFonts w:cs="Arial" w:ascii="Arial" w:hAnsi="Arial"/>
                <w:color w:val="000000"/>
                <w:szCs w:val="21"/>
              </w:rPr>
              <w:t>20%</w:t>
            </w:r>
            <w:r>
              <w:rPr>
                <w:rFonts w:ascii="Arial" w:hAnsi="Arial" w:cs="Arial"/>
                <w:color w:val="000000"/>
                <w:szCs w:val="21"/>
              </w:rPr>
              <w:t>上的速度快速增长，手术台数的上升也直接增加了外科麻醉药品的使用量。随着国家医保覆盖面扩大，老百姓医疗支付能力提高，以及老龄化社会的到来，未来麻醉手术量有望大幅增长，外科麻醉药市场增量空间巨大。</w:t>
            </w:r>
          </w:p>
          <w:p>
            <w:pPr>
              <w:pStyle w:val="Normal"/>
              <w:spacing w:lineRule="atLeast" w:line="380"/>
              <w:ind w:firstLine="420"/>
              <w:rPr>
                <w:rFonts w:ascii="Arial" w:hAnsi="Arial" w:cs="Arial"/>
                <w:color w:val="000000"/>
                <w:szCs w:val="21"/>
              </w:rPr>
            </w:pPr>
            <w:r>
              <w:rPr>
                <w:rFonts w:ascii="Arial" w:hAnsi="Arial" w:cs="Arial"/>
                <w:color w:val="000000"/>
                <w:szCs w:val="21"/>
              </w:rPr>
              <w:t>除了疾病带来的手术外科麻醉药需求外，现代人对体形和外貌要求越来越高，由此带来整形麻醉手术量的增长，这一块的空间不容忽视。此外，现代人的保健意识大大增加，对疾病治疗中的疼痛感减少愿望强烈。在国内中枢神经系统药物市场尚属于新兴市场，由于基数较低，未来这一行业业绩爆发性更强。以吗啡消耗量为例，中国吗啡使用量仍然处于非常低的水平，外科麻醉药相对消费不足，具有竞争力的中国外科麻醉药企业将分享行业的高成长。国内外科麻醉药市场中目前仍然是进口药物占据主导地位，如礼来的抗焦虑抑郁药、阿斯利康的外科麻醉药品、西安杨森的抗精神病药、浙江杭州赛诺菲圣德拉堡民生制药公司的抗癫痫药等。在国家加大医保覆盖面，降低消费者负担、趋向使用廉价药物的背景下，未来国产外科麻醉药将体现出价格优势，从而拓展国产外科麻醉药的市场空间。不过，国内药企中生产外科麻醉药的不多，行业竞争并不激烈，一方面，那些产品线不断完善、营销渠道建设好、研发能力强的外科麻醉药企业投资机会值得重视；另一方面，随着未来新的外科麻醉药企业的加入，行业洗牌和重塑竞争格局在所难免，后起之秀的外科麻醉药上市公司更需要投资者去认真挖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麻醉药相关企业和科研单位等的实地调查，对国内外外科麻醉药行业的供给与需求状况、相关行业的发展状况、市场消费变化等进行了分析。重点研究了主要外科麻醉药品牌的发展状况，以及未来中国外科麻醉药行业将面临的机遇以及企业的应对策略。报告还分析了外科麻醉药市场的竞争格局，行业的发展动向，并对行业相关政策进行了介绍和政策趋向研判，是外科麻醉药生产企业、科研单位、零售企业等单位准确了解目前外科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行业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进出口总额及增长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医药卫生体制改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技术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外科麻醉药技术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外科麻醉药产品工艺特点或流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外科麻醉药行业技术发展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科麻醉药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能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产能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产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市场需求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能分析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产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产能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市场需求预测</w:t>
            </w:r>
            <w:r>
              <w:rPr>
                <w:rFonts w:cs="Arial" w:ascii="Arial" w:hAnsi="Arial"/>
                <w:color w:val="000000"/>
                <w:szCs w:val="21"/>
              </w:rPr>
              <w:tab/>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进出口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进出口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麻醉药产品未来进出口情况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麻醉药市场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盈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经营发展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细分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异丙酚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维库溴铵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阿曲库铵苯磺酸盐注射液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罗库溴铵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异氟烷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恩氟烷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利多卡因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布比卡因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九、普鲁卡因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十、罗哌卡因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一、地卡因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二、瑞芬太尼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三、芬太尼市场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业渠道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的需求地域分布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科麻醉药产品重点区域市场消费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的经销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行业国际化营销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生产及销售投资运作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主要生产厂商发展概况</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福医药集团股份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相关产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游行业发展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游行业发展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麻醉药行业竞争格局发展趋势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前景展望与趋势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价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科麻醉药行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麻醉药行业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科麻醉药产品投资收益率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科麻醉药行业运营效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外科麻醉药行业的支撑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下游行业的需求对外科麻醉药行业的推动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外科麻醉药产品相关产业的发展对外科麻醉药行业的带动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投资热点及未来投资方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未来市场发展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投资战略研究</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发展的关键要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外科麻醉药行业投资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外科麻醉药行业投资热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外科麻醉药行业投资区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科麻醉药行业投资吸引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麻醉药项目的投资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融资模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九、企业经营管理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重点客户建设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消费增速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麻醉药麻醉剂生产工艺及设备专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外科麻醉药产能及同比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外科麻醉药产能及同比增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外科麻醉药产量及同比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外科麻醉药产量及同比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外科麻醉药需求量及同比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外科麻醉药需求量及同比增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市场规模及同比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市场规模及同比增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产能及同比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能及同比增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产量及同比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量及同比增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市场需求及同比增长</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市场需求及同比增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进口量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出口量及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进口量及同比增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出口量及同比增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罗库溴铵主要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罗库溴铵基本资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麻醉药品各品种销售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华东地区外科麻醉药需求量及同比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南地区外科麻醉药需求量及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华北地区外科麻醉药需求量及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西部及东北地区外科麻醉药需求量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外科麻醉药渠道形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组织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产业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福医药集团股份公司按行业构成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福医药集团股份公司按产品构成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福医药集团股份公司按地区构成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现金流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资本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经营效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福医药集团股份公司获利能力分析</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药集团药业股份有限公司按行业构成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药集团药业股份有限公司按产品构成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药集团药业股份有限公司按地区构成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发展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现金流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投资收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资本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经营效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获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组织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恩华药业股份有限公司按行业构成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恩华药业股份有限公司按产品构成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恩华药业股份有限公司按地区构成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资本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经营效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恩华药业股份有限公司获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组织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恒瑞医药股份有限公司按行业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恒瑞医药股份有限公司按产品构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恒瑞医药股份有限公司按地区构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投资收益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资本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经营效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经营效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复星医药（集团）股份有限公司按行业构成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复星医药（集团）股份有限公司按产品构成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复星医药（集团）股份有限公司按地区构成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复星医药（集团）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仙琚制药股份有限公司主营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仙琚制药股份有限公司主营构成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每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盈利质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财务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盈利质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资产负债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仙琚制药股份有限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医药股份有限公司按行业构成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医药股份有限公司按产品构成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医药股份有限公司按地区构成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现金流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投资收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经营效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资本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经营效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获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机构诊疗人数（万人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机构出院人数（万人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外科麻醉药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麻醉药市场现状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外科麻醉药市场规模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国内麻醉类药物市场规模约</w:t>
      </w:r>
      <w:r>
        <w:rPr>
          <w:rFonts w:cs="Arial" w:ascii="Arial" w:hAnsi="Arial"/>
        </w:rPr>
        <w:t>60</w:t>
      </w:r>
      <w:r>
        <w:rPr>
          <w:rFonts w:ascii="Arial" w:hAnsi="Arial" w:cs="Arial"/>
        </w:rPr>
        <w:t>亿元，其中外科麻醉药市场规模</w:t>
      </w:r>
      <w:r>
        <w:rPr>
          <w:rFonts w:cs="Arial" w:ascii="Arial" w:hAnsi="Arial"/>
        </w:rPr>
        <w:t>34</w:t>
      </w:r>
      <w:r>
        <w:rPr>
          <w:rFonts w:ascii="Arial" w:hAnsi="Arial" w:cs="Arial"/>
        </w:rPr>
        <w:t>亿元。近</w:t>
      </w:r>
      <w:r>
        <w:rPr>
          <w:rFonts w:cs="Arial" w:ascii="Arial" w:hAnsi="Arial"/>
        </w:rPr>
        <w:t>5</w:t>
      </w:r>
      <w:r>
        <w:rPr>
          <w:rFonts w:ascii="Arial" w:hAnsi="Arial" w:cs="Arial"/>
        </w:rPr>
        <w:t>年复合增长率高达</w:t>
      </w:r>
      <w:r>
        <w:rPr>
          <w:rFonts w:cs="Arial" w:ascii="Arial" w:hAnsi="Arial"/>
        </w:rPr>
        <w:t>28%</w:t>
      </w:r>
      <w:r>
        <w:rPr>
          <w:rFonts w:ascii="Arial" w:hAnsi="Arial" w:cs="Arial"/>
        </w:rPr>
        <w:t>以上，高于药品行业均值。其中主要的子行业是麻醉药和麻醉镇痛药。我国麻醉用药市场呈现寡头垄断的格局，行业利润率高，集中度逐年提升，这并非全拜政策所赐，而专业性是行业天然的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科麻醉药是目前最大的子行业，目前规模约</w:t>
      </w:r>
      <w:r>
        <w:rPr>
          <w:rFonts w:cs="Arial" w:ascii="Arial" w:hAnsi="Arial"/>
        </w:rPr>
        <w:t>70</w:t>
      </w:r>
      <w:r>
        <w:rPr>
          <w:rFonts w:ascii="Arial" w:hAnsi="Arial" w:cs="Arial"/>
        </w:rPr>
        <w:t>亿元。未来增长动力来自于手术最的增长和产品升级换代。麻醉镇痛药进入壁垒最高，市场潜力巨大。无论是考虑占药品总量的比例，还是与麻醉药市场进行比较，中国麻醉镇痛药还有几十倍的发展空间。中研普华预计</w:t>
      </w:r>
      <w:r>
        <w:rPr>
          <w:rFonts w:cs="Arial" w:ascii="Arial" w:hAnsi="Arial"/>
        </w:rPr>
        <w:t>2018</w:t>
      </w:r>
      <w:r>
        <w:rPr>
          <w:rFonts w:ascii="Arial" w:hAnsi="Arial" w:cs="Arial"/>
        </w:rPr>
        <w:t>年我国麻醉药的市场需求量将超过</w:t>
      </w:r>
      <w:r>
        <w:rPr>
          <w:rFonts w:cs="Arial" w:ascii="Arial" w:hAnsi="Arial"/>
        </w:rPr>
        <w:t>3500</w:t>
      </w:r>
      <w:r>
        <w:rPr>
          <w:rFonts w:ascii="Arial" w:hAnsi="Arial" w:cs="Arial"/>
        </w:rPr>
        <w:t>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外科麻醉药市场规模及同比增长</w:t>
      </w:r>
    </w:p>
    <w:p>
      <w:pPr>
        <w:pStyle w:val="Normal"/>
        <w:rPr>
          <w:rFonts w:ascii="Arial" w:hAnsi="Arial" w:cs="Arial"/>
        </w:rPr>
      </w:pPr>
      <w:bookmarkStart w:id="0" w:name="_1451376825"/>
      <w:bookmarkStart w:id="1" w:name="_1451373150"/>
      <w:bookmarkEnd w:id="0"/>
      <w:bookmarkEnd w:id="1"/>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31.8pt" filled="f" o:ole="">
            <v:imagedata r:id="rId33" o:title=""/>
          </v:shape>
          <o:OLEObject Type="Embed" ProgID="Excel.Sheet.12" ShapeID="ole_rId32" DrawAspect="Content" ObjectID="_841086722"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外科麻醉药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我国麻醉药市场的增长主要来自两个方面</w:t>
      </w:r>
      <w:r>
        <w:rPr>
          <w:rFonts w:cs="Arial" w:ascii="Arial" w:hAnsi="Arial"/>
        </w:rPr>
        <w:t>:</w:t>
      </w:r>
      <w:r>
        <w:rPr>
          <w:rFonts w:ascii="Arial" w:hAnsi="Arial" w:cs="Arial"/>
        </w:rPr>
        <w:t>手术量增长和高端品种对低端品种的结构性替代。对于镇痛的芬太尼系列，民众对于疼痛治疗观念提升也是驱动力之一，该领域高端品种的增长会超过</w:t>
      </w:r>
      <w:r>
        <w:rPr>
          <w:rFonts w:cs="Arial" w:ascii="Arial" w:hAnsi="Arial"/>
        </w:rPr>
        <w:t>40%a</w:t>
      </w:r>
      <w:r>
        <w:rPr>
          <w:rFonts w:ascii="Arial" w:hAnsi="Arial" w:cs="Arial"/>
        </w:rPr>
        <w:t>市场经常把人福、恩华、恒瑞的麻醉药拿来对比，其实它们的主打产品用途完全不同，不在同一个层面直接竞争。就现有的大品种而言，人福主攻镇痛</w:t>
      </w:r>
      <w:r>
        <w:rPr>
          <w:rFonts w:cs="Arial" w:ascii="Arial" w:hAnsi="Arial"/>
        </w:rPr>
        <w:t>(</w:t>
      </w:r>
      <w:r>
        <w:rPr>
          <w:rFonts w:ascii="Arial" w:hAnsi="Arial" w:cs="Arial"/>
        </w:rPr>
        <w:t>芬太尼系列</w:t>
      </w:r>
      <w:r>
        <w:rPr>
          <w:rFonts w:cs="Arial" w:ascii="Arial" w:hAnsi="Arial"/>
        </w:rPr>
        <w:t>)</w:t>
      </w:r>
      <w:r>
        <w:rPr>
          <w:rFonts w:ascii="Arial" w:hAnsi="Arial" w:cs="Arial"/>
        </w:rPr>
        <w:t>，恩华主攻镇静中的静脉麻醉镇静、催眠</w:t>
      </w:r>
      <w:r>
        <w:rPr>
          <w:rFonts w:cs="Arial" w:ascii="Arial" w:hAnsi="Arial"/>
        </w:rPr>
        <w:t>(</w:t>
      </w:r>
      <w:r>
        <w:rPr>
          <w:rFonts w:ascii="Arial" w:hAnsi="Arial" w:cs="Arial"/>
        </w:rPr>
        <w:t>咪达唑仑、依托咪醋，恒瑞主攻镇静中的吸入麻醉</w:t>
      </w:r>
      <w:r>
        <w:rPr>
          <w:rFonts w:cs="Arial" w:ascii="Arial" w:hAnsi="Arial"/>
        </w:rPr>
        <w:t>(</w:t>
      </w:r>
      <w:r>
        <w:rPr>
          <w:rFonts w:ascii="Arial" w:hAnsi="Arial" w:cs="Arial"/>
        </w:rPr>
        <w:t>七氟烷</w:t>
      </w:r>
      <w:r>
        <w:rPr>
          <w:rFonts w:cs="Arial" w:ascii="Arial" w:hAnsi="Arial"/>
        </w:rPr>
        <w:t>)</w:t>
      </w:r>
      <w:r>
        <w:rPr>
          <w:rFonts w:ascii="Arial" w:hAnsi="Arial" w:cs="Arial"/>
        </w:rPr>
        <w:t>、肌松药</w:t>
      </w:r>
      <w:r>
        <w:rPr>
          <w:rFonts w:cs="Arial" w:ascii="Arial" w:hAnsi="Arial"/>
        </w:rPr>
        <w:t>(</w:t>
      </w:r>
      <w:r>
        <w:rPr>
          <w:rFonts w:ascii="Arial" w:hAnsi="Arial" w:cs="Arial"/>
        </w:rPr>
        <w:t>顺阿曲库胺</w:t>
      </w:r>
      <w:r>
        <w:rPr>
          <w:rFonts w:cs="Arial" w:ascii="Arial" w:hAnsi="Arial"/>
        </w:rPr>
        <w:t>)</w:t>
      </w:r>
      <w:r>
        <w:rPr>
          <w:rFonts w:ascii="Arial" w:hAnsi="Arial" w:cs="Arial"/>
        </w:rPr>
        <w:t>、镇静催眠</w:t>
      </w:r>
      <w:r>
        <w:rPr>
          <w:rFonts w:cs="Arial" w:ascii="Arial" w:hAnsi="Arial"/>
        </w:rPr>
        <w:t>(</w:t>
      </w:r>
      <w:r>
        <w:rPr>
          <w:rFonts w:ascii="Arial" w:hAnsi="Arial" w:cs="Arial"/>
        </w:rPr>
        <w:t>右美托咪啶</w:t>
      </w:r>
      <w:r>
        <w:rPr>
          <w:rFonts w:cs="Arial" w:ascii="Arial" w:hAnsi="Arial"/>
        </w:rPr>
        <w:t>)</w:t>
      </w:r>
      <w:r>
        <w:rPr>
          <w:rFonts w:ascii="Arial" w:hAnsi="Arial" w:cs="Arial"/>
        </w:rPr>
        <w:t>。在镇痛领域，芬太尼是不可被替代的。三种芬太尼</w:t>
      </w:r>
      <w:r>
        <w:rPr>
          <w:rFonts w:cs="Arial" w:ascii="Arial" w:hAnsi="Arial"/>
        </w:rPr>
        <w:t>(</w:t>
      </w:r>
      <w:r>
        <w:rPr>
          <w:rFonts w:ascii="Arial" w:hAnsi="Arial" w:cs="Arial"/>
        </w:rPr>
        <w:t>芬太尼、瑞芬太尼、舒芬太尼</w:t>
      </w:r>
      <w:r>
        <w:rPr>
          <w:rFonts w:cs="Arial" w:ascii="Arial" w:hAnsi="Arial"/>
        </w:rPr>
        <w:t>)</w:t>
      </w:r>
      <w:r>
        <w:rPr>
          <w:rFonts w:ascii="Arial" w:hAnsi="Arial" w:cs="Arial"/>
        </w:rPr>
        <w:t>存在替代和竞争关系。芬太尼市场主要来自于自然增长</w:t>
      </w:r>
      <w:r>
        <w:rPr>
          <w:rFonts w:cs="Arial" w:ascii="Arial" w:hAnsi="Arial"/>
        </w:rPr>
        <w:t>+</w:t>
      </w:r>
      <w:r>
        <w:rPr>
          <w:rFonts w:ascii="Arial" w:hAnsi="Arial" w:cs="Arial"/>
        </w:rPr>
        <w:t>镇痛观念提升，较为平稳；舒芬</w:t>
      </w:r>
      <w:r>
        <w:rPr>
          <w:rFonts w:cs="Arial" w:ascii="Arial" w:hAnsi="Arial"/>
        </w:rPr>
        <w:t>(</w:t>
      </w:r>
      <w:r>
        <w:rPr>
          <w:rFonts w:ascii="Arial" w:hAnsi="Arial" w:cs="Arial"/>
        </w:rPr>
        <w:t>长效，术中术后镇痛</w:t>
      </w:r>
      <w:r>
        <w:rPr>
          <w:rFonts w:cs="Arial" w:ascii="Arial" w:hAnsi="Arial"/>
        </w:rPr>
        <w:t>)</w:t>
      </w:r>
      <w:r>
        <w:rPr>
          <w:rFonts w:ascii="Arial" w:hAnsi="Arial" w:cs="Arial"/>
        </w:rPr>
        <w:t>、瑞芬</w:t>
      </w:r>
      <w:r>
        <w:rPr>
          <w:rFonts w:cs="Arial" w:ascii="Arial" w:hAnsi="Arial"/>
        </w:rPr>
        <w:t>(</w:t>
      </w:r>
      <w:r>
        <w:rPr>
          <w:rFonts w:ascii="Arial" w:hAnsi="Arial" w:cs="Arial"/>
        </w:rPr>
        <w:t>短效，术中镇痛</w:t>
      </w:r>
      <w:r>
        <w:rPr>
          <w:rFonts w:cs="Arial" w:ascii="Arial" w:hAnsi="Arial"/>
        </w:rPr>
        <w:t>)</w:t>
      </w:r>
      <w:r>
        <w:rPr>
          <w:rFonts w:ascii="Arial" w:hAnsi="Arial" w:cs="Arial"/>
        </w:rPr>
        <w:t>的增长除了自然增长外，更重要的是靠推广</w:t>
      </w:r>
      <w:r>
        <w:rPr>
          <w:rFonts w:cs="Arial" w:ascii="Arial" w:hAnsi="Arial"/>
        </w:rPr>
        <w:t>(</w:t>
      </w:r>
      <w:r>
        <w:rPr>
          <w:rFonts w:ascii="Arial" w:hAnsi="Arial" w:cs="Arial"/>
        </w:rPr>
        <w:t>镇痛观念提升、对普通芬太尼的替代</w:t>
      </w:r>
      <w:r>
        <w:rPr>
          <w:rFonts w:cs="Arial" w:ascii="Arial" w:hAnsi="Arial"/>
        </w:rPr>
        <w:t>)</w:t>
      </w:r>
      <w:r>
        <w:rPr>
          <w:rFonts w:ascii="Arial" w:hAnsi="Arial" w:cs="Arial"/>
        </w:rPr>
        <w:t>。</w:t>
      </w:r>
    </w:p>
    <w:p>
      <w:pPr>
        <w:pStyle w:val="Normal"/>
        <w:rPr>
          <w:rFonts w:ascii="Arial" w:hAnsi="Arial" w:cs="Arial"/>
          <w:szCs w:val="20"/>
        </w:rPr>
      </w:pPr>
      <w:r>
        <w:rPr>
          <w:rFonts w:cs="Arial" w:ascii="Arial" w:hAnsi="Arial"/>
          <w:szCs w:val="20"/>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外科麻醉药市场规模及同比增长预测</w:t>
      </w:r>
    </w:p>
    <w:p>
      <w:pPr>
        <w:pStyle w:val="Normal"/>
        <w:rPr>
          <w:rFonts w:ascii="Arial" w:hAnsi="Arial" w:cs="Arial"/>
        </w:rPr>
      </w:pPr>
      <w:bookmarkStart w:id="2" w:name="_1451373159"/>
      <w:bookmarkEnd w:id="2"/>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26.5pt" filled="f" o:ole="">
            <v:imagedata r:id="rId35" o:title=""/>
          </v:shape>
          <o:OLEObject Type="Embed" ProgID="Excel.Sheet.12" ShapeID="ole_rId34" DrawAspect="Content" ObjectID="_2022804908"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27:00Z</dcterms:modified>
  <cp:revision>186</cp:revision>
  <dc:subject/>
  <dc:title/>
</cp:coreProperties>
</file>