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市场规模、咖啡机市场供需求状况、咖啡机市场竞争状况和咖啡机主要企业经营情况、咖啡机市场主要企业的市场占有率，同时对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机专业研究单位等公布和提供的大量资料。对我国咖啡机行业作了详尽深入的分析，为咖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咖啡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咖啡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咖啡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咖啡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咖啡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咖啡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咖啡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咖啡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咖啡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咖啡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咖啡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咖啡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咖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咖啡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9:00Z</dcterms:modified>
  <cp:revision>207</cp:revision>
  <dc:subject/>
  <dc:title/>
</cp:coreProperties>
</file>