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冒药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纵观我国感冒药市场，以下方面值得引起医药业界的高度关注。首先，高质量是消费者的追求。感冒药消费群体的心理变量是影响其品牌选择的重要因素。消费者品牌消费的差异往往来自于他们不同的生活态度，即使具有相同统计特征的消费群，也会有不同心理层面的消费者，由于价值观和偏好取向的差异，不同心理层面的消费者会接触和选择不同的媒体，通过对心理层面的把握，企业可视不同消费者在生活形态上的差异来制定媒体策略决定媒体的比重。无论从消费者角度出发，还是从医药业特殊性考虑，感冒药生产都须严把质量关，质量是品牌赢得信誉和市场的根本，对感冒药品牌尤其重要。此外，研究发现从品牌观念入手，不同品牌消费者存在着显著差异，其中泰诺和百服咛的消费者偏爱国外品牌，而感康和康必得的消费者对国产品牌情有独钟。由此企业结合消费群体的特征找到其最适合的品牌定位。</w:t>
            </w:r>
            <w:r>
              <w:rPr>
                <w:rFonts w:ascii="Arial" w:hAnsi="Arial" w:cs="Arial" w:eastAsia="Arial"/>
              </w:rPr>
              <w:t xml:space="preserve"> </w:t>
            </w:r>
          </w:p>
          <w:p>
            <w:pPr>
              <w:pStyle w:val="TextBodyIndent"/>
              <w:rPr>
                <w:rFonts w:ascii="Arial" w:hAnsi="Arial" w:cs="Arial"/>
              </w:rPr>
            </w:pPr>
            <w:r>
              <w:rPr>
                <w:rFonts w:ascii="Arial" w:hAnsi="Arial" w:cs="Arial"/>
              </w:rPr>
              <w:t>其次，抗感冒药的研发力度尚待加大，尤其是能满足消费者偏爱的品牌。我国城市居民对感冒药的消费需求更加明确，而自主地对</w:t>
            </w:r>
            <w:r>
              <w:rPr>
                <w:rFonts w:cs="Arial" w:ascii="Arial" w:hAnsi="Arial"/>
              </w:rPr>
              <w:t>OTC</w:t>
            </w:r>
            <w:r>
              <w:rPr>
                <w:rFonts w:ascii="Arial" w:hAnsi="Arial" w:cs="Arial"/>
              </w:rPr>
              <w:t>的购买已成为获取感冒药的主要方式，消费者对感冒的认知和其药物的使用变得更加成熟和主动。在药品使用上，消费者在使用西药为主的同时也使用一些如板兰根、</w:t>
            </w:r>
            <w:r>
              <w:rPr>
                <w:rFonts w:cs="Arial" w:ascii="Arial" w:hAnsi="Arial"/>
              </w:rPr>
              <w:t>VC</w:t>
            </w:r>
            <w:r>
              <w:rPr>
                <w:rFonts w:ascii="Arial" w:hAnsi="Arial" w:cs="Arial"/>
              </w:rPr>
              <w:t>银翘片、感冒清等非品牌类型的中药制剂作为西药补充。而在整体品牌的认知、印象和选择上，市场已形成如康泰克、日夜百服咛、泰诺等主要领导品牌。消费者多年使用后形成的这些品牌的主导地位并未发生重大变化，如因含</w:t>
            </w:r>
            <w:r>
              <w:rPr>
                <w:rFonts w:cs="Arial" w:ascii="Arial" w:hAnsi="Arial"/>
              </w:rPr>
              <w:t>PPA</w:t>
            </w:r>
            <w:r>
              <w:rPr>
                <w:rFonts w:ascii="Arial" w:hAnsi="Arial" w:cs="Arial"/>
              </w:rPr>
              <w:t>而停用的康泰克，其认知度，使用率和主要指标评价仍表现较优。尤其是从调研结果反映，目前抗感冒药品种难以满足广大患者的需求，他们迫切希望能生产出一些更好的品种。例如调查中有一半被访者希望市场能出现更多的名牌抗感冒中药，还有一半则表示能吃到比康泰克更优的新品。如今感冒药的竞争，已不仅仅是产品的竞争、广告的竞争和销售渠道的竞争，更重要的是基于消费者的竞争，因此谁想把感冒药市场“蛋糕”做大，就必须注重把握消费变化，深入透彻地研究消费者，这可以说是出奇制胜的一张“王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症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热镇痛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鼻黏膜血管收缩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组胺拮抗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枢兴奋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抗病毒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提高机体免疫力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寒型感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热型感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暑热型感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治疗原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愈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控制感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体育锻炼，增加身体的抵抗力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感冒用药在连续服用</w:t>
            </w:r>
            <w:r>
              <w:rPr>
                <w:rFonts w:cs="Arial" w:ascii="Arial" w:hAnsi="Arial"/>
                <w:color w:val="000000"/>
                <w:szCs w:val="21"/>
              </w:rPr>
              <w:t>1</w:t>
            </w:r>
            <w:r>
              <w:rPr>
                <w:rFonts w:ascii="Arial" w:hAnsi="Arial" w:cs="Arial"/>
                <w:color w:val="000000"/>
                <w:szCs w:val="21"/>
              </w:rPr>
              <w:t>周后症状仍未消失者应向医生咨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药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冒药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卫生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对感冒药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药市场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冒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感冒药市场的品牌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感冒药市场的零售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感冒药市场主要品牌的铺货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市场成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拉动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利润率和进入障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低价位感冒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冒药剂型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冒药化学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感冒药品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冒药市场危机的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冒药危机的起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感冒药主要成分的安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我国感冒药市场造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感冒药企业的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药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药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药市场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药品原药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学药品原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药品原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药品原药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成药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成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成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成药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药消费者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消费者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感冒药市场的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各种感冒药的认可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感冒药品牌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感冒药忠诚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感冒药的价格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感冒药广告对消费者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市场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消费都购买行为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治疗感冒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治疗感冒的花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青睐主流感冒药品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主流感冒药品牌形象特色鲜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药细分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解热镇痛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解热镇痛药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热镇痛药原料药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热镇痛药发展走势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阿司匹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扑热息痛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萘普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布洛芬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雷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瑞坦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生代产品加入竞争行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全球抗组胺药物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头孢菌素类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头孢曲松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头孢类抗生素中间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头孢类抗生素“风云诡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头孢类药物成本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头孢匹胺钠用药市场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祛痰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止咳祛痰药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止咳祛痰药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止咳药主要产品品牌基本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止咳祛痰药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止咳类中成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类感冒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类感冒药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类感冒药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西药感冒药市场走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类感冒药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中药类感冒药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感冒药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感冒药市场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青睐主流感冒药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营销手段风格各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流感冒药品牌形象特色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感冒药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品牌占感冒药市场大半江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三大热点品牌感冒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白加黑医院、零售途径销售冰火两重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康泰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药优势品牌市场销售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加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分、药效及副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铺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定价及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康泰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分、药效及副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铺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定价及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康泰克化解品牌危机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99</w:t>
            </w:r>
            <w:r>
              <w:rPr>
                <w:rFonts w:ascii="Arial" w:hAnsi="Arial" w:cs="Arial"/>
                <w:color w:val="000000"/>
                <w:szCs w:val="21"/>
              </w:rPr>
              <w:t>感冒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分、药效及副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铺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定价及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康泰克化解品牌危机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夜百服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分、药效及副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铺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定价及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夜百服宁的市场份额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诺感冒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分、药效及副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铺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定价及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康泰克化解品牌危机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泰诺感冒片的市场份额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克感冒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分、药效及副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铺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定价及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南快克的品牌发展战略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快克赢得市场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叹号</w:t>
            </w:r>
            <w:r>
              <w:rPr>
                <w:rFonts w:cs="Arial" w:ascii="Arial" w:hAnsi="Arial"/>
                <w:color w:val="000000"/>
                <w:szCs w:val="21"/>
              </w:rPr>
              <w:t>(</w:t>
            </w:r>
            <w:r>
              <w:rPr>
                <w:rFonts w:ascii="Arial" w:hAnsi="Arial" w:cs="Arial"/>
                <w:color w:val="000000"/>
                <w:szCs w:val="21"/>
              </w:rPr>
              <w:t>长春海外制药集团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分、药效及副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铺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定价及市场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必得</w:t>
            </w:r>
            <w:r>
              <w:rPr>
                <w:rFonts w:cs="Arial" w:ascii="Arial" w:hAnsi="Arial"/>
                <w:color w:val="000000"/>
                <w:szCs w:val="21"/>
              </w:rPr>
              <w:t>(</w:t>
            </w:r>
            <w:r>
              <w:rPr>
                <w:rFonts w:ascii="Arial" w:hAnsi="Arial" w:cs="Arial"/>
                <w:color w:val="000000"/>
                <w:szCs w:val="21"/>
              </w:rPr>
              <w:t>河北恒利集团制药股份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分、药效及副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铺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定价及市场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感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分、药效及副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铺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定价及市场销售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感冒药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感冒药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感冒药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感冒药市场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童感冒药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儿童感冒药产业发展的新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剂型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感冒药颗粒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感冒药口服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感冒药片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童感冒药滴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药市场营销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市场营销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市场的营销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差异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类市场定位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糊真相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市场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大连锁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门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生产企业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冒药生产企业的发展须以顾客为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冒药生产企业需选准目标顾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冒药生产企业需了解目标顾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感冒药生产企业的品牌制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感冒药生产企业的广告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感冒药生产企业的产品制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类感冒药广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冒药的市场定位与广告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表现需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卡通形象能讨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差异化的广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情感策略表演需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群体效应可做普药新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不能忽略购买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感冒药市场“亲民路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药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企业感冒药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冒药凸现品牌竞争新乐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冒药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感冒药营销渠道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感冒用药市场竞争空白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冒药生产企业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冒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药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桐君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九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太极实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盛科技启东盖天力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美天津史克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杨森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强生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美上海施贵宝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冒药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儿童感冒药研发投入和运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西结合感冒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科感冒药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感冒药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市场运作区域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冒药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冒药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冒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持医药行业发展的利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进入中国医药产业仍会部分受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医药外资并购新贸易环境下利益的博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产业融资机遇逐渐清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行业巨变迎来投资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经济面临市场扩容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医保给医药行业带来的扩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退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2T08:03:00Z</dcterms:modified>
  <cp:revision>5</cp:revision>
  <dc:subject/>
  <dc:title>【出版日期】 2013年9月</dc:title>
</cp:coreProperties>
</file>