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计算机系统市场前景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计算机系统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系统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嵌入式计算机系统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应用领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计算机系统行业发展环境分析（需较详细信息）</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计算系统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行业管理体制，行业政策及相关鼓励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计算机系统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计算机系统生产现状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系统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系统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市场容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计算机系统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计算机系统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嵌入式计算机系统行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计算机系统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嵌入式计算机系统行业品牌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嵌入式计算机系统行业需求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嵌入式计算机系统市场需求层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嵌入式计算机系统市场走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系统产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嵌入式计算机系统产品技术变化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嵌入式计算机系统产品市场的新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嵌入式计算机系统产品市场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系统行业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嵌入式计算机系统产品市场存在的主要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嵌入式计算机系统产品市场的三大瓶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嵌入式计算机系统产品市场遭遇的规模难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嵌入式计算机系统市场的分析及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嵌入式计算机系统市场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嵌入式计算机系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嵌入式计算机系统市场变化的方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嵌入式计算机系统行业发展的新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嵌入式计算机系统行业发展的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计算机系统行业发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计算机系统行业发展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计算机系统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计算机系统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计算机系统行业市场竞争策略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嵌入式计算机系统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嵌入式计算机系统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嵌入式计算机系统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计算机系统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计算机系统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计算机系统行业投资与发展前景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计算机系统行业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行业投资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嵌入式计算机系统投资项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嵌入式计算机系统模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嵌入式计算机系统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嵌入式计算机系统投资新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行业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下嵌入式计算机系统市场的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嵌入式计算机系统市场面临的发展商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计算机系统行业发展前景预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计算机系统行业发展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未来嵌入式计算机系统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未来嵌入式计算机系统行业技术开发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计算机系统行业市场前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计算机系统上游原材料供应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计算机系统行业上下游行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新动态及其对嵌入式</w:t>
            </w:r>
            <w:r>
              <w:rPr>
                <w:rFonts w:ascii="Arial" w:hAnsi="Arial" w:cs="Arial" w:eastAsia="Arial"/>
                <w:color w:val="000000"/>
                <w:szCs w:val="21"/>
              </w:rPr>
              <w:t xml:space="preserve"> </w:t>
            </w:r>
            <w:r>
              <w:rPr>
                <w:rFonts w:ascii="Arial" w:hAnsi="Arial" w:cs="Arial"/>
                <w:color w:val="000000"/>
                <w:szCs w:val="21"/>
              </w:rPr>
              <w:t>计算机系统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竞争状况及其对嵌入式计算机系统行业的意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新动态及其对嵌入式计算机系统行业的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行业竞争状况及其对嵌入式计算机系统行业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计算机系统行业发展趋势及投资风险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计算机系统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嵌入式计算机系统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计算机系统行业发展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计算机系统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销售市场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用户需求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服务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技术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计算机系统行业投资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计算机系统国内重点生产厂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博科技嵌入式计算机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微嵌计算机科技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华科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峰计算机技术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龙人计算机应用研究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嵌入式计算机系统地区销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系统区域销售市场结构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东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华北地区”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华南地区”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计算机系统“华东地区”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计算机系统“西北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计算机系统行业投资战略研究</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嵌入式计算机系统行业投资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嵌入式计算机系统投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嵌入式计算机系统投资筹划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嵌入式计算机系统品牌竞争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计算机系统行业品牌建设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嵌入式计算机系统的规划</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嵌入式计算机系统的建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嵌入式计算机系统业成功之道</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中国嵌入式计算机市场供需调查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系统行业市场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产品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产品投资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全部工业增加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嵌入式计算机系统设计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嵌入式计算机系统行业所处生命周期示意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嵌入式计算机系统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嵌入式计算机系统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嵌入式计算机系统投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我国嵌入式计算机系统行业不同所有制企业固定资产投资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我国嵌入式计算机系统行业分地区固定资产投资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嵌入式计算机系统项目投资注意事项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DIY</w:t>
            </w:r>
            <w:r>
              <w:rPr>
                <w:rFonts w:ascii="Arial" w:hAnsi="Arial" w:cs="Arial"/>
                <w:color w:val="000000"/>
                <w:szCs w:val="21"/>
              </w:rPr>
              <w:t>配件价格指数与景气走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内存、硬盘价格全年降幅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内存、硬盘价格指数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嵌入式计算机系统生产企业定价目标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嵌入式计算机系统企业对付竞争者降价的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2018</w:t>
            </w:r>
            <w:r>
              <w:rPr>
                <w:rFonts w:ascii="Arial" w:hAnsi="Arial" w:cs="Arial"/>
                <w:color w:val="000000"/>
                <w:szCs w:val="21"/>
              </w:rPr>
              <w:t>年嵌入式计算机系统行业同业竞争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3</w:t>
            </w:r>
            <w:r>
              <w:rPr>
                <w:rFonts w:ascii="Arial" w:hAnsi="Arial" w:cs="Arial"/>
                <w:color w:val="000000"/>
                <w:szCs w:val="21"/>
              </w:rPr>
              <w:t>年东北地区嵌入式计算机系统行业盈利能力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3</w:t>
            </w:r>
            <w:r>
              <w:rPr>
                <w:rFonts w:ascii="Arial" w:hAnsi="Arial" w:cs="Arial"/>
                <w:color w:val="000000"/>
                <w:szCs w:val="21"/>
              </w:rPr>
              <w:t>年华北地区嵌入式计算机系统行业盈利能力对比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华南地区嵌入式计算机系统行业盈利能力对比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华东地区嵌入式计算机系统行业盈利能力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西北地区嵌入式计算机系统行业盈利能力对比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嵌入式计算机系统产业链投资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4-2018</w:t>
            </w:r>
            <w:r>
              <w:rPr>
                <w:rFonts w:ascii="Arial" w:hAnsi="Arial" w:cs="Arial"/>
                <w:color w:val="000000"/>
                <w:szCs w:val="21"/>
              </w:rPr>
              <w:t>年嵌入式计算机系统行业投资方向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嵌入式计算机系统行业生产开发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嵌入式计算机系统渠道策略示意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嵌入式计算机系统行业不同地区市场规模分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3</w:t>
            </w:r>
            <w:r>
              <w:rPr>
                <w:rFonts w:ascii="Arial" w:hAnsi="Arial" w:cs="Arial"/>
                <w:color w:val="000000"/>
                <w:szCs w:val="21"/>
              </w:rPr>
              <w:t>年同期东北地区嵌入式计算机系统行业产销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东北地区嵌入式计算机系统行业盈利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7-2013</w:t>
            </w:r>
            <w:r>
              <w:rPr>
                <w:rFonts w:ascii="Arial" w:hAnsi="Arial" w:cs="Arial"/>
                <w:color w:val="000000"/>
                <w:szCs w:val="21"/>
              </w:rPr>
              <w:t>年同期华北地区嵌入式计算机系统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华北地区嵌入式计算机系统行业盈利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同期华南地区嵌入式计算机系统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华南地区嵌入式计算机系统行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7-2013</w:t>
            </w:r>
            <w:r>
              <w:rPr>
                <w:rFonts w:ascii="Arial" w:hAnsi="Arial" w:cs="Arial"/>
                <w:color w:val="000000"/>
                <w:szCs w:val="21"/>
              </w:rPr>
              <w:t>年同期华东地区嵌入式计算机系统行业产销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华东地区嵌入式计算机系统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3</w:t>
            </w:r>
            <w:r>
              <w:rPr>
                <w:rFonts w:ascii="Arial" w:hAnsi="Arial" w:cs="Arial"/>
                <w:color w:val="000000"/>
                <w:szCs w:val="21"/>
              </w:rPr>
              <w:t>年同期西北地区嵌入式计算机系统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西北地区嵌入式计算机系统行业盈利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48:00Z</dcterms:modified>
  <cp:revision>181</cp:revision>
  <dc:subject/>
  <dc:title/>
</cp:coreProperties>
</file>