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族金属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族金属行业研究报告主要分析了铂族金属行业的市场规模、铂族金属市场供需求状况、铂族金属市场竞争状况和铂族金属主要企业经营情况、铂族金属市场主要企业的市场占有率，同时对铂族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铂族金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铂族金属专业研究单位等公布和提供的大量资料。对我国铂族金属行业作了详尽深入的分析，为铂族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族金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族金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铂族金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铂族金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族金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铂族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族金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金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金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族金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族金属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铂族金属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铂族金属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族金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族金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族金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金属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族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族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族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族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族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族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族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族金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铂族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族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族金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铂族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族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族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族金属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铂族金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铂族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铂族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铂族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铂族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27:00Z</dcterms:modified>
  <cp:revision>1811</cp:revision>
  <dc:subject/>
  <dc:title/>
</cp:coreProperties>
</file>