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抗胆碱药和胃动力药物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肠解痉药、抗胆碱药和胃动力药物行业长期跟踪监测，分析胃肠解痉药、抗胆碱药和胃动力药物行业需求、供给、经营特性、获取能力、产业链和价值链等多方面的内容，整合行业、市场、企业、用户等多层面数据和信息资源，为客户提供深度的胃肠解痉药、抗胆碱药和胃动力药物行业研究报告，以专业的研究方法帮助客户深入的了解胃肠解痉药、抗胆碱药和胃动力药物行业，发现投资价值和投资机会，规避经营风险，提高管理和运营能力。胃肠解痉药、抗胆碱药和胃动力药物行业报告是从事胃肠解痉药、抗胆碱药和胃动力药物行业投资之前，对胃肠解痉药、抗胆碱药和胃动力药物行业相关各种因素进行具体调查、研究、分析，评估项目可行性、效果效益程度，提出建设性意见建议对策等，为胃肠解痉药、抗胆碱药和胃动力药物行业投资决策者和主管机关审批的研究性报告。以阐述对胃肠解痉药、抗胆碱药和胃动力药物行业的理论认识为主要内容，重在研究胃肠解痉药、抗胆碱药和胃动力药物行业本质及规律性认识的研究。胃肠解痉药、抗胆碱药和胃动力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抗胆碱药和胃动力药物专业研究单位等公布和提供的大量资料。对我国胃肠解痉药、抗胆碱药和胃动力药物的行业现状、市场各类经营指标的情况、重点企业状况、区域市场发展情况等内容进行详细的阐述和深入的分析，着重对胃肠解痉药、抗胆碱药和胃动力药物业务的发展进行详尽深入的分析，并根据胃肠解痉药、抗胆碱药和胃动力药物行业的政策经济发展环境对胃肠解痉药、抗胆碱药和胃动力药物行业潜在的风险和防范建议进行分析。最后提出研究者对胃肠解痉药、抗胆碱药和胃动力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胃肠解痉药，抗胆碱药和胃动力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胃肠解痉药，抗胆碱药和胃动力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胃肠解痉药，抗胆碱药和胃动力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胃肠解痉药，抗胆碱药和胃动力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胃肠解痉药，抗胆碱药和胃动力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胃肠解痉药，抗胆碱药和胃动力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胃肠解痉药，抗胆碱药和胃动力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胃肠解痉药，抗胆碱药和胃动力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胃肠解痉药，抗胆碱药和胃动力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胃肠解痉药，抗胆碱药和胃动力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胃肠解痉药，抗胆碱药和胃动力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胃肠解痉药，抗胆碱药和胃动力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胃肠解痉药，抗胆碱药和胃动力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胃肠解痉药，抗胆碱药和胃动力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胃肠解痉药，抗胆碱药和胃动力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胃肠解痉药，抗胆碱药和胃动力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胃肠解痉药，抗胆碱药和胃动力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肠解痉药，抗胆碱药和胃动力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肠解痉药，抗胆碱药和胃动力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肠解痉药，抗胆碱药和胃动力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胃肠解痉药，抗胆碱药和胃动力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胃肠解痉药，抗胆碱药和胃动力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胃肠解痉药，抗胆碱药和胃动力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胃肠解痉药，抗胆碱药和胃动力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胃肠解痉药，抗胆碱药和胃动力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胃肠解痉药，抗胆碱药和胃动力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莫沙必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间苯三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曲美布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匹维溴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多潘立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丁溴东莨菪碱</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屈他维林</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奥替溴铵</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阿托品</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甲氧氯普胺</w:t>
            </w:r>
          </w:p>
          <w:p>
            <w:pPr>
              <w:pStyle w:val="Normal"/>
              <w:spacing w:lineRule="atLeast" w:line="380"/>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胃肠解痉药，抗胆碱药和胃动力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胃肠解痉药，抗胆碱药和胃动力药物领先企业个案分析</w:t>
            </w:r>
          </w:p>
          <w:p>
            <w:pPr>
              <w:pStyle w:val="Normal"/>
              <w:spacing w:lineRule="atLeast" w:line="380"/>
              <w:rPr>
                <w:rFonts w:ascii="Arial" w:hAnsi="Arial" w:cs="Arial"/>
                <w:color w:val="000000"/>
                <w:szCs w:val="21"/>
              </w:rPr>
            </w:pPr>
            <w:r>
              <w:rPr>
                <w:rFonts w:cs="Arial" w:ascii="Arial" w:hAnsi="Arial"/>
                <w:color w:val="000000"/>
                <w:szCs w:val="21"/>
              </w:rPr>
              <w:t>4.2.1 Solvay Pharma</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日本住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北午时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康弘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西安杨森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鲁南贝特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田边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浙江昂利康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安特生物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南京恒生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项目财务评价</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销售收入预测与成本费用估算</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胃肠解痉药，抗胆碱药和胃动力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胃肠解痉药，抗胆碱药和胃动力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胃肠解痉药，抗胆碱药和胃动力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胃肠解痉药，抗胆碱药和胃动力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胃肠解痉药，抗胆碱药和胃动力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胃肠解痉药，抗胆碱药和胃动力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胃肠解痉药，抗胆碱药和胃动力药物主要厂家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胃肠解痉药，抗胆碱药和胃动力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胃肠解痉药，抗胆碱药和胃动力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胃肠解痉药，抗胆碱药和胃动力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莫沙必利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沙必利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沙必利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莫沙必利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间苯三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间苯三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间苯三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间苯三酚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曲美布汀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美布汀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美布汀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曲美布汀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匹维溴铵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匹维溴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匹维溴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匹维溴铵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多潘立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潘立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潘立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多潘立酮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溴东莨菪碱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溴东莨菪碱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溴东莨菪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溴东莨菪碱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屈他维林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屈他维林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屈他维林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屈他维林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奥替溴铵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替溴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替溴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奥替溴铵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托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托品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托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托品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甲氧氯普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氯普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氯普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甲氧氯普胺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olvay Pharma</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日本住友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午时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午时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午时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午时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午时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湖北午时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康弘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康弘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康弘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康弘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康弘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康弘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杨森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杨森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杨森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杨森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杨森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安杨森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鲁南贝特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鲁南贝特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鲁南贝特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鲁南贝特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鲁南贝特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鲁南贝特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田边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田边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田边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田边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田边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田边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昂利康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昂利康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昂利康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昂利康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昂利康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昂利康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豪森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豪森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豪森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豪森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豪森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豪森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特生物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特生物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特生物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特生物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特生物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特生物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恒生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恒生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恒生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恒生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恒生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京恒生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3T07:23:00Z</dcterms:modified>
  <cp:revision>5</cp:revision>
  <dc:subject/>
  <dc:title>【出版日期】 2013年9月</dc:title>
</cp:coreProperties>
</file>