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重组蛋白药物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组蛋白药物行业研究报告主要分析了重组蛋白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组蛋白药物行业重点企业分析、子行业分析、区域市场分析、行业风险分析、行业发展前景预测及相关的经营、投资建议等。报告研究框架全面、严谨，分析内容客观、公正、系统，真实准确地反映了我国重组蛋白药物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组蛋白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蛋白药物行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蛋白药物的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重组蛋白药物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重组蛋白药物的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重组蛋白药物的分类</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蛋白药物行业发展成熟度</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重组蛋白药物行业发展周期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重组蛋白药物行业中外市场成熟度对比</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蛋白药物行业产业链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重组蛋白药物行业上游原料供应市场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重组蛋白药物行业下游产品需求市场状况</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世界重组蛋白药物行业运行现状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重组蛋白药物行业运行综述</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世界重组蛋白药物行业市场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国外重组蛋白药物行业技术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重组蛋白药物行业发展情况解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重组蛋白药物行业发展趋势分析</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组蛋白药物行业运行环境分析</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分析</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生产</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消费</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外贸易</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消费价格指数</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品出厂价格指数</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货币供应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济发展形势预测</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将保持适度增长</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消费品零售总额保持平稳增长</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贸进出口将出现恢复性增长</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水平将温和回升</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增速将有所加快</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组蛋白药物行业发展政策环境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组蛋白药物行业发展社会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组蛋白药物行业市场发展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蛋白药物行业市场发展现状</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重组蛋白药物市场存在问题及策略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蛋白药物行业技术发展</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重组蛋白药物行业技术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组蛋白药物行业消费市场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蛋白药物行业产销数据统计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整体市场规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重组蛋白药物行业市场发展趋势</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重组蛋白药物行业市场发展趋势</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组蛋白药物行业主要指标监测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组蛋白药物产业工业总产值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组蛋白药物产业工业总产值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组蛋白药物产业主营业务收入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组蛋白药物产业主营业务收入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组蛋白药物产业产品销售成本费用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组蛋白药物产业销售成本费用总额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组蛋白药物产业利润总额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组蛋白药物产业利润总额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组蛋白药物产业资产负债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组蛋白药物产业资产负债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组蛋白药物行业财务指标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50</w:t>
            </w:r>
          </w:p>
          <w:p>
            <w:pPr>
              <w:pStyle w:val="Normal"/>
              <w:spacing w:lineRule="atLeast" w:line="380"/>
              <w:rPr>
                <w:rFonts w:ascii="Arial" w:hAnsi="Arial" w:cs="Arial"/>
                <w:b/>
                <w:b/>
                <w:color w:val="000000"/>
                <w:szCs w:val="21"/>
              </w:rPr>
            </w:pPr>
            <w:r>
              <w:rPr>
                <w:rFonts w:ascii="Arial" w:hAnsi="Arial" w:cs="Arial"/>
                <w:color w:val="000000"/>
                <w:szCs w:val="21"/>
              </w:rPr>
              <w:t>四、行业发展能力分析</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组蛋白药物行业区域市场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重组蛋白药物行业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重组蛋白药物行业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重组蛋白药物行业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重组蛋白药物行业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重组蛋白药物行业分析</w:t>
            </w:r>
            <w:r>
              <w:rPr>
                <w:rFonts w:cs="Arial" w:ascii="Arial" w:hAnsi="Arial"/>
                <w:color w:val="000000"/>
                <w:szCs w:val="21"/>
              </w:rPr>
              <w:t>56</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重组蛋白药物行业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重组蛋白药物行业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cs="Arial" w:ascii="Arial" w:hAnsi="Arial"/>
                <w:color w:val="000000"/>
                <w:szCs w:val="21"/>
              </w:rPr>
              <w:t>58</w:t>
            </w:r>
          </w:p>
          <w:p>
            <w:pPr>
              <w:pStyle w:val="Normal"/>
              <w:spacing w:lineRule="atLeast" w:line="380"/>
              <w:rPr>
                <w:rFonts w:ascii="Arial" w:hAnsi="Arial" w:cs="Arial"/>
                <w:b/>
                <w:b/>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组蛋白药物行业竞争格局分析</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重组蛋白药物行业竞争格局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国内外重组蛋白药物竞争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我国重组蛋白药物市场竞争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国内主要重组蛋白药物企业动向</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组蛋白药物企业竞争策略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蛋白药物市场竞争策略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组蛋白药物市场增长潜力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组蛋白药物主要潜力品种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现有重组蛋白药物产品竞争策略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潜力重组蛋白药物品种竞争策略选择</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蛋白药物企业竞争策略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蛋白药物行业产品定位及市场推广策略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重组蛋白药物行业产品市场定位</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重组蛋白药物行业广告推广策略</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重组蛋白药物行业产品促销策略</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重组蛋白药物行业招商加盟策略</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重组蛋白药物行业网络推广策略</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重组蛋白药物企业竞争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鹭公司</w:t>
            </w:r>
            <w:r>
              <w:rPr>
                <w:rFonts w:cs="Arial" w:ascii="Arial" w:hAnsi="Arial"/>
                <w:color w:val="000000"/>
                <w:szCs w:val="21"/>
              </w:rPr>
              <w:t>75</w:t>
            </w:r>
          </w:p>
          <w:p>
            <w:pPr>
              <w:pStyle w:val="Normal"/>
              <w:spacing w:lineRule="atLeast" w:line="380"/>
              <w:rPr/>
            </w:pPr>
            <w:r>
              <w:rPr>
                <w:rFonts w:ascii="Arial" w:hAnsi="Arial" w:cs="Arial"/>
                <w:color w:val="000000"/>
                <w:szCs w:val="21"/>
              </w:rPr>
              <w:t>一、企业简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化东宝药业股份有限公司</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安科生物工程（集团）股份有限公司</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制药集团有限责任公司</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高新技术产业（集团）股份有限公司</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90</w:t>
            </w:r>
          </w:p>
          <w:p>
            <w:pPr>
              <w:pStyle w:val="Normal"/>
              <w:spacing w:lineRule="atLeast" w:line="380"/>
              <w:rPr/>
            </w:pPr>
            <w:r>
              <w:rPr>
                <w:rFonts w:ascii="Arial" w:hAnsi="Arial" w:cs="Arial"/>
                <w:color w:val="000000"/>
                <w:szCs w:val="21"/>
              </w:rPr>
              <w:t>三、企业竞争力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未来重组蛋白药物行业发展预测</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重组蛋白药物行业需求与消费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重组蛋白药物产品消费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重组蛋白药物市场规模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重组蛋白药物行业总产值预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重组蛋白药物行业销售收入预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重组蛋白药物行业总资产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重组蛋白药物行业供需预测</w:t>
            </w:r>
            <w:r>
              <w:rPr>
                <w:rFonts w:cs="Arial" w:ascii="Arial" w:hAnsi="Arial"/>
                <w:color w:val="000000"/>
                <w:szCs w:val="21"/>
              </w:rPr>
              <w:t>94</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组蛋白药物供给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重组蛋白药物产量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重组蛋白药物需求预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重组蛋白药物供需平衡预测</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组蛋白药物行业投资战略研究</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蛋白药物行业发展战略研究</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组蛋白药物品牌的战略思考</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重组蛋白药物实施品牌战略的意义</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重组蛋白药物企业品牌的现状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我国重组蛋白药物企业的品牌战略</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重组蛋白药物品牌战略管理的策略</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蛋白药物行业投资战略研究</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对重组蛋白药物行业投资机会与风险分析</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蛋白药物行业投资机会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重组蛋白药物投资项目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可以投资的重组蛋白药物模式</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重组蛋白药物投资机会</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重组蛋白药物投资新方向</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重组蛋白药物行业投资的建议</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重组蛋白药物行业发展的主要因素</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影响重组蛋白药物行业运行的有利因素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影响重组蛋白药物行业运行的稳定因素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影响重组蛋白药物行业运行的不利因素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重组蛋白药物行业发展面临的挑战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我国重组蛋白药物行业发展面临的机遇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蛋白药物行业投资风险及控制策略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重组蛋白药物行业市场风险及控制策略</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重组蛋白药物行业政策风险及控制策略</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重组蛋白药物行业经营风险及控制策略</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重组蛋白药物行业技术风险及控制策略</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2T08:08:00Z</dcterms:modified>
  <cp:revision>5</cp:revision>
  <dc:subject/>
  <dc:title>【出版日期】 2013年9月</dc:title>
</cp:coreProperties>
</file>