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主盐硒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电镀主盐硒酸钠行业研究报告主要分析了电镀主盐硒酸钠行业的市场规模、电镀主盐硒酸钠市场供需求状况、电镀主盐硒酸钠市场竞争状况和电镀主盐硒酸钠主要企业经营情况、电镀主盐硒酸钠市场主要企业的市场占有率，同时对电镀主盐硒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主盐硒酸钠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主盐硒酸钠专业研究单位等公布和提供的大量资料。对我国电镀主盐硒酸钠行业作了详尽深入的分析，为电镀主盐硒酸钠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主盐硒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硒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主盐硒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硒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主盐硒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镀主盐硒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镀主盐硒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主盐硒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主盐硒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硒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镀主盐硒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主盐硒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主盐硒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硒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硒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硒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主盐硒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主盐硒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主盐硒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主盐硒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镀主盐硒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镀主盐硒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主盐硒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硒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硒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硒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主盐硒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硒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硒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硒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主盐硒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硒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硒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主盐硒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主盐硒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主盐硒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主盐硒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主盐硒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主盐硒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主盐硒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主盐硒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主盐硒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主盐硒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主盐硒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主盐硒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主盐硒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主盐硒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主盐硒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主盐硒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硒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硒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主盐硒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镀主盐硒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主盐硒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硒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镀主盐硒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主盐硒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硒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硒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硒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硒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硒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硒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镀主盐硒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镀主盐硒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镀主盐硒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硒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硒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硒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35:00Z</dcterms:modified>
  <cp:revision>1837</cp:revision>
  <dc:subject/>
  <dc:title/>
</cp:coreProperties>
</file>