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4-2018</w:t>
      </w:r>
      <w:r>
        <w:rPr/>
        <w:t>年布坯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当前，纺织行业正处于发展攻坚期，具体体现为发展速度的换档期、结构调整的阵痛期和刺激性投资的消化期。在综合压力下，</w:t>
            </w:r>
            <w:r>
              <w:rPr/>
              <w:t>2014</w:t>
            </w:r>
            <w:r>
              <w:rPr/>
              <w:t>年虽有全面深化改革政策带来利好因素，但行业面临的形势依然复杂多变，企业在运营中的承压负重感不会骤然消退，中小企业生存压力依然凸显。因此需要全行业作好思想准备，继续克难奋进。</w:t>
            </w:r>
          </w:p>
          <w:p>
            <w:pPr>
              <w:pStyle w:val="TextBodyIndent"/>
              <w:rPr/>
            </w:pPr>
            <w:r>
              <w:rPr/>
              <w:t>2</w:t>
            </w:r>
            <w:r>
              <w:rPr/>
              <w:t>014</w:t>
            </w:r>
            <w:r>
              <w:rPr/>
              <w:t>年行业有一些重点问题值得特别关注：一是棉花质量与进口棉配额管理衍生出的新问题，二是部分产业存在结构性过剩，同质化竞争严重的现象须解决；三是节 能减排压力较大，企业尤其是中小企业面临生存考验；四是区域结构调整工作艰巨复杂；五是纺织强国指标体系建设提上未来两年重要议事日程；六是新疆促进百万人纺织就业的相关规划为纺织行业带来发展机遇，在密切关注新疆这一产业热土的同时也须强调科学规划与发展。</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布坯科研单位等公布和提供的大量资料，结合中研普华公司对布坯相关企业的实地调查，对我国布坯行业发展现状与前景、市场竞争格局与形势、赢利水平与企业发展、投资策略与风险预警、发展趋势与规划建议等进行深入研究，并重点分析了布坯行业的市场竞争形势和投资。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布坯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布坯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布坯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布坯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布坯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布坯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布坯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布坯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布坯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布坯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布坯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布坯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布坯价格走势</w:t>
            </w:r>
          </w:p>
          <w:p>
            <w:pPr>
              <w:pStyle w:val="Normal"/>
              <w:spacing w:lineRule="exact" w:line="380"/>
              <w:rPr/>
            </w:pPr>
            <w:r>
              <w:rPr>
                <w:rFonts w:ascii="Arial" w:hAnsi="Arial" w:cs="Arial"/>
              </w:rPr>
              <w:t>二、影响布坯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布坯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布坯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布坯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布坯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布坯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布坯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布坯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布坯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布坯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布坯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布坯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布坯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布坯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布坯行业集中度分析</w:t>
            </w:r>
          </w:p>
          <w:p>
            <w:pPr>
              <w:pStyle w:val="Normal"/>
              <w:spacing w:lineRule="exact" w:line="380"/>
              <w:rPr/>
            </w:pPr>
            <w:r>
              <w:rPr>
                <w:rFonts w:ascii="Arial" w:hAnsi="Arial" w:cs="Arial"/>
              </w:rPr>
              <w:t>一、布坯市场集中度分析</w:t>
            </w:r>
          </w:p>
          <w:p>
            <w:pPr>
              <w:pStyle w:val="Normal"/>
              <w:spacing w:lineRule="exact" w:line="380"/>
              <w:rPr/>
            </w:pPr>
            <w:r>
              <w:rPr>
                <w:rFonts w:ascii="Arial" w:hAnsi="Arial" w:cs="Arial"/>
              </w:rPr>
              <w:t>二、布坯企业集中度分析</w:t>
            </w:r>
          </w:p>
          <w:p>
            <w:pPr>
              <w:pStyle w:val="Normal"/>
              <w:spacing w:lineRule="exact" w:line="380"/>
              <w:rPr/>
            </w:pPr>
            <w:r>
              <w:rPr>
                <w:rFonts w:ascii="Arial" w:hAnsi="Arial" w:cs="Arial"/>
              </w:rPr>
              <w:t>三、布坯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坯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坯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布坯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布坯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布坯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布坯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布坯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布坯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布坯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五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武汉江南实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华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阳的隆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远东新世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湖北精华纺织集团精佳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江苏祥鸿泰和棉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深圳市纺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山东岱银纺织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河南新野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布坯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布坯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布坯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布坯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坯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坯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布坯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布坯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布坯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布坯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布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布坯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布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布坯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布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布坯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布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布坯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布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布坯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布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布坯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布坯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布坯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11:00Z</dcterms:modified>
  <cp:revision>175</cp:revision>
  <dc:subject/>
  <dc:title/>
</cp:coreProperties>
</file>