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台设备市场运营态势与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舞台设备行业进行了长期追踪，结合我们对舞台设备相关企业的调查研究，对我国舞台设备行业发展现状与前景、市场竞争格局与形势、赢利水平与企业发展、投资策略与风险预警、发展趋势与规划建议等进行深入研究，并重点分析了舞台设备行业的前景与风险。报告揭示了舞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舞台设备行业整体运营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舞台设备运行环境浅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大型舞台演出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舞台设备行业市场格局透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舞台设备市场亮点聚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主要舞台设备品牌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舞台设备市场动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舞台设备品牌主要国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舞台设备发展历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舞台设备行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舞台设备行业市场发展环境解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当前中国经济发展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舞台设备市场政策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舞台设备行业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舞台设备市场技术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舞台设备市场社会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文化产业蓬勃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舞台设备行业市场运行态势剖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舞台设备业运行动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舞台设备制造业产区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舞台设备市场剖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舞台设备的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舞台设备租赁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舞台设备招投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国组合音响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舞台设备细分领域透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音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舞台音响工程的设计、施工及调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音响业发展迅猛产业步入整合时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浪琴发布会致力领先超便携音响潮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重组后的湖山电器将继续做大做强音响产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专业音响企业的形态探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舞台灯质量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舞台灯亮相法兰克福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舞台灯效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舞台灯市场供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机械设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舞台设备市场竞争格局透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舞台设备行业竞争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品牌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舞台设备产业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舞台设备行业竞争状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舞台设备市场竞争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舞台设备市场畅销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舞台设备市场占有份额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设备行业竞争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舞台设备制造代表企业竞争性指标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丰实业有限公司（舞台机械设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音王集团有限公司（舞台用调音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番禺区珠江灯光音响实业有限公司（舞台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工业大学机械工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圣彼电气有限公司（舞台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彩熠舞台灯光音响有限公司（舞台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龙侨华实业有限公司（舞台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三水神采舞台灯光音响器材有限公司（舞台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声艺电子有限公司（舞台音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设备行业发展趋势与前景展望</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设备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文化、文艺事业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舞台设备市场规模预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设备行业新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舞台设备新技术应用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舞台设备新产品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设备行业市场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设备行业投资战略研究</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舞台设备投资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舞台设备投资环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舞台设备投资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设备行业投资机会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股权债券融资政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设备行业投资风险预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规划解读</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十二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业“十二五”发展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仪器“十二五”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欧洲实际</w:t>
            </w:r>
            <w:r>
              <w:rPr>
                <w:rFonts w:cs="Arial" w:ascii="Arial" w:hAnsi="Arial"/>
                <w:color w:val="000000"/>
                <w:szCs w:val="21"/>
              </w:rPr>
              <w:t>GDP</w:t>
            </w:r>
            <w:r>
              <w:rPr>
                <w:rFonts w:ascii="Arial" w:hAnsi="Arial" w:cs="Arial"/>
                <w:color w:val="000000"/>
                <w:szCs w:val="21"/>
              </w:rPr>
              <w:t>在</w:t>
            </w:r>
            <w:r>
              <w:rPr>
                <w:rFonts w:cs="Arial" w:ascii="Arial" w:hAnsi="Arial"/>
                <w:color w:val="000000"/>
                <w:szCs w:val="21"/>
              </w:rPr>
              <w:t>2010</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间平均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门舞台设备搜索产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舞台设备品牌搜索热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专业音响行业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组合音响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组合音响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组合音响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国组合音响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组合音响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组合音响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组合音响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组合音响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组合音响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组合音响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组合音响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组合音响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组合音响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组合音响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组合音响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组合音响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组合音响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组合音响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组合音响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组合音响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组合音响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组合音响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组合音响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组合音响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组合音响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组合音响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舞台设备市场竞争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舞台设备企业竞争力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舞台设备市场畅销排名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舞台设备产品畅销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舞台设备市场占有份额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舞台设备企业市场占有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电子信息制造业“十一五”规模指标增长情况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17:00Z</dcterms:modified>
  <cp:revision>192</cp:revision>
  <dc:subject/>
  <dc:title/>
</cp:coreProperties>
</file>