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医用气雾剂市场发展方向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气雾剂行业进行了长期追踪，结合我们对医用气雾剂相关企业的调查研究，对我国医用气雾剂行业发展现状与前景、市场竞争格局与形势、赢利水平与企业发展、投资策略与风险预警、发展趋势与规划建议等进行深入研究，并重点分析了医用气雾剂行业的前景与风险。报告揭示了医用气雾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医药用气雾剂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医药用气雾剂产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医药产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医药用气雾剂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医用气雾剂市场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医用气雾剂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医用气雾剂市场消费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医药用气雾剂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美国制定杀虫剂许可限量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药用气雾剂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药用气雾剂市场的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医用气雾剂行业新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用气雾剂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气雾剂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气雾剂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产业结构调整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产业政策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w:t>
            </w:r>
            <w:r>
              <w:rPr>
                <w:rFonts w:cs="Arial" w:ascii="Arial" w:hAnsi="Arial"/>
                <w:color w:val="000000"/>
                <w:szCs w:val="21"/>
              </w:rPr>
              <w:t>2013</w:t>
            </w:r>
            <w:r>
              <w:rPr>
                <w:rFonts w:ascii="Arial" w:hAnsi="Arial" w:cs="Arial"/>
                <w:color w:val="000000"/>
                <w:szCs w:val="21"/>
              </w:rPr>
              <w:t>年药用吸入式气雾剂用氯氟烃豁免使用量的公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气雾剂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雾剂产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雾剂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气雾剂航母”凸显科技与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w:t>
            </w:r>
            <w:r>
              <w:rPr>
                <w:rFonts w:cs="Arial" w:ascii="Arial" w:hAnsi="Arial"/>
                <w:color w:val="000000"/>
                <w:szCs w:val="21"/>
              </w:rPr>
              <w:t>3000</w:t>
            </w:r>
            <w:r>
              <w:rPr>
                <w:rFonts w:ascii="Arial" w:hAnsi="Arial" w:cs="Arial"/>
                <w:color w:val="000000"/>
                <w:szCs w:val="21"/>
              </w:rPr>
              <w:t>万元的气雾剂生产项目落户安徽六安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气雾剂疫苗“整装待入临床试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白药气雾剂涉含有激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雾剂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气雾剂工业发展非常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气雾剂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气雾剂的发展趋势正呈现七个方面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聚焦中国的气雾剂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雾剂关键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雾剂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气雾剂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70</w:t>
            </w:r>
            <w:r>
              <w:rPr>
                <w:rFonts w:ascii="Arial" w:hAnsi="Arial" w:cs="Arial"/>
                <w:color w:val="000000"/>
                <w:szCs w:val="21"/>
              </w:rPr>
              <w:t>通用型表面活性剂在气雾剂中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气雾剂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雾剂产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中存在的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经营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药用气雾剂相关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药品制剂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药品制剂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药品制剂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药品制剂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药品制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药品制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药品制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药品制剂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药品制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药品制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药品制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药品制剂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用气雾剂市场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气雾剂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气雾剂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气雾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对医药气雾剂的质量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气雾剂在生产与贮藏期间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喷射试验应达到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气雾剂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气雾剂在医疗领域扩大效果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气雾剂行业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用气雾剂中抛射剂的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气雾剂新品—变量气雾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气雾剂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用气雾剂中抛射剂氟里昂替代的研究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气雾剂研发进入瓶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气雾剂研究进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气雾剂产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气雾剂的药品抛射剂成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气雾剂禁用氟里昂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氟代烷烃抛射剂在医用气雾剂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可降解多功能医用膜气雾剂成膜性的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气雾剂及相关剂型的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气雾剂生产专利技术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气雾剂吸入装置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用气雾剂用高纯氢氟烃项目可行性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气雾剂用高纯氢氟烃项目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气雾剂用高纯氢氟烃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规模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建设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入总资金及效益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艺技术获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问题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用气雾剂用高纯氢氟烃市场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气雾剂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雾剂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气雾剂市场竞争国际化的局面已经打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外公司正准备把中国作为亚洲地区的加工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气雾剂市场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雾剂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气雾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雾剂领军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鹭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蓬莱诺康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天际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同德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京卫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定华康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本草制药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医用气雾剂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用气雾剂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医用气雾剂工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气雾剂工业又一个快速增长时期将到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医用气雾剂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用气雾剂行业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医用气雾剂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气雾剂包装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用气雾剂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气雾剂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气雾剂市场整体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用气雾剂市场盈利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用气雾剂产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医用气雾剂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用气雾剂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气雾剂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气雾剂产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用气雾剂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用气雾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用气雾剂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鹭药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鹭药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鹭药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鹭药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鹭药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鹭药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鹭药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诺康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诺康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诺康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诺康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诺康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诺康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诺康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天际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天际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天际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天际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天际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天际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天际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同德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同德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同德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同德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同德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同德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同德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京卫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京卫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京卫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京卫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京卫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京卫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京卫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9:14:00Z</dcterms:modified>
  <cp:revision>181</cp:revision>
  <dc:subject/>
  <dc:title/>
</cp:coreProperties>
</file>