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行业市场现状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氧化镁是镁的氧化物，一种离子化合物。常温下为一种白色固体。氧化镁以方镁石形式存在于自然界中，是冶镁的原料。氧化镁的主要用途之一是作为阻燃剂的使用，传统阻燃材料，广泛采用含卤聚合物或含卤阻燃剂组合而成的阻燃混合物。但是一旦发生火灾，由于热分解和燃烧，会产生大量的烟雾和有毒的腐蚀性气体，从而妨碍救火和人员疏散、腐蚀仪器和设备。特别是人们发现火灾中的死亡事故有</w:t>
            </w:r>
            <w:r>
              <w:rPr>
                <w:rFonts w:cs="Arial" w:ascii="Arial" w:hAnsi="Arial"/>
                <w:color w:val="000000"/>
                <w:szCs w:val="21"/>
              </w:rPr>
              <w:t>80%</w:t>
            </w:r>
            <w:r>
              <w:rPr>
                <w:rFonts w:ascii="Arial" w:hAnsi="Arial" w:cs="Arial"/>
                <w:color w:val="000000"/>
                <w:szCs w:val="21"/>
              </w:rPr>
              <w:t>以上是材料产生的浓烟和有毒气体造成的，因而除了阻燃效率外，低烟低毒也是阻燃剂必不可少的指标。</w:t>
            </w:r>
          </w:p>
          <w:p>
            <w:pPr>
              <w:pStyle w:val="Normal"/>
              <w:spacing w:lineRule="atLeast" w:line="380"/>
              <w:ind w:firstLine="420"/>
              <w:rPr>
                <w:rFonts w:ascii="Arial" w:hAnsi="Arial" w:cs="Arial"/>
                <w:color w:val="000000"/>
                <w:szCs w:val="21"/>
              </w:rPr>
            </w:pPr>
            <w:r>
              <w:rPr>
                <w:rFonts w:ascii="Arial" w:hAnsi="Arial" w:cs="Arial"/>
                <w:color w:val="000000"/>
                <w:szCs w:val="21"/>
              </w:rPr>
              <w:t>中国阻燃剂工业发展极不平衡，氯系阻燃剂所占比例较重。但氯系阻燃剂作用时释放出有毒气体，这与现代生活所追求的无毒高效存在很大距离。因此为了顺应世界阻燃剂低烟雾、低毒性和无公害的发展趋势，氧化镁阻燃剂的开发、生产和应用势在必行。</w:t>
            </w:r>
          </w:p>
          <w:p>
            <w:pPr>
              <w:pStyle w:val="Normal"/>
              <w:spacing w:lineRule="atLeast" w:line="380"/>
              <w:ind w:firstLine="420"/>
              <w:rPr>
                <w:rFonts w:ascii="Arial" w:hAnsi="Arial" w:cs="Arial"/>
                <w:color w:val="000000"/>
                <w:szCs w:val="21"/>
              </w:rPr>
            </w:pPr>
            <w:r>
              <w:rPr>
                <w:rFonts w:ascii="Arial" w:hAnsi="Arial" w:cs="Arial"/>
                <w:color w:val="000000"/>
                <w:szCs w:val="21"/>
              </w:rPr>
              <w:t>氧化镁的另一用途是可以用作中和剂，氧化镁碱性，吸附性能好，可以用作作含酸废气、废水处理、含重金属及有机物废液处理等的中和剂，随着环保要求的提高，国内需求增长迅速。随着产业化升级及高新技术功能材料市场的需求和发展，研发生产出一系列高新精细氧化镁产品，主要用于高级润滑油、高级鞣革提碱级、食品级、医药、硅钢级、高级电磁级、高纯氧化镁等近十个品种组成。</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生产镁化合物的主要国家之一</w:t>
            </w:r>
            <w:r>
              <w:rPr>
                <w:rFonts w:cs="Arial" w:ascii="Arial" w:hAnsi="Arial"/>
                <w:color w:val="000000"/>
                <w:szCs w:val="21"/>
              </w:rPr>
              <w:t>,</w:t>
            </w:r>
            <w:r>
              <w:rPr>
                <w:rFonts w:ascii="Arial" w:hAnsi="Arial" w:cs="Arial"/>
                <w:color w:val="000000"/>
                <w:szCs w:val="21"/>
              </w:rPr>
              <w:t>但目前国内镁化合物的生产仍处于粗制初级产品阶段</w:t>
            </w:r>
            <w:r>
              <w:rPr>
                <w:rFonts w:cs="Arial" w:ascii="Arial" w:hAnsi="Arial"/>
                <w:color w:val="000000"/>
                <w:szCs w:val="21"/>
              </w:rPr>
              <w:t>,</w:t>
            </w:r>
            <w:r>
              <w:rPr>
                <w:rFonts w:ascii="Arial" w:hAnsi="Arial" w:cs="Arial"/>
                <w:color w:val="000000"/>
                <w:szCs w:val="21"/>
              </w:rPr>
              <w:t>远远不能满足国民经济发展的需要。在我国经济建设需求的镁化合物产品多达几百种，其中需要量最大，品种最多的是氧化镁系列产品：冶金、耐火材料及建材行业需要大量的轻烧粉、重烧粉、电熔氧化镁；橡胶、陶瓷等行业需要工业氧化镁，以上属于大宗传统产品；氯丁橡胶、氟橡胶及胶黏剂和密封材料需要各种活性氧化镁，电加热器需要的电工级氧化镁，炼制钢板需要的硅钢级氧化镁，电子工业、国防工业和航空工业需要高纯氧化镁，制药需要的医药级氧化镁，分析上需要试剂级氧化镁，特殊行业如薄膜材料、复合导电材料、耐高温催化剂等需要专用氧化镁，如氧化镁晶须、过氧化镁、纳米级氧化镁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工业和信息化部、中国行业研究网、全国及海外多种相关报纸杂志的基础信息等公布和提供的大量资料和数据，客观、多角度地对中国氧化镁行业进行了分析研究。报告对国际、国内氧化镁行业市场发展状况、行业细分市场发展现状、行业消费现状、企业竞争格局、行业营销策略以及行业发展趋势进行了深入的分析。报告在总结中国氧化镁行业发展历程的基础上，结合新时期的各方面因素，对中国氧化镁行业的发展趋势给予了细致和审慎的预测论证。报告资料详实，图表丰富，既有深入的分析，又有直观的比较，为氧化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氧化镁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氧化镁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氧化镁的质量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的主要作用及用途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化工行业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工业轻质氧化镁行业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重质氧化镁行业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镁行业准入条件</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氧化镁行业发展状况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氧化镁行业运行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氧化镁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镁行业发展趋势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的行业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投资经济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经济发展总体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规模以上工业增加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进出口贸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物价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八、货币供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九、全球经济总体运行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十、世界经济发展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的行业发展社会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行业市场调查情况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市场运行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氧化镁产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氧化镁行业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发展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内氧化镁行业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氧化镁行业影响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发展对策与建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产品产量分析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市场需求分析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镁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镁市场需求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行业数据调查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镁行业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盈利能力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区域市场调查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镁产品的需求地域分布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镁产品重点区域市场消费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华东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南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华北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西部市场</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用户度市场调查情况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用户认知程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用户关注因素</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产业市场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产业竞争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氧化镁产品价格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氧化镁产业技术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竞争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企业提升竞争力策略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特色厂商发展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郏县崮山镁业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市镁神化工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格尔木铁源钾镁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城市广金源氧化镁制造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金鼎镁矿集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西部镁业科技发展有限责任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实业振泰化工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行业产业链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上游行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下游行业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镁产业发展趋势预测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氧化镁技术发展方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氧化镁行业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市场预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氧化镁市场供给预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氧化镁行业需求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市场盈利预测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镁产业投资机会与风险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投资环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投资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氧化镁行业区域投资热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氧化镁行业投资潜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投资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镁行业市场营销战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营销渠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氧化镁销售渠道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氧化镁营销渠道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营销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企业成功营销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专卖店营销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体育营销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主题营销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整体家居营销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路演营销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氧化镁行业发展战略研究</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氧化镁价格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氧化镁渠道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氧化镁品牌的战略思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氧化镁实施品牌战略的意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氧化镁企业品牌的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我国氧化镁企业的品牌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氧化镁品牌战略管理的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企业经营管理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行业发展战略研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轻质氧化镁和活性氧化镁国内外标准指标对比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氧化镁修订指标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镁锭产品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镁合金铸锭和铸件产品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镁及镁合金加工产品产品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规模以上工业企业主要效益</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社会消费零售总额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对外贸易总额及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口额及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进口额及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w:t>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美日欧零售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日欧等发达经济体失业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主要股指月度环比涨跌幅</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商品期货价格月度环比涨跌幅</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贡献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美国就业市场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通货膨胀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生育保险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镁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氧化镁行业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前三季度我国氧化镁市场销售消费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镁市场需求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镁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镁市场需求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氧化镁市场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镁产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行业净资产收益率预测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行业负债率预测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行业利润率预测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行业存货周转率预测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氧化镁区域需求结构情况占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华东地区氧化镁市场占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南地区氧化镁市场占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华北地区氧化镁市场占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西部地区氧化镁市场占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郏县崮山镁业有限公司总资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郏县崮山镁业有限公司总收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郏县崮山镁业有限公司存货周转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郏县崮山镁业有限公司资产负债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镁神化工总资产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镁神化工总收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镁神化工存货周转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镁神化工资产负债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铁源钾镁总资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铁源钾镁总收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铁源钾镁存货周转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铁源钾镁资产负债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金源总资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金源总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金源存货周转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金源资产负债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化股份总资产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化股份总收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海化股份存货周转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海化股份资产负债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金鼎镁矿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金鼎镁矿总收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金鼎镁矿存货周转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金鼎镁矿资产负债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部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部镁业总收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部镁业存货周转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部镁业资产负债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实业振泰总资产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实业振泰总收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实业振泰存货周转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实业振泰资产负债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镁行业利润率预测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氧化镁行业市场调查情况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2-2013</w:t>
      </w:r>
      <w:r>
        <w:rPr>
          <w:rFonts w:cs="Arial"/>
        </w:rPr>
        <w:t>年中国氧化镁市场运行现状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氧化镁产能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氧化镁产量分析</w:t>
      </w:r>
    </w:p>
    <w:p>
      <w:pPr>
        <w:pStyle w:val="Normal"/>
        <w:rPr>
          <w:rFonts w:ascii="Arial" w:hAnsi="Arial" w:cs="Arial"/>
        </w:rPr>
      </w:pPr>
      <w:bookmarkStart w:id="0" w:name="_1448812881"/>
      <w:bookmarkStart w:id="1" w:name="_1448812814"/>
      <w:bookmarkEnd w:id="0"/>
      <w:bookmarkEnd w:id="1"/>
      <w:r>
        <w:rPr>
          <w:rFonts w:cs="Arial" w:ascii="Arial" w:hAnsi="Arial"/>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45pt;height:194.45pt" filled="f" o:ole="">
            <v:imagedata r:id="rId33" o:title=""/>
          </v:shape>
          <o:OLEObject Type="Embed" ProgID="Excel.Sheet.12" ShapeID="ole_rId32" DrawAspect="Content" ObjectID="_468964664" r:id="rId32"/>
        </w:object>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中国氧化镁行业结构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中国氧化镁行业结构分析</w:t>
      </w:r>
    </w:p>
    <w:p>
      <w:pPr>
        <w:pStyle w:val="Normal"/>
        <w:rPr>
          <w:rFonts w:ascii="Arial" w:hAnsi="Arial" w:cs="Arial"/>
        </w:rPr>
      </w:pPr>
      <w:r>
        <w:rPr>
          <w:rFonts w:cs="Arial" w:ascii="Arial" w:hAnsi="Arial"/>
        </w:rP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198.75pt" filled="f" o:ole="">
            <v:imagedata r:id="rId35" o:title=""/>
          </v:shape>
          <o:OLEObject Type="Embed" ProgID="Excel.Sheet.12" ShapeID="ole_rId34" DrawAspect="Content" ObjectID="_610950273" r:id="rId3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2-2013</w:t>
      </w:r>
      <w:r>
        <w:rPr>
          <w:rFonts w:cs="Arial"/>
        </w:rPr>
        <w:t>年中国氧化镁行业发展形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国内氧化镁行业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国内强大的需求释放与巨大的产能缺口，是被广泛看好的最重要的理由。化工产品技术是</w:t>
      </w:r>
      <w:r>
        <w:rPr>
          <w:rFonts w:cs="Arial" w:ascii="Arial" w:hAnsi="Arial"/>
        </w:rPr>
        <w:t>21</w:t>
      </w:r>
      <w:r>
        <w:rPr>
          <w:rFonts w:ascii="Arial" w:hAnsi="Arial" w:cs="Arial"/>
        </w:rPr>
        <w:t>世纪三大关键技术之一，是发展信息、航天、能源、生物等高新技术的重要物质基础，已成为全球经济增长的源动力和各国提升核心竞争力的焦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氧化镁是化工产品中涉及面最大的一个门类，包括新的功能聚合</w:t>
      </w:r>
      <w:r>
        <w:rPr>
          <w:rFonts w:ascii="Arial" w:hAnsi="Arial" w:cs="Arial" w:eastAsia="Arial"/>
        </w:rPr>
        <w:t xml:space="preserve"> </w:t>
      </w:r>
      <w:r>
        <w:rPr>
          <w:rFonts w:ascii="Arial" w:hAnsi="Arial" w:cs="Arial"/>
        </w:rPr>
        <w:t>物、复合材料、高性能化的通用塑料新品种、可降解塑料、超微细粉体、高性能无机材料、精密陶瓷、液晶、生物化工材料、特种涂料、纳米材料等。与传统化工材</w:t>
      </w:r>
      <w:r>
        <w:rPr>
          <w:rFonts w:ascii="Arial" w:hAnsi="Arial" w:cs="Arial" w:eastAsia="Arial"/>
        </w:rPr>
        <w:t xml:space="preserve"> </w:t>
      </w:r>
      <w:r>
        <w:rPr>
          <w:rFonts w:ascii="Arial" w:hAnsi="Arial" w:cs="Arial"/>
        </w:rPr>
        <w:t>料相比，它们具有优异性能或特殊功能，对国民经济特别是高技术领域及尖端技术有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关资料表明，目前我国化工产品的市场规模已超过</w:t>
      </w:r>
      <w:r>
        <w:rPr>
          <w:rFonts w:cs="Arial" w:ascii="Arial" w:hAnsi="Arial"/>
        </w:rPr>
        <w:t>2000</w:t>
      </w:r>
      <w:r>
        <w:rPr>
          <w:rFonts w:ascii="Arial" w:hAnsi="Arial" w:cs="Arial"/>
        </w:rPr>
        <w:t>亿元。专家预测到</w:t>
      </w:r>
      <w:r>
        <w:rPr>
          <w:rFonts w:cs="Arial" w:ascii="Arial" w:hAnsi="Arial"/>
        </w:rPr>
        <w:t>2015</w:t>
      </w:r>
      <w:r>
        <w:rPr>
          <w:rFonts w:ascii="Arial" w:hAnsi="Arial" w:cs="Arial"/>
        </w:rPr>
        <w:t>年，我国化工产品产业有可能形成一个</w:t>
      </w:r>
      <w:r>
        <w:rPr>
          <w:rFonts w:cs="Arial" w:ascii="Arial" w:hAnsi="Arial"/>
        </w:rPr>
        <w:t>3000</w:t>
      </w:r>
      <w:r>
        <w:rPr>
          <w:rFonts w:ascii="Arial" w:hAnsi="Arial" w:cs="Arial"/>
        </w:rPr>
        <w:t>亿元左右的大市场，而到</w:t>
      </w:r>
      <w:r>
        <w:rPr>
          <w:rFonts w:ascii="Arial" w:hAnsi="Arial" w:cs="Arial" w:eastAsia="Arial"/>
        </w:rPr>
        <w:t xml:space="preserve"> </w:t>
      </w:r>
      <w:r>
        <w:rPr>
          <w:rFonts w:cs="Arial" w:ascii="Arial" w:hAnsi="Arial"/>
        </w:rPr>
        <w:t>2018</w:t>
      </w:r>
      <w:r>
        <w:rPr>
          <w:rFonts w:ascii="Arial" w:hAnsi="Arial" w:cs="Arial"/>
        </w:rPr>
        <w:t>年我国化工产品市场可达</w:t>
      </w:r>
      <w:r>
        <w:rPr>
          <w:rFonts w:cs="Arial" w:ascii="Arial" w:hAnsi="Arial"/>
        </w:rPr>
        <w:t>6500</w:t>
      </w:r>
      <w:r>
        <w:rPr>
          <w:rFonts w:ascii="Arial" w:hAnsi="Arial" w:cs="Arial"/>
        </w:rPr>
        <w:t>亿元。这其中有差不多</w:t>
      </w:r>
      <w:r>
        <w:rPr>
          <w:rFonts w:cs="Arial" w:ascii="Arial" w:hAnsi="Arial"/>
        </w:rPr>
        <w:t>1/3</w:t>
      </w:r>
      <w:r>
        <w:rPr>
          <w:rFonts w:ascii="Arial" w:hAnsi="Arial" w:cs="Arial"/>
        </w:rPr>
        <w:t>的份额将属于氧化镁。尤其是</w:t>
      </w:r>
      <w:r>
        <w:rPr>
          <w:rFonts w:cs="Arial" w:ascii="Arial" w:hAnsi="Arial"/>
        </w:rPr>
        <w:t>MDI</w:t>
      </w:r>
      <w:r>
        <w:rPr>
          <w:rFonts w:ascii="Arial" w:hAnsi="Arial" w:cs="Arial"/>
        </w:rPr>
        <w:t>、有机硅等产品，近年来其需求的增长速度为</w:t>
      </w:r>
      <w:r>
        <w:rPr>
          <w:rFonts w:cs="Arial" w:ascii="Arial" w:hAnsi="Arial"/>
        </w:rPr>
        <w:t>GDP</w:t>
      </w:r>
      <w:r>
        <w:rPr>
          <w:rFonts w:ascii="Arial" w:hAnsi="Arial" w:cs="Arial"/>
        </w:rPr>
        <w:t>增长速度的</w:t>
      </w:r>
      <w:r>
        <w:rPr>
          <w:rFonts w:cs="Arial" w:ascii="Arial" w:hAnsi="Arial"/>
        </w:rPr>
        <w:t>2</w:t>
      </w:r>
      <w:r>
        <w:rPr>
          <w:rFonts w:ascii="Arial" w:hAnsi="Arial" w:cs="Arial"/>
        </w:rPr>
        <w:t>倍以上，市场存在较大的需求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化工产品产品及其原料对外依存度较高，一些高端品种甚至完全依赖进口。而近年来，国内龙头企业通过不断研发和创新，形成了具有自主知识产权的工艺和技术，如此巨大的市场使得各地都开始筹划氧化镁项目。逐渐具有成本和规模优势，进口替代前景广阔。</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08:00Z</dcterms:modified>
  <cp:revision>191</cp:revision>
  <dc:subject/>
  <dc:title/>
</cp:coreProperties>
</file>