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封胶行业市场规模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封胶</w:t>
            </w:r>
            <w:r>
              <w:rPr>
                <w:rFonts w:ascii="Arial" w:hAnsi="Arial" w:cs="Arial"/>
              </w:rPr>
              <w:t>行业研究</w:t>
            </w:r>
            <w:r>
              <w:rPr>
                <w:rFonts w:ascii="Arial" w:hAnsi="Arial" w:cs="Arial"/>
              </w:rPr>
              <w:t>报告中的灌封胶行业数据分析以权威的国家统计数据为基础，采用宏观和微观相结合的分析方式，利用科学的统计分析方法，在描述行业概貌的同时，对灌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封胶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封胶行业研究单位等公布和提供的大量资料。报告对我国灌封胶行业的供需状况、发展现状、子行业发展变化等进行了分析，重点分析了国内外灌封胶行业的发展现状、如何面对行业的发展挑战、行业的发展建议、行业竞争力，以及行业的投资分析和趋势预测等等。报告还综合了灌封胶行业的整体发展动态，对行业在产品方面提供了参考建议和具体解决办法。报告对于灌封胶产品生产企业、</w:t>
            </w:r>
            <w:r>
              <w:rPr>
                <w:rFonts w:ascii="Arial" w:hAnsi="Arial" w:cs="Arial"/>
              </w:rPr>
              <w:t>经销商</w:t>
            </w:r>
            <w:r>
              <w:rPr>
                <w:rFonts w:ascii="Arial" w:hAnsi="Arial" w:cs="Arial"/>
              </w:rPr>
              <w:t>、行业管理部门以及拟进入该行业的投资者具有重要的参考价值，对于研究我国灌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胶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灌封胶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灌封胶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灌封胶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供给关系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灌封胶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灌封胶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灌封胶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灌封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整体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灌封胶行业进出口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灌封胶行业进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灌封胶行业进出口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投资价值（绩效）及行业发展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成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销售收入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灌封胶产业行业重点区域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灌封胶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灌封胶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南地区灌封胶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灌封胶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灌封胶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灌封胶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行业上、下游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灌封胶产业链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产业潜在需求量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灌封胶下游潜在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晨旭化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翰星科技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华宇科技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欧普特工业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拓科技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罗县强力复合材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灌封胶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竞争格局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封胶行业投资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投资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产品投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投资收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封胶行业行业销售收入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封胶行业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封胶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内部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外部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封胶企业的国内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封胶企业海外营销模式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灌封胶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国内市场整体供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灌封胶产品行业运行的稳定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国内市场整体供给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产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利润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资产利润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总资产负债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出口量占产量的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进口量占需求量的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进口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出口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进口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出口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成长性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经营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资产利润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盈利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总资产负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销售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东北地区灌封胶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东北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地区灌封胶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南地区灌封胶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南地区灌封胶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地区灌封胶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地区灌封胶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北地区灌封胶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北地区灌封胶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南地区灌封胶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南地区灌封胶行业销售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灌封胶的产业链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氧树脂产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聚氨酯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灌封胶下游潜在需求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济南晨旭化工有限公司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济南晨旭化工有限公司盈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济南晨旭化工有限公司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济南晨旭化工有限公司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济南晨旭化工有限公司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中翰星科技有限责任公司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中翰星科技有限责任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中翰星科技有限责任公司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中翰星科技有限责任公司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中翰星科技有限责任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郑州华宇科技有限公司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郑州华宇科技有限公司盈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郑州华宇科技有限公司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郑州华宇科技有限公司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郑州华宇科技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深圳市欧普特工业材料有限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市欧普特工业材料有限公司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市欧普特工业材料有限公司盈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市欧普特工业材料有限公司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市欧普特工业材料有限公司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市欧普特工业材料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泰拓科技发展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泰拓科技发展有限公司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泰拓科技发展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泰拓科技发展有限公司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泰拓科技发展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博罗县强力复合材料有限公司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博罗县强力复合材料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博罗县强力复合材料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博罗县强力复合材料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博罗县强力复合材料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灌封胶行业区域市场销售结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灌封胶产品行业新进入者应注意的障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灌封胶产品行业发展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灌封胶产品行业发展面临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产品行业投资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产品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销售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产品行业经营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产品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总产量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国内销售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市场赢利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6:00Z</dcterms:modified>
  <cp:revision>193</cp:revision>
  <dc:subject/>
  <dc:title/>
</cp:coreProperties>
</file>