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咽喉用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咽喉用药项目立项申请报告》是中研普华针对咽喉用药行业投资项目设立的必要性和可能性进行论证的专项研究报告。报告主要描述了咽喉用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咽喉用药项目立项申请报告》是根据国民经济的发展、国家和地方中长期规划、产业政策、生产力布局、国内外市场、所在地的内外部条件，为咽喉用药项目建设筹建单位或咽喉用药项目法人，提出的具体项目的建议文件，是专门对拟建咽喉用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咽喉用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咽喉用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咽喉用药项目立项申请报告》，能够为您设计咽喉用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产品行业市场分析</w:t>
            </w:r>
          </w:p>
          <w:p>
            <w:pPr>
              <w:pStyle w:val="Normal"/>
              <w:spacing w:lineRule="atLeast" w:line="380"/>
              <w:rPr/>
            </w:pPr>
            <w:r>
              <w:rPr>
                <w:rFonts w:ascii="Arial" w:hAnsi="Arial" w:cs="Arial"/>
                <w:color w:val="000000"/>
                <w:szCs w:val="21"/>
              </w:rPr>
              <w:t>（一）咽喉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咽喉用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9:00Z</dcterms:modified>
  <cp:revision>311</cp:revision>
  <dc:subject/>
  <dc:title/>
</cp:coreProperties>
</file>