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练习本行业发展情况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练习本</w:t>
            </w:r>
            <w:r>
              <w:rPr>
                <w:rFonts w:ascii="Arial" w:hAnsi="Arial" w:cs="Arial"/>
              </w:rPr>
              <w:t>行业研究</w:t>
            </w:r>
            <w:r>
              <w:rPr>
                <w:rFonts w:ascii="Arial" w:hAnsi="Arial" w:cs="Arial"/>
              </w:rPr>
              <w:t>报告主要分析了练习本行业的市场规模、练习本市场供需求状况、练习本市场竞争状况和练习本主要企业经营情况、练习本市场主要企业的市场占有率，同时对练习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练习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练习本专业研究单位等公布和提供的大量资料。对我国练习本行业作了详尽深入的分析，为练习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练习本行业整体局势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习本行业发展形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练习本行业发展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练习本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练习本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练习本行业运行状况研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练习本行业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练习本行业需求量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练习本行业进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练习本行业整体供需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当前经济形势对行业发展环境的影响</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练习本行业经济环境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习本行业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练习本行业政策法规解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练习本行业国际贸易环境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练习本行业数据情报跟踪监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练习本行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练习本行业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练习本行业成本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练习本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练习本行业区域市场需求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练习本市场需求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练习本行业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练习本市场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练习本市场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练习本市场需求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练习本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北地区练习本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练习本市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练习本市场需求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练习本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东地区练习本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练习本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练习本市场需求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南地区练习本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南地区练习本市场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南地区练习本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练习本市场需求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中地区练习本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中地区练习本市场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中地区练习本市场需求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练习本市场需求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南地区练习本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南地区练习本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南地区练习本市场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练习本市场需求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练习本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北地区练习本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北地区练习本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练习本行业成本费用统计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练习本行业产品销售成本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练习本行业销售成本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销售成本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所有制企业销售成本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练习本行业销售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练习本行业销售费用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销售费用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所有制企业销售费用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练习本行业管理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练习本行业管理费用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管理费用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所有制企业管理费用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练习本行业财务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练习本行业财务费用总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财务费用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所有制企业财务费用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练习本行业产业市场营销策略竞争深度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练习本行业营销策略和销售渠道考察</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习本行业目前主要营销渠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习本行业重点企业营销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练习本行业产品营销策略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功效优先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品品牌提升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品价格杠杆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产品媒体组合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产品个性推介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产品层次营销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练习本行业营销渠道变革专家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练习本行业营销渠道新理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练习本行业渠道管理新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练习本行业营销渠道发展趋势点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练习本行业需求用户调研结果</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练习本行业用户认知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不同学历用户认知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用户需求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用户关注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功能多样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质量可靠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价格合理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外型美观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服务便捷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练习本行业其它用户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练习本行业整体竞争格局形势剖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深度剖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与替代品行业市场占有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练习本行业市场竞争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练习本标竿企业竞争力指标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博股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心文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鸽投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南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林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练习本行业市场盈利预测与投资潜力</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练习本行业重点企业投资行为研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练习本行业市场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练习本行业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练习本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练习本总体机会专家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练习本行业前景展望及对策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练习本行业发展前景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练习本行业市场发展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练习本行业市场蕴藏的商机探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练习本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行业发展对策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练习本产业未来发展预测及投资风险</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习本行业发展预测与投资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练习本产业投资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练习本企业防范措施及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练习本行业投资风险策略探讨</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习本行业投资环境考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社会发展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习本行业投资风险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习本行业技术应用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习本行业项目投资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练习本行业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练习本行业销售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练习本行业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练习本行业需求量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练习本行业进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练习本行业整体供需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1978-2011</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货物进出口总额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练习本行业企业数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练习本行业亏损企业数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练习本行业从业人数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练习本行业资产规模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练习本行业不同类型企业数量分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练习本行业不同所有制企业数量分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练习本行业不同类型企业销售收入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练习本行业不同所有制企业销售收入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练习本行业产成品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练习本行业工业销售产值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练习本行业出口交货值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练习本行业销售成本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练习本行业费用使用统计图　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练习本行业主要盈利指标统计图　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练习本行业主要盈利指标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华北地区练习本行业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华北地区练习本市场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华北地区练习本市场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东北地区练习本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东北地区练习本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东北地区练习本市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华东地区练习本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华东地区练习本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华东地区练习本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华南地区练习本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华南地区练习本市场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华南地区练习本市场需求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华中地区练习本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华中地区练习本市场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华中地区练习本市场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西南地区练习本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西南地区练习本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西南地区练习本市场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西北地区练习本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西北地区练习本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西北地区练习本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练习本行业销售成本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规模企业销售成本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所有制企业销售成本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练习本行业销售费用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规模企业销售费用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所有制企业销售费用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练习本行业管理费用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规模企业管理费用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所有制企业管理费用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练习本行业财务费用总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规模企业财务费用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所有制企业财务费用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工业企业规模划分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国内不同所有制企业市场产品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国内不同所有制企业市场渠道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国内不同所有制企业市场价格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国内不同所有制企业广告媒体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国内不同所有制企业客户服务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不同规模企业市场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不同所有制企业市场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主要生产区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主要消费区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主要产消区市场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练习本行业与替代品行业市场占有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博集团股份有限公司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博集团股份有限公司盈利指标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博集团股份有限公司偿债指标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博集团股份有限公司运营指标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博集团股份有限公司成长指标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深圳市齐心文具股份有限公司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深圳市齐心文具股份有限公司盈利指标走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深圳市齐心文具股份有限公司偿债指标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深圳市齐心文具股份有限公司运营指标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深圳市齐心文具股份有限公司成长指标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河南银鸽实业投资股份有限公司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河南银鸽实业投资股份有限公司盈利指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河南银鸽实业投资股份有限公司偿债指标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河南银鸽实业投资股份有限公司运营指标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河南银鸽实业投资股份有限公司成长指标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福建省南纸股份有限公司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福建省南纸股份有限公司盈利指标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福建省南纸股份有限公司偿债指标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福建省南纸股份有限公司运营指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福建省南纸股份有限公司成长指标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岳阳林纸股份有限公司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岳阳林纸股份有限公司盈利指标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岳阳林纸股份有限公司偿债指标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岳阳林纸股份有限公司运营指标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岳阳林纸股份有限公司成长指标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练习本行业市场规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练习本产业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练习本产业市场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练习本产业财务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练习本产业经营管理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8:10:00Z</dcterms:modified>
  <cp:revision>180</cp:revision>
  <dc:subject/>
  <dc:title/>
</cp:coreProperties>
</file>