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美甲行业发展态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甲</w:t>
            </w:r>
            <w:r>
              <w:rPr>
                <w:rFonts w:ascii="Arial" w:hAnsi="Arial" w:cs="Arial"/>
              </w:rPr>
              <w:t>行业研究</w:t>
            </w:r>
            <w:r>
              <w:rPr>
                <w:rFonts w:ascii="Arial" w:hAnsi="Arial" w:cs="Arial"/>
              </w:rPr>
              <w:t>报告中的美甲行业数据分析以权威的国家统计数据为基础，采用宏观和微观相结合的分析方式，利用科学的统计分析方法，在描述行业概貌的同时，对美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甲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甲行业研究单位等公布和提供的大量资料。报告对我国美甲行业的供需状况、发展现状、子行业发展变化等进行了分析，重点分析了国内外美甲行业的发展现状、如何面对行业的发展挑战、行业的发展建议、行业竞争力，以及行业的投资分析和趋势预测等等。报告还综合了美甲行业的整体发展动态，对行业在产品方面提供了参考建议和具体解决办法。报告对于美甲产品生产企业、</w:t>
            </w:r>
            <w:r>
              <w:rPr>
                <w:rFonts w:ascii="Arial" w:hAnsi="Arial" w:cs="Arial"/>
              </w:rPr>
              <w:t>经销商</w:t>
            </w:r>
            <w:r>
              <w:rPr>
                <w:rFonts w:ascii="Arial" w:hAnsi="Arial" w:cs="Arial"/>
              </w:rPr>
              <w:t>、行业管理部门以及拟进入该行业的投资者具有重要的参考价值，对于研究我国美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行业基础概述</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介绍</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种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艺术分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美甲色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水晶美甲</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琉璃甲</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产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服务</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甲市场现状</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甲市场总体概况</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美甲市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品牌美甲产品企业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I</w:t>
            </w:r>
            <w:r>
              <w:rPr>
                <w:rFonts w:ascii="Arial" w:hAnsi="Arial" w:cs="Arial"/>
                <w:color w:val="000000"/>
                <w:szCs w:val="21"/>
              </w:rPr>
              <w:t>（美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海豚湾美甲（法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甲市场需求变化</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甲贸易现状及趋势</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贸易量及变化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指（趾）甲化妆品（</w:t>
            </w:r>
            <w:r>
              <w:rPr>
                <w:rFonts w:cs="Arial" w:ascii="Arial" w:hAnsi="Arial"/>
                <w:color w:val="000000"/>
                <w:szCs w:val="21"/>
              </w:rPr>
              <w:t>33043000</w:t>
            </w:r>
            <w:r>
              <w:rPr>
                <w:rFonts w:ascii="Arial" w:hAnsi="Arial" w:cs="Arial"/>
                <w:color w:val="000000"/>
                <w:szCs w:val="21"/>
              </w:rPr>
              <w:t>）进出口贸易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其他转印贴花纸（</w:t>
            </w:r>
            <w:r>
              <w:rPr>
                <w:rFonts w:cs="Arial" w:ascii="Arial" w:hAnsi="Arial"/>
                <w:color w:val="000000"/>
                <w:szCs w:val="21"/>
              </w:rPr>
              <w:t>49089000</w:t>
            </w:r>
            <w:r>
              <w:rPr>
                <w:rFonts w:ascii="Arial" w:hAnsi="Arial" w:cs="Arial"/>
                <w:color w:val="000000"/>
                <w:szCs w:val="21"/>
              </w:rPr>
              <w:t>）进出口贸易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未列名仿首饰（</w:t>
            </w:r>
            <w:r>
              <w:rPr>
                <w:rFonts w:cs="Arial" w:ascii="Arial" w:hAnsi="Arial"/>
                <w:color w:val="000000"/>
                <w:szCs w:val="21"/>
              </w:rPr>
              <w:t>71179000</w:t>
            </w:r>
            <w:r>
              <w:rPr>
                <w:rFonts w:ascii="Arial" w:hAnsi="Arial" w:cs="Arial"/>
                <w:color w:val="000000"/>
                <w:szCs w:val="21"/>
              </w:rPr>
              <w:t>）进出口贸易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修指甲及修脚用具（</w:t>
            </w:r>
            <w:r>
              <w:rPr>
                <w:rFonts w:cs="Arial" w:ascii="Arial" w:hAnsi="Arial"/>
                <w:color w:val="000000"/>
                <w:szCs w:val="21"/>
              </w:rPr>
              <w:t>82142000</w:t>
            </w:r>
            <w:r>
              <w:rPr>
                <w:rFonts w:ascii="Arial" w:hAnsi="Arial" w:cs="Arial"/>
                <w:color w:val="000000"/>
                <w:szCs w:val="21"/>
              </w:rPr>
              <w:t>）进出口贸易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剃须刷、发刷、指甲刷、睫毛刷及其他梳妆刷（</w:t>
            </w:r>
            <w:r>
              <w:rPr>
                <w:rFonts w:cs="Arial" w:ascii="Arial" w:hAnsi="Arial"/>
                <w:color w:val="000000"/>
                <w:szCs w:val="21"/>
              </w:rPr>
              <w:t>96032900</w:t>
            </w:r>
            <w:r>
              <w:rPr>
                <w:rFonts w:ascii="Arial" w:hAnsi="Arial" w:cs="Arial"/>
                <w:color w:val="000000"/>
                <w:szCs w:val="21"/>
              </w:rPr>
              <w:t>）进出口贸易量</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贸易额及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指（趾）甲化妆品（</w:t>
            </w:r>
            <w:r>
              <w:rPr>
                <w:rFonts w:cs="Arial" w:ascii="Arial" w:hAnsi="Arial"/>
                <w:color w:val="000000"/>
                <w:szCs w:val="21"/>
              </w:rPr>
              <w:t>33043000</w:t>
            </w:r>
            <w:r>
              <w:rPr>
                <w:rFonts w:ascii="Arial" w:hAnsi="Arial" w:cs="Arial"/>
                <w:color w:val="000000"/>
                <w:szCs w:val="21"/>
              </w:rPr>
              <w:t>）进出口贸易金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其他转印贴花纸（</w:t>
            </w:r>
            <w:r>
              <w:rPr>
                <w:rFonts w:cs="Arial" w:ascii="Arial" w:hAnsi="Arial"/>
                <w:color w:val="000000"/>
                <w:szCs w:val="21"/>
              </w:rPr>
              <w:t>49089000</w:t>
            </w:r>
            <w:r>
              <w:rPr>
                <w:rFonts w:ascii="Arial" w:hAnsi="Arial" w:cs="Arial"/>
                <w:color w:val="000000"/>
                <w:szCs w:val="21"/>
              </w:rPr>
              <w:t>）进出口贸易金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未列名仿首饰（</w:t>
            </w:r>
            <w:r>
              <w:rPr>
                <w:rFonts w:cs="Arial" w:ascii="Arial" w:hAnsi="Arial"/>
                <w:color w:val="000000"/>
                <w:szCs w:val="21"/>
              </w:rPr>
              <w:t>71179000</w:t>
            </w:r>
            <w:r>
              <w:rPr>
                <w:rFonts w:ascii="Arial" w:hAnsi="Arial" w:cs="Arial"/>
                <w:color w:val="000000"/>
                <w:szCs w:val="21"/>
              </w:rPr>
              <w:t>）进出口贸易金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修指甲及修脚用具（</w:t>
            </w:r>
            <w:r>
              <w:rPr>
                <w:rFonts w:cs="Arial" w:ascii="Arial" w:hAnsi="Arial"/>
                <w:color w:val="000000"/>
                <w:szCs w:val="21"/>
              </w:rPr>
              <w:t>82142000</w:t>
            </w:r>
            <w:r>
              <w:rPr>
                <w:rFonts w:ascii="Arial" w:hAnsi="Arial" w:cs="Arial"/>
                <w:color w:val="000000"/>
                <w:szCs w:val="21"/>
              </w:rPr>
              <w:t>）进出口贸易金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剃须刷、发刷、指甲刷、睫毛刷及其他梳妆刷（</w:t>
            </w:r>
            <w:r>
              <w:rPr>
                <w:rFonts w:cs="Arial" w:ascii="Arial" w:hAnsi="Arial"/>
                <w:color w:val="000000"/>
                <w:szCs w:val="21"/>
              </w:rPr>
              <w:t>96032900</w:t>
            </w:r>
            <w:r>
              <w:rPr>
                <w:rFonts w:ascii="Arial" w:hAnsi="Arial" w:cs="Arial"/>
                <w:color w:val="000000"/>
                <w:szCs w:val="21"/>
              </w:rPr>
              <w:t>）进出口贸易金额</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甲行业现状及变化趋势</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美甲市场规模</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美甲行业周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美甲行业集中度</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甲行业经营现状</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美甲行业企业情况及变化趋势</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盈利情况及变化趋势</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成长情况及变化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产值规模及变化趋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甲产销现状</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生产情况变化及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销售情况变化及趋势</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行业关联产业现状及趋势</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培训产业</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甲细分产品服务及市场变化</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美甲店服务项目情况</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美甲店影响定价因素</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服务项目价格参考</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甲区域市场现状及变化</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三环内美甲店分布现状及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三环到五环之间美甲店分布现状及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五环外美甲店分布现状及变化</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甲行业近</w:t>
            </w:r>
            <w:r>
              <w:rPr>
                <w:rFonts w:cs="Arial" w:ascii="Arial" w:hAnsi="Arial"/>
                <w:b/>
                <w:color w:val="000000"/>
                <w:szCs w:val="21"/>
              </w:rPr>
              <w:t>5</w:t>
            </w:r>
            <w:r>
              <w:rPr>
                <w:rFonts w:ascii="Arial" w:hAnsi="Arial" w:cs="Arial"/>
                <w:b/>
                <w:color w:val="000000"/>
                <w:szCs w:val="21"/>
              </w:rPr>
              <w:t>年竞争现状</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竞争及存在的问题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美甲行业竞争总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北京连锁美甲机构品牌竞争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美甲竞争中存在的问题</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业竞争策略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首先要提高美甲师的整体素质和艺术鉴赏水平</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先树立鲜明的品牌和形象，再去发展多元化经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应打破常规，强强联手</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甲重点企业经营财务状况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三水金达五金制品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日美五金制品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市双天鹅指甲钳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东方秀日化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清市亚洲美甲用品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胜一塑胶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元富彩色贴纸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源益丰贴纸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友信兴产金属制品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漳浦彩露华化妆品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甲未来</w:t>
            </w:r>
            <w:r>
              <w:rPr>
                <w:rFonts w:cs="Arial" w:ascii="Arial" w:hAnsi="Arial"/>
                <w:b/>
                <w:color w:val="000000"/>
                <w:szCs w:val="21"/>
              </w:rPr>
              <w:t>5</w:t>
            </w:r>
            <w:r>
              <w:rPr>
                <w:rFonts w:ascii="Arial" w:hAnsi="Arial" w:cs="Arial"/>
                <w:b/>
                <w:color w:val="000000"/>
                <w:szCs w:val="21"/>
              </w:rPr>
              <w:t>年优势企业战略</w:t>
            </w:r>
            <w:r>
              <w:rPr>
                <w:rFonts w:cs="Arial" w:ascii="Arial" w:hAnsi="Arial"/>
                <w:b/>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行业前景预测</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市场规模预测</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产品产量预测</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市场环境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家政策环境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消费环境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市场竞争预测</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行业趋势观察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店铺经营呈现形式多样化，整体相关配套水平急需提高</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美甲企业的经营管理文化将朝正规化方向发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美甲行业的销售模式探索和美甲本身发展空间一片光明</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高质量品牌运作和连锁经营成为美甲企业长远发展的趋势</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甲行业投资</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投资及壁垒</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甲行业投资特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美甲行业投资壁垒</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美甲行业投资趋势</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投资经济环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国内宏观经济发展预测</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投资政策环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美甲店卫生法规知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美甲店治安法规知识</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美甲产品进出品政策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美甲师职业岗位标准</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投资技术环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美甲行业技术发展现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美甲行业技术前沿</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甲投资策略及建议</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址策略</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策略</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店投资创业方案</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甲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甲艺术分类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甲色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水晶美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琉璃甲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琉璃花</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指（趾）甲化妆品进口数量及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指（趾）甲化妆品出口数量及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其他转印贴花纸进口数量及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其他转印贴花纸出口数量及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未列名仿首饰进口数量及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未列名仿首饰进口数量及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修指甲及修脚用具进口数量及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修指甲及修脚用具出口数量及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剃须刷、发刷、指甲刷、睫毛刷及其他梳妆刷进口数量及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剃须刷、发刷、指甲刷、睫毛刷及其他梳妆刷进口数量及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指（趾）甲化妆品进口贸易金额及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指（趾）甲化妆品出口贸易金额及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其他转印贴花纸进口贸易金额及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其他转印贴花纸出口贸易金额及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未列名仿首饰进口贸易金额及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未列名仿首饰出口贸易金额及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修指甲及修脚用具进口贸易金额及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修指甲及修脚用具出口贸易金额及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剃须刷、发刷、指甲刷、睫毛刷及其他梳妆刷进口贸易金额及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剃须刷、发刷、指甲刷、睫毛刷及其他梳妆刷出口贸易金额及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北京美甲行业市场规模及其增长预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美甲行业的生命周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2</w:t>
            </w:r>
            <w:r>
              <w:rPr>
                <w:rFonts w:ascii="Arial" w:hAnsi="Arial" w:cs="Arial"/>
                <w:color w:val="000000"/>
                <w:szCs w:val="21"/>
              </w:rPr>
              <w:t>年中国国内美甲用品行业平均总资产利润率及平均平均销售毛利率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中国美甲行业产值及增长率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中国美甲行业产值及增长率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美甲行业销售收入及增长率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中国美甲行业销售收入及增长率预测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国内美容机构性质结构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美容机构服务项目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美容机构经营项目分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自然甲护理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水晶甲服务价目参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光疗甲服务价目参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贴片甲及护理报目参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美甲服务价格总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北京地区美甲市场分布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佛山市三水金达五金制品有限公司资产及负债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佛山市三水金达五金制品有限公司收入及利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佛山市三水金达五金制品有限公司偿债能力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佛山市三水金达五金制品有限公司盈利能力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佛山市三水金达五金制品有限公司运营能力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佛山市三水日美五金制品有限公司资产及负债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佛山市三水日美五金制品有限公司收入及利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佛山市三水日美五金制品有限公司偿债能力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佛山市三水日美五金制品有限公司盈利能力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佛山市三水日美五金制品有限公司运营能力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海宁市双天鹅指甲钳有限公司资产及负债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海宁市双天鹅指甲钳有限公司收入及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海宁市双天鹅指甲钳有限公司偿债能力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海宁市双天鹅指甲钳有限公司盈利能力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海宁市双天鹅指甲钳有限公司运营能力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金华市东方秀日化有限公司资产及负债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金华市东方秀日化有限公司收入及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金华市东方秀日化有限公司偿债能力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金华市东方秀日化有限公司盈利能力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金华市东方秀日化有限公司运营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乐清市亚洲美甲用品有限公司资产及负债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乐清市亚洲美甲用品有限公司收入及利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乐清市亚洲美甲用品有限公司偿债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乐清市亚洲美甲用品有限公司盈利能力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乐清市亚洲美甲用品有限公司运营能力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天津胜一塑胶有限公司资产及负债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天津胜一塑胶有限公司收入及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天津胜一塑胶有限公司偿债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天津胜一塑胶有限公司盈利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天津胜一塑胶有限公司运营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厦门元富彩色贴纸有限公司资产及负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厦门元富彩色贴纸有限公司收入及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厦门元富彩色贴纸有限公司偿债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厦门元富彩色贴纸有限公司盈利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厦门元富彩色贴纸有限公司运营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厦门源益丰贴纸有限公司资产及负债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厦门源益丰贴纸有限公司收入及利润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厦门源益丰贴纸有限公司偿债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厦门源益丰贴纸有限公司盈利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厦门源益丰贴纸有限公司运营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烟台友信兴产金属制品有限公司资产及负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烟台友信兴产金属制品有限公司收入及利润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烟台友信兴产金属制品有限公司偿债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烟台友信兴产金属制品有限公司盈利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烟台友信兴产金属制品有限公司运营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漳浦彩露华化妆品有限公司资产及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漳浦彩露华化妆品有限公司收入及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漳浦彩露华化妆品有限公司偿债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漳浦彩露华化妆品有限公司盈利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漳浦彩露华化妆品有限公司运营能力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美甲行业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94 2008-2013</w:t>
            </w:r>
            <w:r>
              <w:rPr>
                <w:rFonts w:ascii="Arial" w:hAnsi="Arial" w:cs="Arial"/>
                <w:color w:val="000000"/>
                <w:szCs w:val="21"/>
              </w:rPr>
              <w:t>年国内生产总值及增长变化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95 2008-2013</w:t>
            </w:r>
            <w:r>
              <w:rPr>
                <w:rFonts w:ascii="Arial" w:hAnsi="Arial" w:cs="Arial"/>
                <w:color w:val="000000"/>
                <w:szCs w:val="21"/>
              </w:rPr>
              <w:t>年国内生产总值及增长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96 2008-2013</w:t>
            </w:r>
            <w:r>
              <w:rPr>
                <w:rFonts w:ascii="Arial" w:hAnsi="Arial" w:cs="Arial"/>
                <w:color w:val="000000"/>
                <w:szCs w:val="21"/>
              </w:rPr>
              <w:t>年全社会固定资产投资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美甲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商圈半径一般标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8:41:00Z</dcterms:modified>
  <cp:revision>180</cp:revision>
  <dc:subject/>
  <dc:title/>
</cp:coreProperties>
</file>