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药机械行业深度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药机械</w:t>
            </w:r>
            <w:r>
              <w:rPr>
                <w:rFonts w:ascii="Arial" w:hAnsi="Arial" w:cs="Arial"/>
              </w:rPr>
              <w:t>行业研究</w:t>
            </w:r>
            <w:r>
              <w:rPr>
                <w:rFonts w:ascii="Arial" w:hAnsi="Arial" w:cs="Arial"/>
              </w:rPr>
              <w:t>报告主要分析了制药机械行业的市场规模、制药机械市场供需求状况、制药机械市场竞争状况和制药机械主要企业经营情况、制药机械市场主要企业的市场占有率，同时对制药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药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药机械专业研究单位等公布和提供的大量资料。对我国制药机械行业作了详尽深入的分析，为制药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药机械行业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制药机械基本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制药机械的主要类别</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制造机械的重要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国际制药机械行业发展综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国外制药机械设备发展的主要特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国际制药机械领域新品研发动态</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俄罗斯药机领域发展状况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中国制药机械行业发展概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制药机械行业发展回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促进我国制药机械业高速发展的因素</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我国制药机械行业经济运行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我国制药机械行业国际化发展态势明显</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制药机械行业发展存在的问题</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制药机械行业发展的主要问题</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制药机械行业的技术发展障碍</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制药机械产品研制面临的困难</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制药机械行业发展的对策</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制药机械企业发展的主要建议</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制药机械行业的技术发展方向</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制药机械行业可持续发展之路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药专用设备制造行业财务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制药专用设备制造行业经济规模</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制药专用设备制造业销售规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制药专用设备制造业利润规模</w:t>
            </w:r>
          </w:p>
          <w:p>
            <w:pPr>
              <w:pStyle w:val="Normal"/>
              <w:spacing w:lineRule="atLeast" w:line="380"/>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制药专用设备制造业资产规模</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制药专用设备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制药专用设备制造业亏损面</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制药专用设备制造业销售毛利率</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制药专用设备制造业成本费用利润率</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制药专用设备制造业销售利润率</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制药专用设备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制药专用设备制造业应收账款周转率</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制药专用设备制造业流动资产周转率</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制药专用设备制造业总资产周转率</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制药专用设备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制药专用设备制造业资产负债率</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制药专用设备制造业利息保障倍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药机械市场运行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我国制药机械市场消费者行为调查研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用户信息获取渠道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用户采购影响因素</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采购流程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产品知名度和满意度</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制药机械市场销售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药机销售数据统计</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部分区域制药机械发展动态</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南京制药机械生产能力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温州制药设备领域发展状况</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龙湾药机市场发展势头强劲</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湖南制药装备领域研发水平有望提高</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制药机械材料的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GMP</w:t>
            </w:r>
            <w:r>
              <w:rPr>
                <w:rFonts w:ascii="Arial" w:hAnsi="Arial" w:cs="Arial"/>
                <w:color w:val="000000"/>
                <w:szCs w:val="21"/>
              </w:rPr>
              <w:t>对材料的要求</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制药工艺对材料的需求</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常用不锈钢材料的选择</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非金属材料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药机械细分领域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原料药机械设备</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原料药机械设备基本概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国内原料药机械设备的技术运用解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内医用离心机市场产需现状</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医用离心机领域技术进展状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国内药用干燥设备市场供需概况</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国内原料药机械设备面临的不足</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　国内原料药机械设备努力的方向</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药粉碎机械</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药粉碎机的定义</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药粉碎设备的选择</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药超微粉碎机市场现状</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药超微粉碎机存在的问题</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药用包装机械</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制药包装机械行业发展概述</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药用装盒机发展综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国内药品装盒机发展的可行性及趋势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药用包装机械业的发展动向</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其它</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药用空气压缩机市场现状</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药物检测设备的需求特点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药用炮制机械标准化发展势在必行</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我国制剂机械出口环境简析</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我国药用压片机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湖南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地位变化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南省制药专用设备制造业整体运营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行业经营效益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南省制药专用设备制造业财务状况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湖南省制药专用设备制造业重点企业对比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重点企业经营效益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浙江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地位变化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浙江省制药专用设备制造业整体运营状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行业经营效益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浙江省制药专用设备制造业财务状况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浙江省制药专用设备制造业重点企业对比分析</w:t>
            </w:r>
          </w:p>
          <w:p>
            <w:pPr>
              <w:pStyle w:val="Normal"/>
              <w:spacing w:lineRule="atLeast" w:line="380"/>
              <w:rPr/>
            </w:pPr>
            <w:r>
              <w:rPr>
                <w:rFonts w:cs="Arial" w:ascii="Arial" w:hAnsi="Arial"/>
                <w:color w:val="000000"/>
                <w:szCs w:val="21"/>
              </w:rPr>
              <w:t>6.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重点企业经营效益对比分析</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江苏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地位变化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苏省制药专用设备制造业整体运营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经营效益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苏省制药专用设备制造业财务状况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江苏省制药专用设备制造业重点企业对比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重点企业经营效益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上海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地位变化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制药专用设备制造业整体运营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行业经营效益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制药专用设备制造业财务状况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上海制药专用设备制造业重点企业对比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重点企业经营效益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北京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地位变化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北京制药专用设备制造业整体运营状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行业经营效益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北京制药专用设备制造业财务状况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北京制药专用设备制造业重点企业对比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重点企业经营效益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机械行业投资环境及发展前景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制药机械投资环境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医药市场快速增长给药机业发展营造良好环境</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制药机械业发展的政策保障因素</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全民医保给药机行业发展带来商机</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我国制药机械行业发展的其它利好因素</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制药机械行业发展趋势及预测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制药机械行业技术发展趋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制药专用设备制造业收入预测</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制药专用设备制造业利润预测</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制药专用设备制造业产值预测</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制药专用设备制造业市场需求预测</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新版</w:t>
            </w:r>
            <w:r>
              <w:rPr>
                <w:rFonts w:cs="Arial" w:ascii="Arial" w:hAnsi="Arial"/>
                <w:color w:val="000000"/>
                <w:szCs w:val="21"/>
              </w:rPr>
              <w:t>GMP</w:t>
            </w:r>
            <w:r>
              <w:rPr>
                <w:rFonts w:ascii="Arial" w:hAnsi="Arial" w:cs="Arial"/>
                <w:color w:val="000000"/>
                <w:szCs w:val="21"/>
              </w:rPr>
              <w:t>时代制药机械市场发展展望</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新版</w:t>
            </w:r>
            <w:r>
              <w:rPr>
                <w:rFonts w:cs="Arial" w:ascii="Arial" w:hAnsi="Arial"/>
                <w:color w:val="000000"/>
                <w:szCs w:val="21"/>
              </w:rPr>
              <w:t>GMP</w:t>
            </w:r>
            <w:r>
              <w:rPr>
                <w:rFonts w:ascii="Arial" w:hAnsi="Arial" w:cs="Arial"/>
                <w:color w:val="000000"/>
                <w:szCs w:val="21"/>
              </w:rPr>
              <w:t>修订的主要特点</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制药机械行业整体水平将提高</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我国制药机械市场规模将翻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药机械行业重点企业竞争优势及财务状况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上海东富龙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湖南千山制药机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长沙楚天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北京双鹤制药装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浙江迦南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哈尔滨纳诺医药化工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pPr>
            <w:r>
              <w:rPr>
                <w:rFonts w:cs="Arial" w:ascii="Arial" w:hAnsi="Arial"/>
                <w:color w:val="000000"/>
                <w:szCs w:val="21"/>
              </w:rPr>
              <w:t>11.8</w:t>
            </w:r>
            <w:r>
              <w:rPr>
                <w:rFonts w:ascii="Arial" w:hAnsi="Arial" w:cs="Arial"/>
                <w:color w:val="000000"/>
                <w:szCs w:val="21"/>
              </w:rPr>
              <w:t>　上海远东制药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　温州亚光机械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　江苏赛德力制药机械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浙江华联制药机械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浙江江南制药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上海江南制药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长沙市新中制药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湖南瑞健节能设备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丹东金丸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　松原市久源制药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18</w:t>
            </w:r>
            <w:r>
              <w:rPr>
                <w:rFonts w:ascii="Arial" w:hAnsi="Arial" w:cs="Arial"/>
                <w:color w:val="000000"/>
                <w:szCs w:val="21"/>
              </w:rPr>
              <w:t>　上海森松制药设备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19</w:t>
            </w:r>
            <w:r>
              <w:rPr>
                <w:rFonts w:ascii="Arial" w:hAnsi="Arial" w:cs="Arial"/>
                <w:color w:val="000000"/>
                <w:szCs w:val="21"/>
              </w:rPr>
              <w:t>　北京东华原医疗设备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20</w:t>
            </w:r>
            <w:r>
              <w:rPr>
                <w:rFonts w:ascii="Arial" w:hAnsi="Arial" w:cs="Arial"/>
                <w:color w:val="000000"/>
                <w:szCs w:val="21"/>
              </w:rPr>
              <w:t>　江苏省范群干燥设备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常州市孟河制药化工机械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37:00Z</dcterms:modified>
  <cp:revision>180</cp:revision>
  <dc:subject/>
  <dc:title/>
</cp:coreProperties>
</file>