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蜡行业市场深度调研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蜡</w:t>
            </w:r>
            <w:r>
              <w:rPr>
                <w:rFonts w:ascii="Arial" w:hAnsi="Arial" w:cs="Arial"/>
              </w:rPr>
              <w:t>行业研究</w:t>
            </w:r>
            <w:r>
              <w:rPr>
                <w:rFonts w:ascii="Arial" w:hAnsi="Arial" w:cs="Arial"/>
              </w:rPr>
              <w:t>报告主要分析了褐煤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褐煤蜡行业重点企业分析、子行业分析、区域市场分析、行业风险分析、行业发展前景预测及相关的经营、投资建议等。报告研究框架全面、严谨，分析内容客观、公正、系统，真实准确地反映了我国褐煤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褐煤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特点</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蜡行业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界定和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性质</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价指标</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理性质</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本报告研究范围</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褐煤蜡行业发展现状</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世界褐煤蜡行业发展概述</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主要国家和地区褐煤蜡行业发展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三、世界褐煤蜡行业发展趋势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蜡行业发展概述</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中国褐煤蜡行业发展历程</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中国褐煤蜡行业发展特征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蜡行业外部发展环境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宏观经济环境对褐煤蜡行业的影响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行业政策法规、标准等对褐煤蜡行业的影响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行业技术环对褐煤蜡行业的境影响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褐煤热解影响因素的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褐煤蜡行业外部发展环境总体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市场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世界市场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褐煤蜡行业市场规模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世界褐煤蜡行业发展现状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蜡行业市场现状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中国褐煤蜡行业市场规模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中国褐煤蜡行业市场结构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需求影响因素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行业价格走势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影响市场价格的因素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蜡行业市场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褐煤蜡行业供应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蜡行业生产现状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褐煤蜡行业生产总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褐煤蜡行业运输格局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褐煤蜡行业生产中存在的问题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供给影响因素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蜡行业供应趋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力及产业链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竞争力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集中度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竞争格局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竞争格局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供应商讨价还价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购买者讨价还价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替代品的威胁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行业竞争策略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成本化战略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差别化战略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集中化战略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蜡行业竞争关键因素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速度</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比较优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标准</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主动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进出口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进出口发展现状</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进出口市场特点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产品进出口价格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进口总量及增速</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进口来源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济形势对进出口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产业链及相关行业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产业链概述</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上游行业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褐煤蜡行业上游行业发展现状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褐煤蜡行业上游行业特征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三、褐煤蜡行业上游行业发展趋势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下游行业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褐煤蜡行业下游行业发展现状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褐煤蜡行业下游行业发展特征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褐煤蜡行业下游行业发展趋势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行业相关行业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我国的煤炭价格现状</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影响煤炭价格的因素</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波动价格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我国煤炭价格的发展趋势预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五、煤炭企业兼并重组案例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六、国内煤炭企业兼并重组主体竞争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趋势</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区域</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特点</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产品结构</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七、煤炭行业总体发展状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特性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产业特征与行业重要性</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八、煤炭行业发展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态势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重点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工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产业布局与产业转移</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煤炭市场供需形势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行业供给情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行业需求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炭行业供需平衡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十、行业总结</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及企业</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用户及销售渠道分析</w:t>
            </w:r>
            <w:r>
              <w:rPr>
                <w:rFonts w:ascii="Arial" w:hAnsi="Arial" w:cs="Arial" w:eastAsia="Arial"/>
                <w:b/>
                <w:color w:val="000000"/>
                <w:szCs w:val="21"/>
              </w:rPr>
              <w:t xml:space="preserve"> </w:t>
            </w:r>
            <w:r>
              <w:rPr>
                <w:rFonts w:cs="Arial" w:ascii="Arial" w:hAnsi="Arial"/>
                <w:b/>
                <w:color w:val="000000"/>
                <w:szCs w:val="21"/>
              </w:rPr>
              <w:t xml:space="preserve">2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用户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行业用户关注因素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行业用户购买渠道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用户需求变化趋势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销售渠道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褐煤蜡行业销售渠道结构</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褐煤蜡行业销售渠道特点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三、褐煤蜡行业渠道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生产技术分析</w:t>
            </w:r>
            <w:r>
              <w:rPr>
                <w:rFonts w:ascii="Arial" w:hAnsi="Arial" w:cs="Arial" w:eastAsia="Arial"/>
                <w:b/>
                <w:color w:val="000000"/>
                <w:szCs w:val="21"/>
              </w:rPr>
              <w:t xml:space="preserve"> </w:t>
            </w:r>
            <w:r>
              <w:rPr>
                <w:rFonts w:cs="Arial" w:ascii="Arial" w:hAnsi="Arial"/>
                <w:b/>
                <w:color w:val="000000"/>
                <w:szCs w:val="21"/>
              </w:rPr>
              <w:t xml:space="preserve">2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生产技术发展现状</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产品生产工艺特点或流程</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生产技术发展趋势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褐煤的煤化工技术及应用</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褐煤煤化工技术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重点企业分析</w:t>
            </w:r>
            <w:r>
              <w:rPr>
                <w:rFonts w:ascii="Arial" w:hAnsi="Arial" w:cs="Arial" w:eastAsia="Arial"/>
                <w:b/>
                <w:color w:val="000000"/>
                <w:szCs w:val="21"/>
              </w:rPr>
              <w:t xml:space="preserve"> </w:t>
            </w:r>
            <w:r>
              <w:rPr>
                <w:rFonts w:cs="Arial" w:ascii="Arial" w:hAnsi="Arial"/>
                <w:b/>
                <w:color w:val="000000"/>
                <w:szCs w:val="21"/>
              </w:rPr>
              <w:t xml:space="preserve">2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南磷集团寻甸磷电有限公司</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天恒通泰腐植酸有限公司</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公司注册资本及股份结构</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公司简介</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三、公司项目建设及规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众一精细化工有限公司</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丽康伟业科技有限公司</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珲春煤矿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与投资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褐煤蜡行业发展前景及投资机会分析</w:t>
            </w:r>
            <w:r>
              <w:rPr>
                <w:rFonts w:ascii="Arial" w:hAnsi="Arial" w:cs="Arial" w:eastAsia="Arial"/>
                <w:b/>
                <w:color w:val="000000"/>
                <w:szCs w:val="21"/>
              </w:rPr>
              <w:t xml:space="preserve"> </w:t>
            </w:r>
            <w:r>
              <w:rPr>
                <w:rFonts w:cs="Arial" w:ascii="Arial" w:hAnsi="Arial"/>
                <w:b/>
                <w:color w:val="000000"/>
                <w:szCs w:val="21"/>
              </w:rPr>
              <w:t xml:space="preserve">2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投资机会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区域市场投资机会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三、产业链投资机会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投资风险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价格与进出口风险</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三、供求关系风险</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四、其他影响褐煤的因素</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发展前景及投资机会总体评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整体规划建议</w:t>
            </w:r>
            <w:r>
              <w:rPr>
                <w:rFonts w:ascii="Arial" w:hAnsi="Arial" w:cs="Arial" w:eastAsia="Arial"/>
                <w:b/>
                <w:color w:val="000000"/>
                <w:szCs w:val="21"/>
              </w:rPr>
              <w:t xml:space="preserve"> </w:t>
            </w:r>
            <w:r>
              <w:rPr>
                <w:rFonts w:cs="Arial" w:ascii="Arial" w:hAnsi="Arial"/>
                <w:b/>
                <w:color w:val="000000"/>
                <w:szCs w:val="21"/>
              </w:rPr>
              <w:t xml:space="preserve">2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策略</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一、品牌识别系统</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二、品牌架构</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三、品牌延伸扩张</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四、管理品牌资产</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一、服务的定义</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二、服务的特征</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三、服务的类型</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四、服务的作用</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五、服务的基本原则</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五、品牌营销战略</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六、区域战略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褐煤蜡产品规格</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内生产总值增长速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季度国内生产总值环比增长速度</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模以上工业增加值增速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同比增速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开发投资同比增速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增速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同比上涨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居民人均可支配收入增速</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人口及其自然增长率变化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一季度我国褐煤蜡市场规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成本费用利润率</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销售利润率</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亏损面</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资产负债率</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利息保障倍数</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营收账款周转率</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总资产周转率</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总资产增长率</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利润总额增长率</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销售收入增长率</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褐煤蜡价格走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褐煤蜡市场规模预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一季度我国褐煤蜡生产总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竞争力分析模型（钻石体系）</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产业竞争力的矩形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竞争力</w:t>
            </w:r>
            <w:r>
              <w:rPr>
                <w:rFonts w:cs="Arial" w:ascii="Arial" w:hAnsi="Arial"/>
                <w:color w:val="000000"/>
                <w:szCs w:val="21"/>
              </w:rPr>
              <w:t>"</w:t>
            </w:r>
            <w:r>
              <w:rPr>
                <w:rFonts w:ascii="Arial" w:hAnsi="Arial" w:cs="Arial"/>
                <w:color w:val="000000"/>
                <w:szCs w:val="21"/>
              </w:rPr>
              <w:t>金字塔</w:t>
            </w:r>
            <w:r>
              <w:rPr>
                <w:rFonts w:cs="Arial" w:ascii="Arial" w:hAnsi="Arial"/>
                <w:color w:val="000000"/>
                <w:szCs w:val="21"/>
              </w:rPr>
              <w:t>"</w:t>
            </w:r>
            <w:r>
              <w:rPr>
                <w:rFonts w:ascii="Arial" w:hAnsi="Arial" w:cs="Arial"/>
                <w:color w:val="000000"/>
                <w:szCs w:val="21"/>
              </w:rPr>
              <w:t>层次体系</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波特</w:t>
            </w:r>
            <w:r>
              <w:rPr>
                <w:rFonts w:cs="Arial" w:ascii="Arial" w:hAnsi="Arial"/>
                <w:color w:val="000000"/>
                <w:szCs w:val="21"/>
              </w:rPr>
              <w:t>"</w:t>
            </w:r>
            <w:r>
              <w:rPr>
                <w:rFonts w:ascii="Arial" w:hAnsi="Arial" w:cs="Arial"/>
                <w:color w:val="000000"/>
                <w:szCs w:val="21"/>
              </w:rPr>
              <w:t>五力模型</w:t>
            </w:r>
            <w:r>
              <w:rPr>
                <w:rFonts w:cs="Arial" w:ascii="Arial" w:hAnsi="Arial"/>
                <w:color w:val="000000"/>
                <w:szCs w:val="21"/>
              </w:rPr>
              <w:t xml:space="preserve">" 77 </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前三季度我国褐煤进口量及同比增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前三季度我国褐煤进口额及同比增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发展形势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褐煤蜡产业链结构图简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褐煤开采洗选企业数量</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褐煤开采洗选企业数量</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褐煤开采洗选企业数量</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褐煤开采洗选企业数量</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褐煤开采洗选企业数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褐煤开采洗选企业数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褐煤开采洗选企业数量</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褐煤开采洗选行业工业销售产值</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褐煤开采洗选行业存货</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褐煤开采洗选行业存货</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褐煤开采洗选行业存货</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褐煤开采洗选行业存货</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褐煤开采洗选行业存货</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褐煤开采洗选行业存货</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褐煤开采洗选行业存货</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褐煤开采洗选行业存货</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褐煤开采洗选行业存货</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褐煤开采洗选行业存货</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褐煤开采洗选行业存货</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褐煤开采洗选行业存货</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褐煤开采洗选行业存货</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褐煤开采洗选行业资产合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褐煤开采洗选行业资产合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褐煤开采洗选行业资产合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褐煤开采洗选行业资产合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褐煤开采洗选行业资产合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褐煤开采洗选行业资产合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褐煤开采洗选行业资产合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褐煤开采洗选行业资产合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褐煤开采洗选行业资产合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褐煤开采洗选行业资产合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褐煤开采洗选行业资产合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褐煤开采洗选行业资产合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褐煤开采洗选行业资产合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褐煤开采洗选行业利润总额</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褐煤开采洗选行业利润总额</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褐煤开采洗选行业利润总额</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褐煤开采洗选行业利润总额</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褐煤开采洗选行业利润总额</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褐煤开采洗选行业利润总额</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褐煤开采洗选行业利润总额</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褐煤开采洗选行业利润总额</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褐煤开采洗选行业利润总额</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褐煤开采洗选行业利润总额</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褐煤开采洗选行业利润总额</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褐煤开采洗选行业利润总额</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褐煤开采洗选行业利润总额</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煤炭行业储量情况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炼焦煤分类、性质、特点及用途</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主要炼焦煤品种储量和产量</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各省煤炭可采储量全国占比</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各省煤炭已探明资源储量全国占比</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炼焦煤产量以及肥煤焦煤瘦煤产量</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炼焦煤原煤产量和增长</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炼焦煤原煤产量占全国原煤产量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我国主要炼焦煤矿区概览</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新建煤炭产能各省占比</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新建煤炭产能各类煤占比</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各年新增产量以及分煤种测算</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山西省整合煤矿各地区待释放产能估计</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炼焦煤产量及增量预测</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褐煤蜡产品性质参数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云南天恒通泰腐植酸有限公司项目建设内容及规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昭通众一精细化工有限公司项目分布图</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我国华北地区褐煤占全国及本区煤炭的比值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我国东北地区褐煤占全国及本区煤炭的比值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我国华东地区褐煤占全国及本区煤炭的比值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我国中南地区褐煤占全国及本区煤炭的比值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我国西南地区褐煤占全国及本区煤炭的比值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我国西北地区褐煤占全国及本区煤炭的比值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全国各省（区）褐煤储量分布</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22:00Z</dcterms:modified>
  <cp:revision>180</cp:revision>
  <dc:subject/>
  <dc:title/>
</cp:coreProperties>
</file>