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器市场深度调研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受中国家庭的传统清洁习惯等众多因素影响，目前国内市场的吸尘器普及率不高。中国吸尘器产地多集中在江浙一带以及广东等地。国家统计局统计数据，</w:t>
            </w:r>
            <w:r>
              <w:rPr>
                <w:rFonts w:cs="Arial" w:ascii="Arial" w:hAnsi="Arial"/>
                <w:color w:val="000000"/>
                <w:szCs w:val="21"/>
              </w:rPr>
              <w:t>2010</w:t>
            </w:r>
            <w:r>
              <w:rPr>
                <w:rFonts w:ascii="Arial" w:hAnsi="Arial" w:cs="Arial"/>
                <w:color w:val="000000"/>
                <w:szCs w:val="21"/>
              </w:rPr>
              <w:t>年，中国吸尘器产量达到</w:t>
            </w:r>
            <w:r>
              <w:rPr>
                <w:rFonts w:cs="Arial" w:ascii="Arial" w:hAnsi="Arial"/>
                <w:color w:val="000000"/>
                <w:szCs w:val="21"/>
              </w:rPr>
              <w:t>7596.55</w:t>
            </w:r>
            <w:r>
              <w:rPr>
                <w:rFonts w:ascii="Arial" w:hAnsi="Arial" w:cs="Arial"/>
                <w:color w:val="000000"/>
                <w:szCs w:val="21"/>
              </w:rPr>
              <w:t>万台，</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8316.92</w:t>
            </w:r>
            <w:r>
              <w:rPr>
                <w:rFonts w:ascii="Arial" w:hAnsi="Arial" w:cs="Arial"/>
                <w:color w:val="000000"/>
                <w:szCs w:val="21"/>
              </w:rPr>
              <w:t>万台，同比增长</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吸尘器累计产量为</w:t>
            </w:r>
            <w:r>
              <w:rPr>
                <w:rFonts w:cs="Arial" w:ascii="Arial" w:hAnsi="Arial"/>
                <w:color w:val="000000"/>
                <w:szCs w:val="21"/>
              </w:rPr>
              <w:t>9217.45</w:t>
            </w:r>
            <w:r>
              <w:rPr>
                <w:rFonts w:ascii="Arial" w:hAnsi="Arial" w:cs="Arial"/>
                <w:color w:val="000000"/>
                <w:szCs w:val="21"/>
              </w:rPr>
              <w:t>万台。尽管近几年国内吸尘器市场的增幅不大，未能取得爆发式增长，但各吸尘器企业纷纷表示，这只是一个积累的过程，坚信它有灿烂的明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多家吸尘器企业的产品在吸净力以及噪声方面均有不错的表现，产品呈现出外观越来越精美、使用越来越人性化、功能越来越完善的特点。吸尘器不再仅仅可以除尘，同时还可以擦地、除螨、净化空气等；使用区域也不再局限于地板或者地毯，而是扩展到窗帘、窗框等更多平时不易打扫的地方。虽然中国的国情及生产力决定了消费者倾向于物美价廉的产品，国内吸尘器市场从总体来看，中、低端市场竞争更为激烈，随着吸尘器技术的发展以及消费者消费水平和对吸尘器的接受程度提高，高端产品的竞争也将加剧。中国吸尘器生产基地主要集中在江苏、广东以及浙江。这</w:t>
            </w:r>
            <w:r>
              <w:rPr>
                <w:rFonts w:cs="Arial" w:ascii="Arial" w:hAnsi="Arial"/>
                <w:color w:val="000000"/>
                <w:szCs w:val="21"/>
              </w:rPr>
              <w:t>3</w:t>
            </w:r>
            <w:r>
              <w:rPr>
                <w:rFonts w:ascii="Arial" w:hAnsi="Arial" w:cs="Arial"/>
                <w:color w:val="000000"/>
                <w:szCs w:val="21"/>
              </w:rPr>
              <w:t>个产区的产量占行业总产量的</w:t>
            </w:r>
            <w:r>
              <w:rPr>
                <w:rFonts w:cs="Arial" w:ascii="Arial" w:hAnsi="Arial"/>
                <w:color w:val="000000"/>
                <w:szCs w:val="21"/>
              </w:rPr>
              <w:t>96%</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这</w:t>
            </w:r>
            <w:r>
              <w:rPr>
                <w:rFonts w:cs="Arial" w:ascii="Arial" w:hAnsi="Arial"/>
                <w:color w:val="000000"/>
                <w:szCs w:val="21"/>
              </w:rPr>
              <w:t>3</w:t>
            </w:r>
            <w:r>
              <w:rPr>
                <w:rFonts w:ascii="Arial" w:hAnsi="Arial" w:cs="Arial"/>
                <w:color w:val="000000"/>
                <w:szCs w:val="21"/>
              </w:rPr>
              <w:t>个省的吸尘器产量分别占全国总产量的</w:t>
            </w:r>
            <w:r>
              <w:rPr>
                <w:rFonts w:cs="Arial" w:ascii="Arial" w:hAnsi="Arial"/>
                <w:color w:val="000000"/>
                <w:szCs w:val="21"/>
              </w:rPr>
              <w:t>39.47%</w:t>
            </w:r>
            <w:r>
              <w:rPr>
                <w:rFonts w:ascii="Arial" w:hAnsi="Arial" w:cs="Arial"/>
                <w:color w:val="000000"/>
                <w:szCs w:val="21"/>
              </w:rPr>
              <w:t>、</w:t>
            </w:r>
            <w:r>
              <w:rPr>
                <w:rFonts w:cs="Arial" w:ascii="Arial" w:hAnsi="Arial"/>
                <w:color w:val="000000"/>
                <w:szCs w:val="21"/>
              </w:rPr>
              <w:t>37.57%</w:t>
            </w:r>
            <w:r>
              <w:rPr>
                <w:rFonts w:ascii="Arial" w:hAnsi="Arial" w:cs="Arial"/>
                <w:color w:val="000000"/>
                <w:szCs w:val="21"/>
              </w:rPr>
              <w:t>和</w:t>
            </w:r>
            <w:r>
              <w:rPr>
                <w:rFonts w:cs="Arial" w:ascii="Arial" w:hAnsi="Arial"/>
                <w:color w:val="000000"/>
                <w:szCs w:val="21"/>
              </w:rPr>
              <w:t>19.95%</w:t>
            </w:r>
            <w:r>
              <w:rPr>
                <w:rFonts w:ascii="Arial" w:hAnsi="Arial" w:cs="Arial"/>
                <w:color w:val="000000"/>
                <w:szCs w:val="21"/>
              </w:rPr>
              <w:t>。尤其是江苏苏州，集中了莱克、美的、三洋等企业，是中国主要的吸尘器生产基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虽然人口众多，但由于生活习惯等原因，中国吸尘器普及率远远低于国外。因此，海外市场一直是中国吸尘器的主要市场。正是这个原因，行业里存在大量以出口为主的吸尘器企业，甚至有不少企业基本不做内销市场。中国是吸尘器最大的出口国，在全球吸尘器市场上，中国生产吸尘器份额超过一半。美国、德国、英国、日本以及澳大利亚等国家是中国吸尘器出口的主要市场。其中，美国为中国吸尘器行业最大的出口市场，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已累计出口吸尘器</w:t>
            </w:r>
            <w:r>
              <w:rPr>
                <w:rFonts w:cs="Arial" w:ascii="Arial" w:hAnsi="Arial"/>
                <w:color w:val="000000"/>
                <w:szCs w:val="21"/>
              </w:rPr>
              <w:t>1775.78</w:t>
            </w:r>
            <w:r>
              <w:rPr>
                <w:rFonts w:ascii="Arial" w:hAnsi="Arial" w:cs="Arial"/>
                <w:color w:val="000000"/>
                <w:szCs w:val="21"/>
              </w:rPr>
              <w:t>万台。由于全球经济状况不佳，近几年中国吸尘器出口逐渐下滑。根据海关总署的统计数据，</w:t>
            </w:r>
            <w:r>
              <w:rPr>
                <w:rFonts w:cs="Arial" w:ascii="Arial" w:hAnsi="Arial"/>
                <w:color w:val="000000"/>
                <w:szCs w:val="21"/>
              </w:rPr>
              <w:t>2010</w:t>
            </w:r>
            <w:r>
              <w:rPr>
                <w:rFonts w:ascii="Arial" w:hAnsi="Arial" w:cs="Arial"/>
                <w:color w:val="000000"/>
                <w:szCs w:val="21"/>
              </w:rPr>
              <w:t>年吸尘器出口量同比增长</w:t>
            </w:r>
            <w:r>
              <w:rPr>
                <w:rFonts w:cs="Arial" w:ascii="Arial" w:hAnsi="Arial"/>
                <w:color w:val="000000"/>
                <w:szCs w:val="21"/>
              </w:rPr>
              <w:t>15.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仅同比增长</w:t>
            </w:r>
            <w:r>
              <w:rPr>
                <w:rFonts w:cs="Arial" w:ascii="Arial" w:hAnsi="Arial"/>
                <w:color w:val="000000"/>
                <w:szCs w:val="21"/>
              </w:rPr>
              <w:t>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现下降趋势，同比减少</w:t>
            </w:r>
            <w:r>
              <w:rPr>
                <w:rFonts w:cs="Arial" w:ascii="Arial" w:hAnsi="Arial"/>
                <w:color w:val="000000"/>
                <w:szCs w:val="21"/>
              </w:rPr>
              <w:t>3.08%</w:t>
            </w:r>
            <w:r>
              <w:rPr>
                <w:rFonts w:ascii="Arial" w:hAnsi="Arial" w:cs="Arial"/>
                <w:color w:val="000000"/>
                <w:szCs w:val="21"/>
              </w:rPr>
              <w:t>。与此同时，吸尘器进口量却连年增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器进口量同比大幅增长</w:t>
            </w:r>
            <w:r>
              <w:rPr>
                <w:rFonts w:cs="Arial" w:ascii="Arial" w:hAnsi="Arial"/>
                <w:color w:val="000000"/>
                <w:szCs w:val="21"/>
              </w:rPr>
              <w:t>55.01%</w:t>
            </w:r>
            <w:r>
              <w:rPr>
                <w:rFonts w:ascii="Arial" w:hAnsi="Arial" w:cs="Arial"/>
                <w:color w:val="000000"/>
                <w:szCs w:val="21"/>
              </w:rPr>
              <w:t>。随着人们生活水平的提高，种种迹象显示，一向不起眼的中国吸尘器市场，开始显现增长潜力，吸引越来越多的目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两年，越来越多的吸尘器品牌进入中国市场。除原本就在中国市场坚持的飞利浦、松下、伊莱克斯外，科沃斯、</w:t>
            </w:r>
            <w:r>
              <w:rPr>
                <w:rFonts w:cs="Arial" w:ascii="Arial" w:hAnsi="Arial"/>
                <w:color w:val="000000"/>
                <w:szCs w:val="21"/>
              </w:rPr>
              <w:t>iRobot</w:t>
            </w:r>
            <w:r>
              <w:rPr>
                <w:rFonts w:ascii="Arial" w:hAnsi="Arial" w:cs="Arial"/>
                <w:color w:val="000000"/>
                <w:szCs w:val="21"/>
              </w:rPr>
              <w:t>、玛纽尔、加莱尼、戴森等一批国际吸尘器品牌开始在中国市场出现并逐渐被消费者认可。一些原本以出口为主的中国吸尘器企业，开始加大国内市场投入，建立销售渠道，打造品牌形象。根据</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城市市场销售概况的统计，吸尘器市场销量排行前十的企业是飞利浦、美的、松下、莱克、伊莱克斯、海尔、科沃斯、龙的、</w:t>
            </w:r>
            <w:r>
              <w:rPr>
                <w:rFonts w:cs="Arial" w:ascii="Arial" w:hAnsi="Arial"/>
                <w:color w:val="000000"/>
                <w:szCs w:val="21"/>
              </w:rPr>
              <w:t>LG</w:t>
            </w:r>
            <w:r>
              <w:rPr>
                <w:rFonts w:ascii="Arial" w:hAnsi="Arial" w:cs="Arial"/>
                <w:color w:val="000000"/>
                <w:szCs w:val="21"/>
              </w:rPr>
              <w:t>以及爱普。除莱克、科沃斯、龙的、爱普等是专做小家电的企业，其余大部分是消费者耳熟能详的国内外家电品牌。这与</w:t>
            </w:r>
            <w:r>
              <w:rPr>
                <w:rFonts w:cs="Arial" w:ascii="Arial" w:hAnsi="Arial"/>
                <w:color w:val="000000"/>
                <w:szCs w:val="21"/>
              </w:rPr>
              <w:t>2008</w:t>
            </w:r>
            <w:r>
              <w:rPr>
                <w:rFonts w:ascii="Arial" w:hAnsi="Arial" w:cs="Arial"/>
                <w:color w:val="000000"/>
                <w:szCs w:val="21"/>
              </w:rPr>
              <w:t>年以前的品牌格局有很大不同，当年，除飞利浦、</w:t>
            </w:r>
            <w:r>
              <w:rPr>
                <w:rFonts w:cs="Arial" w:ascii="Arial" w:hAnsi="Arial"/>
                <w:color w:val="000000"/>
                <w:szCs w:val="21"/>
              </w:rPr>
              <w:t>LG</w:t>
            </w:r>
            <w:r>
              <w:rPr>
                <w:rFonts w:ascii="Arial" w:hAnsi="Arial" w:cs="Arial"/>
                <w:color w:val="000000"/>
                <w:szCs w:val="21"/>
              </w:rPr>
              <w:t>外，绝大多数为国内品牌，瑞天盛达、康达、金科、唐锋、快乐、富达、好运达、金科、惠家、小狗等品牌都曾榜上有名。这显示出，中国吸尘器市场的品牌布局和拓展尚在进行中，品牌格局并不稳定。这也意味着市场潜力和机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在大量周密的市场调研基础上，主要依据了国家统计局、国家发展改革委员会、国务院发展研究中心、国家海关总署、国家商务部、中国家用电器协会、中国电器工业协会、全国及海外多种相关报刊杂志以及专业研究机构公布和提供的大量资料，对我国吸尘器行业的发展态势，包括市场供给与需求情况、进出口情况、吸尘器重点子行业、市场需求特点、行业竞争态势以及世界吸尘器市场发展状况等进行了分析，对吸尘器行业的市场需求及技术发展趋势进行了研判。报告数据丰富及时、图文并茂，还对国家相关产业政策进行了介绍和趋向研判，是吸尘器生产企业、科研单位、经销企业等单位准确了解当前中国吸尘器市场发展动态，把握企业定位和发展战略方向不可多得的决策参考资料，同时对银行信贷部门也具有极大的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产品基本概况</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的概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吸尘器的简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吸尘器的历史</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吸尘器的工作原理</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的分类</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卧式吸尘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立式吸尘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手持式吸尘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四、桶式吸尘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五、杆式吸尘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六、机器人吸尘器</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七、中央吸尘系统</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的新技术</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蒸汽刷头</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旋风集尘</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震动刷头</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的其他功能</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的日常保养和维护</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尘器行业发展态势分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尘器行业发展概况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全球小家电行业发展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世界吸尘器市场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尘器主要国家行业发展情况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吸尘器产业发展趋势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行业发展环境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政策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小家电服务有望得到政策规范</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小家电知识产权保护政策亟须引起重视</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小家电再添噪声标准</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社会环境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行业发展态势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综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中国吸尘器市场发展简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国内吸尘器市场发展的三大特点</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中国吸尘器渠道销售状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外资投资吸尘器企业进入国内市场主要合作模式</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吸尘器行业发展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家用吸尘器发展概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商用吸尘器的产品特点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三、工业吸尘器在不同行业的应用</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车载吸尘器发展简述</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产业发展存在问题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产业市场运行态势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品牌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技术对吸尘器市场的影响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新技术引发吸尘器市场契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新技术成了吸尘器企业最大卖点</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新型技术是吸尘器换代产品上市的关键</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创新</w:t>
            </w:r>
            <w:r>
              <w:rPr>
                <w:rFonts w:cs="Arial" w:ascii="Arial" w:hAnsi="Arial"/>
                <w:color w:val="000000"/>
                <w:szCs w:val="21"/>
              </w:rPr>
              <w:t>"</w:t>
            </w:r>
            <w:r>
              <w:rPr>
                <w:rFonts w:ascii="Arial" w:hAnsi="Arial" w:cs="Arial"/>
                <w:color w:val="000000"/>
                <w:szCs w:val="21"/>
              </w:rPr>
              <w:t>变速气旋</w:t>
            </w:r>
            <w:r>
              <w:rPr>
                <w:rFonts w:cs="Arial" w:ascii="Arial" w:hAnsi="Arial"/>
                <w:color w:val="000000"/>
                <w:szCs w:val="21"/>
              </w:rPr>
              <w:t>"</w:t>
            </w:r>
            <w:r>
              <w:rPr>
                <w:rFonts w:ascii="Arial" w:hAnsi="Arial" w:cs="Arial"/>
                <w:color w:val="000000"/>
                <w:szCs w:val="21"/>
              </w:rPr>
              <w:t>吸尘器三大优势力抢先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主要品牌产品战略</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吸尘器行业的</w:t>
            </w:r>
            <w:r>
              <w:rPr>
                <w:rFonts w:cs="Arial" w:ascii="Arial" w:hAnsi="Arial"/>
                <w:color w:val="000000"/>
                <w:szCs w:val="21"/>
              </w:rPr>
              <w:t>SWOT</w:t>
            </w:r>
            <w:r>
              <w:rPr>
                <w:rFonts w:ascii="Arial" w:hAnsi="Arial" w:cs="Arial"/>
                <w:color w:val="000000"/>
                <w:szCs w:val="21"/>
              </w:rPr>
              <w:t>战略模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产品产量数据分析</w:t>
            </w:r>
            <w:r>
              <w:rPr>
                <w:rFonts w:ascii="Arial" w:hAnsi="Arial" w:cs="Arial" w:eastAsia="Arial"/>
                <w:b/>
                <w:color w:val="000000"/>
                <w:szCs w:val="21"/>
              </w:rPr>
              <w:t xml:space="preserve"> </w:t>
            </w:r>
            <w:r>
              <w:rPr>
                <w:rFonts w:cs="Arial" w:ascii="Arial" w:hAnsi="Arial"/>
                <w:b/>
                <w:color w:val="000000"/>
                <w:szCs w:val="21"/>
              </w:rPr>
              <w:t xml:space="preserve">1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尘器产品产量数据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吸尘器产品产量统计数据</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要省市吸尘器产品产量统计数据</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产品产量数据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吸尘器产品产量统计数据</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吸尘器产品产量统计数据</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产品产量数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吸尘器产品产量统计数据</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吸尘器产品产量统计数据</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吸尘器品牌零售量地区市场占有率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吸尘器品牌零售量地区市场占有率统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吸尘器品牌占有率及均价</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西北和东北地区吸尘器品牌占有率</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华北和华东地区吸尘器品牌占有率</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西南、中南和华南地区吸尘器品牌占有率</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品牌零售量地区市场占有率统计</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吸尘器品牌占有率及均价</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北和东北地区吸尘器品牌占有率</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华北和华东地区吸尘器品牌占有率</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西南、华中和华南地区吸尘器品牌占有率</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品牌零售量地区市场占有率统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吸尘器品牌占有率及均价</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北和东北地区吸尘器品牌占有率</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华北和华东地区吸尘器品牌占有率</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南、中南和华南地区吸尘器品牌占有率</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吸尘器进出口数据分析</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吸尘器进出口总体数据</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吸尘器进出口总体数据</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吸尘器进出口总体数据</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吸尘器主要省市进出口数据</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吸尘器主要省市进出口数据</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吸尘器主要省市进出口数据</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吸尘器主要国家进出口数据</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吸尘器主要国家进出口数据</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吸尘器主要国家进出口数据</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宁波富达股份有限公司经营状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宁波富达股份有限公司面临的风险因素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宁波富达股份有限公司的发展对策</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莱克电气股份有限公司</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莱克吸尘器发展情况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金莱克发展的价值创新策略</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龙的吸尘器定位准确</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龙的掀起无尘换袋风暴引领吸尘器升级换代</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四、十年磨一剑龙的</w:t>
            </w:r>
            <w:r>
              <w:rPr>
                <w:rFonts w:cs="Arial" w:ascii="Arial" w:hAnsi="Arial"/>
                <w:color w:val="000000"/>
                <w:szCs w:val="21"/>
              </w:rPr>
              <w:t>"</w:t>
            </w:r>
            <w:r>
              <w:rPr>
                <w:rFonts w:ascii="Arial" w:hAnsi="Arial" w:cs="Arial"/>
                <w:color w:val="000000"/>
                <w:szCs w:val="21"/>
              </w:rPr>
              <w:t>精品家电品牌</w:t>
            </w:r>
            <w:r>
              <w:rPr>
                <w:rFonts w:cs="Arial" w:ascii="Arial" w:hAnsi="Arial"/>
                <w:color w:val="000000"/>
                <w:szCs w:val="21"/>
              </w:rPr>
              <w:t>"</w:t>
            </w:r>
            <w:r>
              <w:rPr>
                <w:rFonts w:ascii="Arial" w:hAnsi="Arial" w:cs="Arial"/>
                <w:color w:val="000000"/>
                <w:szCs w:val="21"/>
              </w:rPr>
              <w:t>价值初显</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电子公司</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飞利浦吸尘器市场情况</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三、飞利浦又推新型吸尘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飞利浦可持续发展目标展望</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吸尘器引入新概念将市场转移中国</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公司吸尘器在中国市场的发展</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的集团发展简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三、美的环境电器改革步入正轨</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的吸尘器最新发展动态</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五、美的吸尘器发展战略</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公司吸尘器市场占有率</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公司吸尘器技术水平</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四、公司吸尘器主要畅销型号</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狗</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小狗吸尘器的发展历程</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公司吸尘器技术水平</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玛特</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二、公司吸尘器主要畅销型号</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三、福玛特吸尘器市场定位及策略</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公司吸尘器市场占有率</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三、公司吸尘器技术水平</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四、公司吸尘器主要畅销型号</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公司吸尘器市场占有率</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公司吸尘器技术水平</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四、公司吸尘器主要畅销型号</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洋</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公司吸尘器市场占有率</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公司吸尘器主要畅销型号</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一、日立电器公司新型吸尘器集尘率高</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二、保雅家吸尘器开拓中国市场</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三、泰怡凯电器（苏州）有限公司</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四、苏州市春菊电器有限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五、宁波富佳实业有限公司</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器行业的发展趋势</w:t>
            </w:r>
            <w:r>
              <w:rPr>
                <w:rFonts w:ascii="Arial" w:hAnsi="Arial" w:cs="Arial" w:eastAsia="Arial"/>
                <w:b/>
                <w:color w:val="000000"/>
                <w:szCs w:val="21"/>
              </w:rPr>
              <w:t xml:space="preserve"> </w:t>
            </w:r>
            <w:r>
              <w:rPr>
                <w:rFonts w:cs="Arial" w:ascii="Arial" w:hAnsi="Arial"/>
                <w:b/>
                <w:color w:val="000000"/>
                <w:szCs w:val="21"/>
              </w:rPr>
              <w:t xml:space="preserve">2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发展前景</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家电市场需求预测</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家电市场发展趋势</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个人护理小家电市场发展趋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小家电市场竟合态势</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五、小家电市场需求和投诉量齐增长或促行业洗牌</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的发展潜力</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吸尘器市场未来发展展望</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吸尘器市场前景乐观</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三、多功能吸尘器将逐渐成为市场主流</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发展策略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复制式创新策略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出口转内销策略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厂商转型策略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四、行业服务方式的转变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五、抢抓高端市场的策略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六、农村市场开发策略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七、弱势品牌的区域市场开发策略分析</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八、渠道多样化转变策略分析</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真空吸尘器产品安全检验项目及标准</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及其增长速度</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对比增长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预期指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满意指数</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恩格尔系数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恩格尔系数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不含农户）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不含农户）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不含农户）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不含农户）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不含农户）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不含农户）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不含农户）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不含农户）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贸易进出口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中国文化环境组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中国部分地区现役军人受教育程度</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吸尘器产量及增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家用吸尘器产量及增速</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市场主流品牌关注率对比</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吸尘器产品产量及增长</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吸尘器产品产量及增长</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吸尘器产品产量及增长</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吸尘器产品产量及增长</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吸尘器产品产量及增长</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吸尘器产品产量及增长</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吸尘器产品产量及增长</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吸尘器产品产量及增长</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吸尘器产品产量及增长</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吸尘器产品产量及增长</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吸尘器产品产量及增长</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吸尘器产品产量及增长</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吸尘器品牌占有率</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吸尘器品牌均价</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吸尘器品牌占有率</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吸尘器品牌占有率</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吸尘器品牌占有率</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吸尘器品牌占有率</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吸尘器品牌占有率</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吸尘器品牌占有率</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吸尘器品牌占有率</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吸尘器品牌占有率</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吸尘器品牌均价</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吸尘器品牌占有率</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吸尘器品牌占有率</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吸尘器品牌占有率</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吸尘器品牌占有率</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吸尘器品牌占有率</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地区吸尘器品牌占有率</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吸尘器品牌占有率</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吸尘器品牌占有率</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吸尘器品牌均价</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吸尘器品牌占有率</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吸尘器品牌占有率</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吸尘器品牌占有率</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吸尘器品牌占有率</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吸尘器品牌占有率</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吸尘器品牌占有率</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吸尘器品牌占有率</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吸尘器进出口总体数据及增长</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吸尘器进出口总体数据及增长</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真空吸尘器进出口数据及增长</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真空吸尘器进出口数据及增长</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真空吸尘器进出口数据及增长</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真空吸尘器进出口数据及增长</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真空吸尘器进出口数据及增长</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真空吸尘器进出口数据及增长</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真空吸尘器进出口数据及增长</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真空吸尘器进出口数据及增长</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真空吸尘器进出口数据及增长</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真空吸尘器进出口数据及增长</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真空吸尘器进出口数据及增长</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真空吸尘器进出口数据及增长</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真空吸尘器进出口数据及增长</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真空吸尘器进出口数据及增长</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真空吸尘器进出口数据及增长</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真空吸尘器进出口数据及增长</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洲真空吸尘器进出口数据及增长</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洲真空吸尘器进出口数据及增长</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真空吸尘器进出口数据及增长</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美洲真空吸尘器进出口数据及增长</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真空吸尘器进出口数据及增长</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国真空吸尘器进出口数据及增长</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国真空吸尘器进出口数据及增长</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法国真空吸尘器进出口数据及增长</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拿大真空吸尘器进出口数据及增长</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真空吸尘器进出口数据及增长</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洲真空吸尘器进出口数据及增长</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洲真空吸尘器进出口数据及增长</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真空吸尘器进出口数据及增长</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洲真空吸尘器进出口数据及增长</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真空吸尘器进出口数据及增长</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国真空吸尘器进出口数据及增长</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德国真空吸尘器进出口数据及增长</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国真空吸尘器进出口数据及增长</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拿大真空吸尘器进出口数据及增长</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真空吸尘器进出口数据及增长</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达股份有限公司偿债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达股份有限公司资本结构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达股份有限公司获利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达股份有限公司发展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达股份有限公司现金流量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富达股份有限公司投资收益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富达股份有限公司现金流量简表</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富达股份有限公司利润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富达股份有限公司资产负债简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偿债能力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资本结构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获利能力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发展能力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现金流量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投资收益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美的电器股份有限公司现金流量简表</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美的电器股份有限公司利润表</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美的电器股份有限公司资产负债简表</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尔集团吸尘器市场占有率</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偿债能力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资本结构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获利能力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发展能力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现金流量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岛海尔股份有限公司投资收益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现金流量简表</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利润表</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资产负债简表</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莱克斯吸尘器在中国市场的占有率</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下吸尘器在中国市场的占有率</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洋吸尘器在中国市场的占有率</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小家电市场需求预测</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7:59:00Z</dcterms:modified>
  <cp:revision>180</cp:revision>
  <dc:subject/>
  <dc:title/>
</cp:coreProperties>
</file>