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建筑建设行业市场深度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建筑建设</w:t>
            </w:r>
            <w:r>
              <w:rPr>
                <w:rFonts w:ascii="Arial" w:hAnsi="Arial" w:cs="Arial"/>
              </w:rPr>
              <w:t>行业研究</w:t>
            </w:r>
            <w:r>
              <w:rPr>
                <w:rFonts w:ascii="Arial" w:hAnsi="Arial" w:cs="Arial"/>
              </w:rPr>
              <w:t>报告中的办公建筑建设行业数据分析以权威的国家统计数据为基础，采用宏观和微观相结合的分析方式，利用科学的统计分析方法，在描述行业概貌的同时，对办公建筑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建筑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建筑建设行业研究单位等公布和提供的大量资料。报告对我国办公建筑建设行业的供需状况、发展现状、子行业发展变化等进行了分析，重点分析了国内外办公建筑建设行业的发展现状、如何面对行业的发展挑战、行业的发展建议、行业竞争力，以及行业的投资分析和趋势预测等等。报告还综合了办公建筑建设行业的整体发展动态，对行业在产品方面提供了参考建议和具体解决办法。报告对于办公建筑建设产品生产企业、</w:t>
            </w:r>
            <w:r>
              <w:rPr>
                <w:rFonts w:ascii="Arial" w:hAnsi="Arial" w:cs="Arial"/>
              </w:rPr>
              <w:t>经销商</w:t>
            </w:r>
            <w:r>
              <w:rPr>
                <w:rFonts w:ascii="Arial" w:hAnsi="Arial" w:cs="Arial"/>
              </w:rPr>
              <w:t>、行业管理部门以及拟进入该行业的投资者具有重要的参考价值，对于研究我国办公建筑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建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用建筑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用建筑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用建筑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用建筑的构造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用建筑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在建筑业中的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建筑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民用建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建筑设计通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节能设计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层民用建筑设计防火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工程室内环境污染控制规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央行加息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民用建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砖五国宏观经济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生产者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进出口总额及增速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民用建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建筑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办公建筑建设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办公建筑建设市场运行情况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办公建筑建设市场供求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办公建筑建设市场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办公建筑建设区域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州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深圳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天津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重庆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成都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杭州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苏州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沈阳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长沙市办公建筑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用建筑的构造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无机非金属建筑主体材料放射性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无机非金属装修材料放射性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社会消费品零售数据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生产者出厂价格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生产者购进价格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生产者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亚洲各国平均结婚年龄比较（单位：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86-2013</w:t>
            </w:r>
            <w:r>
              <w:rPr>
                <w:rFonts w:ascii="Arial" w:hAnsi="Arial" w:cs="Arial"/>
                <w:color w:val="000000"/>
                <w:szCs w:val="21"/>
              </w:rPr>
              <w:t>年我国城镇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87-2013</w:t>
            </w:r>
            <w:r>
              <w:rPr>
                <w:rFonts w:ascii="Arial" w:hAnsi="Arial" w:cs="Arial"/>
                <w:color w:val="000000"/>
                <w:szCs w:val="21"/>
              </w:rPr>
              <w:t>年我国城镇化率提升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120</w:t>
            </w:r>
            <w:r>
              <w:rPr>
                <w:rFonts w:ascii="Arial" w:hAnsi="Arial" w:cs="Arial"/>
                <w:color w:val="000000"/>
                <w:szCs w:val="21"/>
              </w:rPr>
              <w:t>个主要城市商业办公用地推出楼面价与成交楼面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季度北京市写字楼租金及空置率情况（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10:00Z</dcterms:modified>
  <cp:revision>180</cp:revision>
  <dc:subject/>
  <dc:title/>
</cp:coreProperties>
</file>