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加气混凝土板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气混凝土板</w:t>
            </w:r>
            <w:r>
              <w:rPr>
                <w:rFonts w:ascii="Arial" w:hAnsi="Arial" w:cs="Arial"/>
              </w:rPr>
              <w:t>行业研究</w:t>
            </w:r>
            <w:r>
              <w:rPr>
                <w:rFonts w:ascii="Arial" w:hAnsi="Arial" w:cs="Arial"/>
              </w:rPr>
              <w:t>报告主要分析了加气混凝土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气混凝土板行业重点企业分析、子行业分析、区域市场分析、行业风险分析、行业发展前景预测及相关的经营、投资建议等。报告研究框架全面、严谨，分析内容客观、公正、系统，真实准确地反映了我国加气混凝土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气混凝土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混凝土板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行业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加气混凝土板发展历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加气混凝土板发展所处的阶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加气混凝土板行业地位分析</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行业国内与国外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加气混凝土板发展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外加气混凝土板发展情况分析</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板行业发展历程及产业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行业的地位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混凝土板行业发展概况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板行业发展总体概况</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板产业发展成就</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混凝土板行业发展前景简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混凝土板行业外部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行业经济环境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投资加气混凝土板情况</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行业政策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板产业上下游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气混凝土板行业上游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加气混凝土板行业下游影响分析</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行业的技术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气混凝土板行业技术现状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加气混凝土板行业技术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板行业发展概况</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板行业发展态势分析</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板行业发展特点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板行业市场供需分析</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板行业价格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板行业整体运行状况</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气混凝土板行业产销分析</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气混凝土板行业盈利能力分析</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气混凝土板行业偿债能力分析</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气混凝土板行业营运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板产业政策环境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气混凝土板行业相关政策法规</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国际加气混凝土板行业相关政策解读</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混凝土板行业相关政策法规</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中国加气混凝土板行业相关政策解读</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加气混凝土板行业市场整体运行状况</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气混凝土板市场发展现状</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气混凝土板行业市场供需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加气混凝土板行业市场整体运行的影响</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板进出口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历史出口总体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加气混凝土板出口总量历史汇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加气混凝土板出口价格历史汇总</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历史出口月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加气混凝土板出口总量月度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气混凝土板出口价格月度走势</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板出口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加气混凝土板出口总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加气混凝土板出口金额预测</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出口价格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板产业行业重点区域运行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加气混凝土板产业行业运行情况</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加气混凝土板产业行业运行情况</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加气混凝土板产业行业运行情况</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加气混凝土板产业行业运行情况</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加气混凝土板产业行业运行情况</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加气混凝土板产业行业运行情况</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加气混凝土板产业行业运行情况</w:t>
            </w:r>
            <w:r>
              <w:rPr>
                <w:rFonts w:cs="Arial" w:ascii="Arial" w:hAnsi="Arial"/>
                <w:color w:val="000000"/>
                <w:szCs w:val="21"/>
              </w:rPr>
              <w:t>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板行业市场竞争格局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板行业主要竞争因素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板企业国际竞争力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82</w:t>
            </w:r>
          </w:p>
          <w:p>
            <w:pPr>
              <w:pStyle w:val="Normal"/>
              <w:spacing w:lineRule="atLeast" w:line="380"/>
              <w:rPr/>
            </w:pPr>
            <w:r>
              <w:rPr>
                <w:rFonts w:ascii="Arial" w:hAnsi="Arial" w:cs="Arial"/>
                <w:color w:val="000000"/>
                <w:szCs w:val="21"/>
              </w:rPr>
              <w:t>四、企业结构与战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板行业竞争格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加气混凝土板行业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加气混凝土板行业竞争程度分析</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板行业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加气混凝土板行业竞争格局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加气混凝土板行业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气混凝土板行业重点企业竞争力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伊通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元新型墙体材料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加气混凝土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隅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旭建新型建材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气混凝土板行业投资分析及建议</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加气混凝土板行业企业在危机中的竞争优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加气混凝土板行业发展前景及趋势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及趋势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分析</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分析</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分析</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盈利预测分析</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加气混凝土板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加气混凝土板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气混凝土板行业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06-2010</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06-2010</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金融业与加气混凝土板产业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06-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主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资金来源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资金来源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07-2010</w:t>
            </w:r>
            <w:r>
              <w:rPr>
                <w:rFonts w:ascii="Arial" w:hAnsi="Arial" w:cs="Arial"/>
                <w:color w:val="000000"/>
                <w:szCs w:val="21"/>
              </w:rPr>
              <w:t>年加气混凝土板产能利用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家通过政策倾斜支撑起加气混凝土板行业可持续快速发展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气混凝土板行业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气混凝土板市场平均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气混凝土板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08-2015</w:t>
            </w:r>
            <w:r>
              <w:rPr>
                <w:rFonts w:ascii="Arial" w:hAnsi="Arial" w:cs="Arial"/>
                <w:color w:val="000000"/>
                <w:szCs w:val="21"/>
              </w:rPr>
              <w:t>年中国加气混凝土板行业盈利能力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08-2015</w:t>
            </w:r>
            <w:r>
              <w:rPr>
                <w:rFonts w:ascii="Arial" w:hAnsi="Arial" w:cs="Arial"/>
                <w:color w:val="000000"/>
                <w:szCs w:val="21"/>
              </w:rPr>
              <w:t>年中国加气混凝土板行业偿债能力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08-2015</w:t>
            </w:r>
            <w:r>
              <w:rPr>
                <w:rFonts w:ascii="Arial" w:hAnsi="Arial" w:cs="Arial"/>
                <w:color w:val="000000"/>
                <w:szCs w:val="21"/>
              </w:rPr>
              <w:t>年中国加气混凝土板行业营运能力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球制造业与服务业</w:t>
            </w:r>
            <w:r>
              <w:rPr>
                <w:rFonts w:cs="Arial" w:ascii="Arial" w:hAnsi="Arial"/>
                <w:color w:val="000000"/>
                <w:szCs w:val="21"/>
              </w:rPr>
              <w:t>PMI  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的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  2008-2011</w:t>
            </w:r>
            <w:r>
              <w:rPr>
                <w:rFonts w:ascii="Arial" w:hAnsi="Arial" w:cs="Arial"/>
                <w:color w:val="000000"/>
                <w:szCs w:val="21"/>
              </w:rPr>
              <w:t>年世界经济增长率（</w:t>
            </w:r>
            <w:r>
              <w:rPr>
                <w:rFonts w:cs="Arial" w:ascii="Arial" w:hAnsi="Arial"/>
                <w:color w:val="000000"/>
                <w:szCs w:val="21"/>
              </w:rPr>
              <w:t>SAA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金融危机风险指标</w:t>
            </w:r>
            <w:r>
              <w:rPr>
                <w:rFonts w:cs="Arial" w:ascii="Arial" w:hAnsi="Arial"/>
                <w:color w:val="000000"/>
                <w:szCs w:val="21"/>
              </w:rPr>
              <w:t>ROFCI</w:t>
            </w:r>
            <w:r>
              <w:rPr>
                <w:rFonts w:ascii="Arial" w:hAnsi="Arial" w:cs="Arial"/>
                <w:color w:val="000000"/>
                <w:szCs w:val="21"/>
              </w:rPr>
              <w:t>（</w:t>
            </w:r>
            <w:r>
              <w:rPr>
                <w:rFonts w:cs="Arial" w:ascii="Arial" w:hAnsi="Arial"/>
                <w:color w:val="000000"/>
                <w:szCs w:val="21"/>
              </w:rPr>
              <w:t>2007/1-201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新兴市场股票与债券基金净流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全球主要经济体央行基准利率及最新变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  G3</w:t>
            </w:r>
            <w:r>
              <w:rPr>
                <w:rFonts w:ascii="Arial" w:hAnsi="Arial" w:cs="Arial"/>
                <w:color w:val="000000"/>
                <w:szCs w:val="21"/>
              </w:rPr>
              <w:t>（美国、欧元区和日本）物价与新兴市场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全球加气混凝土板行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气混凝土板行业出口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气混凝土板市场出口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气混凝土板行业出口总量月度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气混凝土板行业出口价格月度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加气混凝土板行业出口总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加气混凝土板行业出口金额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加气混凝土板出口价格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加气混凝土板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南地区加气混凝土板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中地区加气混凝土板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加气混凝土板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北地区加气混凝土板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南地区加气混凝土板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加气混凝土板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加气混凝土板行业环境“波特五力”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通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通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通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通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通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通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开元新型墙体材料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开元新型墙体材料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开元新型墙体材料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开元新型墙体材料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开元新型墙体材料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开元新型墙体材料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开元新型墙体材料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加气混凝土有限责任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加气混凝土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加气混凝土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加气混凝土有限责任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加气混凝土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加气混凝土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加气混凝土有限责任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京金隅股份有限公司资产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北京金隅股份有限公司现金流量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北京金隅股份有限公司综合损益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旭建新型建材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旭建新型建材股份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旭建新型建材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旭建新型建材股份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旭建新型建材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旭建新型建材股份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旭建新型建材股份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7  2011-2015</w:t>
            </w:r>
            <w:r>
              <w:rPr>
                <w:rFonts w:ascii="Arial" w:hAnsi="Arial" w:cs="Arial"/>
                <w:color w:val="000000"/>
                <w:szCs w:val="21"/>
              </w:rPr>
              <w:t>年加气混凝土板行业经营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8  2011-2015</w:t>
            </w:r>
            <w:r>
              <w:rPr>
                <w:rFonts w:ascii="Arial" w:hAnsi="Arial" w:cs="Arial"/>
                <w:color w:val="000000"/>
                <w:szCs w:val="21"/>
              </w:rPr>
              <w:t>年加气混凝土板行业同业竞争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我国加气混凝土板行业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我国加气混凝土板行业需求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加气混凝土板行业投资收益率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3:00Z</dcterms:modified>
  <cp:revision>180</cp:revision>
  <dc:subject/>
  <dc:title/>
</cp:coreProperties>
</file>